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Halloween Friday: Decapitation[/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ight was getting late. All the trick-or-treaters had gone home hours ago, and most of the parties were starting to break up as well. It had been a good night for Friday. It was not his best night ever, but he doubted he would ever top the time he stumbled upon the sorority party in the woods. So many drunk girls, all so willing to fuck a complete stranger, well away away from her friends so they could not hear her screams of ecstasy... or agony as he murdered them all one by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o himself as he walked towards his home. He liked to stick behind the houses, instead of walking down the sidewalk. They were all those fancy rich mansion type places. Way bigger than they needed to be for the amount of people in them, each worth more money than some people saw in a lifetime. Most of the back yards had fences up, preventing him from seeing anything below the second floor of the house. Not that he cared. The music thumping away inside two of the houses was proof enough some people were still having a good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mell of smoke drew his attention. Not something burning, but cigarette smoke. He could use a smoke, actually. The last one he had was from that stupid pink bunny behind the gas station several hours ago. He followed the smell, and saw the smoke drifting out from behind a small shed tucked at the back of one of the house's yards. When he got there, he found the person puffing away was an adorable little rat. Probably not much over 5 feet tall, she had nearly pure white fur that stood out against her black hair and costume. A fancy black men's suit with red trim, a spiky collar flared out from the edge. She was clearly going for a vampire look, and actually managed to pull it off, despite her height and thin frame. If anything, it somehow added to the l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nced at him as he approached. "Hey. Taking a night stro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smirked. "Yeah, something like that." He pat his bare belly with both hands. "Working off a big m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as her blue eyes traveled over his muscular form. "Well, I'm sure a big guy like you will do fine. I'm working off a headache, myself." She motioned to the house. "Love the parties, but after a while the music just makes my head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Never been much of a party person myself." He glanced at the house. There was no movement inside or outside, and no music. "The party just en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hook her head. "The party ended a bit ago, actually. Everyone's gone home... or to a different party, knowing some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So this is your place?" She looked like she was college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up. Well... actually it's my parents' place, but they're out of town on some business thing again." She smiled. "Hence why I can have a pa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motioned at the cigarette in her hand. "And yet you go all the way to the back shed for a sm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thing in her fingers, then laughed. "Oh. That. Well, my dad doesn't like me smoking in the house, so I hide my packs in the tool shed." She took a drag and blew out a cloud. "Just got into the habit of doing it back here. Plus I could use some time outside of the house after the party." She looked at him again, then chuckled. "Sorry, I haven't even introduced myself." She held out a hand. "I'm Je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er hand, his own dwarfing hers. "Friday. And yes, I know it's a weird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softly. "Hey, there's someone in one of my classes named Algernon. It's not that wei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tilted his head. "What, like the b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softly. "Short story, but yes, appar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as the rat took another drag from her cigarette. "You know, I was going to make a joke about that not being good for your health, but... do they even do anything for a vamp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gave him a confused look, then glanced back at the cigarette. "Oh... heh. Dunno if it would or not. Helps calm my nerves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just shrugged. "Fair enough. Got any more?" He patted the torn pockets of his shorts. "This getup doesn't exactly let me carry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glanced at him. "Would it do much for a werewolf?" She gave him a wry grin. "I've got a few more packs hidden in the shed." She pushed off from the wall, tossing the butt of the cigarette in her hands off somewhere into the dirt. "I'll go grab one." He followed as she walked around to the front, pulling the door open. The rat clicked on a small light attached to the ceiling. "Just give me a sec. They're hidden under the work ben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watched as she bent over, reaching under the wooden work table inside. He took a deep breath, letting it out slowly. There she was, her ass up in the air, thin tail waving about above her. Even in the dark pants, she had a shapely little figure. He closed his eyes for a moment, making a decision. He really had intended to just walk away from this girl. Just bum a smoke off her, make some small talk, and walk away. Then she went and presented herself like this to him. Her hips were even swaying a little as she rummaged under the 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grunted as she pulled her arm back out and stood up. "Sorry, it slid a little further back when I hid it. Anyway, I got-" Her words were cut off when she turned, finding her nose right up against his chest. His hand suddenly flew up, grabbing her by the neck. She tensed up in the grip, looking up at him with a mix of fear and conf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 smile. "I'm really sorry. You've been very nice." He suddenly lifted the girl off her feet, only to slam her to the ground pinning her down. The blow left her momentarily dazed. "But then you went wiggling that cute ass of yours at me. Dangerous, even for a vampire." She gave him a look when he said that last part, like she did not believe what she just heard. He grinned wider. She really believed he thought she really was a vampire. Oh, now he [b]had[/b] to play with this little r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ree hand reached down to shove into her pants, fingers brushing against the lips hidden within. The girl under him started to squirm and whine, squeezing her eyes closed. She let out a choked squeak when a finger was pushed into her folds. She was incredibly tight around just his finger, owing to her small size. "You know, I always did like you small girls. Don't worry... you vampires can heal from almost anything, right?" She tried to protest, but the hand at her throat was keeping her from making more than choked noi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s finger free, not wanting to stretch her too much before his fun. As his finger slid out of her, he felt it was slightly damp. His hand was pulled out from her pants. "What's this? You turned on by a big guy pinning you down?" Would explain why she wasn't putting up as much of a struggle as he thought she would. She got a mortified look to match, her lips quivering. He chuckled and loosened his grip on her throat just a little. "Is that it? You want me to have my way with you, little vampire r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shook her head, but would not look up at him. "N-no... P-please, let me go..." Her words, while sounding sincere, did not convince him. There was little conviction in them. None of the usual fearful pleas, or panicked cries he was familiar with. She clearly had not fully grasped just what was in store for her tonight. He would have to chang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 you go? No... I don't think so. I just caught you." His hand rested on her lower belly. She flinched at his touch, her rapid breathing made her belly rise and fall quickly under his hand. "Lets get you out of these first." He slid his hand a little lower, fingers sliding once more into her pants. This time, he did not slide deep enough to touch her, but gripped at the waist. With one hard, rough yank, he pulled the pants down to her knees. She cried out in surprise as her hips and thighs were so violently revealed. He kept her pinned as he pulled the pants the rest of the way off of her, tossing them behind him and out of the shed to the la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she was squirming, her legs kicking and squeezing together to try and deny him a view in any way. The white fur of her legs was short and soft, covering the lithe muscles of a runner. He could see the muscle definition as she squirmed and kicked about, from her thighs down to her calves. He had left her panties on, curious just what she wore tonight. It was not exactly lace, but they were fancy. Black fabric that stood out against her white fur, with little bats woven into the design. "Heh, fitting, cute panties for a cute vampire." She must have loved this holiday almost as much as he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ingers found their way into the crotch of her panties again, sliding up from her leg. With a sudden jerk, he ripped the crotch open, exposing her adorable cunt to him. She let out a surprised yelp. "H-hey! I-I liked th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shook his head. "You still don't seem to fully understand the situation, little rat." He started to undo his pants, easy with their torn state. Pushing them down his own legs, his hard nine inches sprang free, throbbing above her. He slapped the cock against her now bare hips, showing just how massive it was compared to her diminutive size. "I'm going to stuff this in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his cock with wide, fearful eyes. NOW she seemed to understand just what kind of trouble she was in. "W-wait... you can't! I-it would never 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s he grabbed one of her thighs to force her legs open, kneeling down between them. "Oh, it will." He positioned the tip at her slit. "It'll just take a little bit of force." The rat shook her head, now finally putting up actual struggles against him. Too little, too late. He pushed his hips forward, spreading her lips around him. He could not even get the tip into her. "Fuck... tight little cunt is going to need a little extra force!" He grabbed her leg again, using it to pull her back. The rat started to yell in pain, the sound only slightly muffled by the confines of the 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er entrance start to spread slowly, widening past her limits. Her screams got significantly louder as he finally managed to push into her, her pussy tearing around him. He damned near came right there she was so tight. "Ffffuck!" He pushed deeper, tearing her wider as he forced more and more of his cock into her. "Don't worry... ugh... little vampire. This isn't the kind of stake that will kill you..." He grunted as he felt himself hit her cervix already. He was not even half-way into her yet. "Then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was writhing under him, screaming and pleading for him to stop. When he hit her cervix, she jerked. "N-no! No! Please! Don't!" She shrieked again when he struck deep once more, slamming his tip against her and trying to break through. "PLEASE! STOP! You're tearing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down at her. "That's the idea, sweetie!" He grunted as he slammed forward again, feeling the inner barrier start to give a little, but not enough. It was always so much effort breaking through into these girls' wombs, but it was always so worth it. Another forceful slam, and he felt her widening inside, almost enough. His cock was coated in her blood when he pulled out, more of it drooling down to the floor under her from the tears along her se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shove, and he ripped through, piercing deep into her womb. All the breath left her as he shoved every last inch of himself into her. It felt like he punched her gut from the inside. It was not too far off, as her belly bulged visibly where the tip of his cock rammed against the inside of her abs. The girl's struggles stopped as the pain stunned her again. Enough that he felt comfortable letting her go. Instead, he grabbed at the front of her shirt, ripping it open, sending several of the buttons clattering to the ground. He exposed her nearly flat chest, reaching down to grip at one of her little tits. "Look at this tiny little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started to thrust again, Jenny started screaming in agony once more. She grabbed at his hands, trying to push him away, to claw at him, do anything to get him to stop, all to no avail. Though her struggles were fun to watch, he had other ideas. "You know... ugh... I know you vampires are pretty durable..." He ignored her repeated cries that she was not a vampire, instead reaching up to the wall to grab something hanging beside him. "But I know one way to take you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s eyes were wide as she watched him grab the hack saw off the wall. "N-no! No, please! Don't! Please!" She continued like that as he brought the saw down to look at it. It was one of those heavy duty kind used to take off thick branches from trees. The jagged teeth looked very sharp, like it had never really been used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rought the blade down to her neck. "Surefire way to kill a vampire? Take off their head!" Her screams turned into bloody gurgles as he dragged the blade across her throat. Blood started to pour out, spraying around the wound as the teeth tore into her flesh, severing veins and arteries, destroying her jugular. A push the other way had the blade sink even deeper, slicing through more of her neck. Her body started to convulse and writhe, her hands grabbing at the blade itself to try and push it away, despite the teeth slicing into her palms in the process. Another cut, and her body clenched up tighter around him, her legs kicking about aimles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hit bone, he really had to work the saw back and forth, until it found the little groove between her vertebrae. Suddenly he cut clear through the connections, and in another few cuts, her head was off entirely, rolling to the side amid a torrent of blood spraying from the stump. Her bloody, cut up hands flailed, gripping at nothing at all. Her legs kicked constantly, as if trying to push herself up and away. Her tail thumped against the ground again and again. Best of all, her cunt and even her womb were clamping hard around him, quivering and twitching as every muscle tried to figure out what to do with no signal from the brain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tossed the saw to the side, and reached out to pick her severed head up. Her eyes twitched as he brought her face close to his. "Yup. That'll kill ya." He turned her to look down at her own flailing, dying body. "Look at your body. Fuck... you're twitching so much, I think it's having an orgasm around me." He gripped at her shoulder to keep her pinned down, keeping her head tucked under her other arm. "Fucking... hell it's good!" He could no longer thrust himself anymore, his knot swollen and locked within her broken cunt. "Gonna fill this dying womb!" He had no clue if her head was still alive to hear or see him, but he did not care. He howled as he came into her spasming body, filling her dying womb so full her belly bulged out eve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de her death throes for several minutes. The twitching almost drew another blast of seed from him. When her body finally started to grow still, he panted heavily. Little twitches still ran through some of her muscles, but slowly and surely, they all grew still as she finally died. "And that... is how you kill a vampire." He set her head down. Her eyes were glassy and blank, her expression slack. She clearly died at some point in his hands, probably while watching her body twitch and spasm. He liked the thought of that, her final moment helplessly watching her own corpse have an orgasm she could not fe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not feel like being even slightly gentle with her now. He gripped her hips and started to pull himself back. A moment later, he quite literally ripped his knot free of her cunt, her flesh tearing wide open around him. Bloody cum drooled out after him, and his tip spurted a little more onto her belly, legs, and onto her nose with her head so close. He smiled at her face. "Hmm... you know what..." He picked the rat's head up again. "I think you deserve a littl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rought her mouth close to his tip, pushing himself into her slack lips and down her throat. He moaned as he felt his cock stretching her throat open, the tip and several inches pushing out from the base. He pumped her head back and forth like this, moaning at the feeling of her throat around him, but his cock protruding from the other side. He grunted as he felt himself growing close, but pulled her head off before he came again. "No... let's do something more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ipping the girl's head around, he positioned his tip at the base of her neck. He shoved himself into the opening, and pushed up and into her mouth. He dragged her head down until it was pressed against the top of his still swollen knot. "Ah... now this... this is more like it." He gripped the girl's hair and ears, using them to drag her head up and down his shaft, the blood-covered tip emerging from her lips each time he shoved himself up her throat. He was already so close, it was not long before he let out another howl and emptied what was left in his balls. His cum spilled into her mouth, some drooling down her chin, some spraying out past her lips and onto her tits and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let out a heavy sigh as his cock finished spurting the last of his spunk out of the rat's mouth. "Hope you feel special, little vampire. Most girls don't get two loads." He pat her slack cheek gently. He let out a moan as he pulled her head off his cock, dropping it next to her still corpse. "Thanks for helping me work off some of that meal." He started to push himself up, but stopped when he spotted the pack of cigarettes under the work bench that she had been reaching for earlier. They were just outside of the growing pool of blood spreading out from her. He quickly reached out to swipe the pack. A quick rummage through her discarded pants, and he found her lighter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und a clean oil rag sitting on top of the work bench. He used it to wipe most of the blood and cum off of his deflating cock and crotch, tossing the now dirty rag onto her face once he was done. Clean enough to not worry about staining them, he pulled his pants back on and walked out of the shed. He was happy to find the pack he swiped was unopened. He slid one cig out and put it to his lips, lighting it and taking a deep drag. Letting out a long puff of smoke, he smiled as he continued his walk back home. He hummed tunelessly to himself, going over all the fun he had had this holiday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chuckled as he saw a 'Happy Halloween' sign still out front of one house. "This was definitely a happy Halloween. Can't wait until the nex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04:06Z</dcterms:created>
  <dc:creator>Nocturne </dc:creator>
  <dc:description/>
  <dc:language>en-US</dc:language>
  <cp:lastModifiedBy>Nocturne </cp:lastModifiedBy>
  <dcterms:modified xsi:type="dcterms:W3CDTF">2021-09-20T14:51:41Z</dcterms:modified>
  <cp:revision>7</cp:revision>
  <dc:subject/>
  <dc:title>Text</dc:title>
</cp:coreProperties>
</file>