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alloween Friday: Asphyxiation[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istan "Friday" Kilgrave loved Halloween. Everything about the holiday was a favorite, from candy to dressing up, to horror themes abundant everywhere. There were also so many pretty girls dressed up like slutty versions of horror monsters roaming about. It did not hurt that he was born on the holiday 31 years prior. He got his nickname when he was a teenager, people calling him Friday the 13th for his love of all things horror. It ended up stic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urly wolf wore next to nothing as he stalked the streets looking for a tasty girl. The brown fur on his muscular chest and arms was left totally bare, and intentionally left messy and shaggy looking. With the torn jeans barely covering his legs, he easily fit the look for a werewolf. Though the moon was barely showing in the evening sky, since the sun had not fully set yet, only slightly diminishing the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 not take Friday long to find what he was looking for. A cute black cat, dressed as a sexy witch. He guessed she was around 20-25. Her long, black hair was left loose down her back, spilling out from the pointed hat atop her head. Her dress was cut low and short, leaving long, lithe legs exposed, as well as giving a view of her ample cleavage. She walked alone, her tail flicking in time with whatever tune she hummed to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iday followed her as she walked, keeping his distance to not get her suspicious. She seemed totally oblivious to him. He could see why when he got a little closer. A pair of earbuds were in her ears, the cord dangling down to the phone in her hand. She was humming to whatever song it was she was listening to. He smiled to himself, and kept following, walking casually a short distance behind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path got close to a wooded area, he made his move. After glancing around to make sure no one was around and watching, he dashed forward. In one quick move, he snatched the phone from her hand, yanking on the cord to pull the earbuds out of her ears. He quickly wrapped the cord around her neck and pulled tight. He figured the cord would probably snap, but it seemed to be pretty durable. The feline was so taken by surprise that she did not have time to make any noise before her air was cut off. Her hands went up to the cord biting into her throat instinctively, claws trying to cut in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pulled back, pressing his chest against the woman's back and lifting her off of her feet. She started to kick about and squirm in his grip. He dragged her like this into the woods, and away from any potential witnesses. By the time he was satisfied he was far enough away, the feline was flailing about. He leaned his back against a tree and pulled the cord even tighter around her. The woman kicked and squirmed against him, unintentionally rubbing her ass against his crotch in her struggles. Her mouth was open in a silent scream for help or mercy. At some point, her pointy hat had fallen off, laying at his feet on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new when she started to finally give in. He had seen this often enough. Her squirming grew more desperate, and yet weaker at the same time. The way her body undulated against him only made him grow harder that much faster. She tensed up hard, her body seizing as it tried desperately to get a single breath of air, her tail smacking against the side of his leg. Then she went limp, arms falling to her sides, tail hanging and legs dangling. He did not let up just yet, as she may have only fallen unconsc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Friday pulled the cord tighter, it finally snapped. With his arms jerked back, he was unable to catch the feline as she fell. Her body crumpled to the ground in a heap, face first in the leaves. He looked at the pieces of the cord in his hands and saw the frayed ends, and the claw marks she left on them. He shrugged and tossed the pieces to the side. Getting to one knee, he pressed a finger against her neck, feeling for a pulse. He felt none, and smi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lled the girl over onto her back, looking down at her face. Her bloodshot eyes were half-closed, mouth slack. He leaned forward to give her lips a gentle kiss. "Such a cute kitty." He ran his hands down to her breasts, giving them a gentle squeeze. They were pretty big for her short stature. "Let's see what's hidden here, shall we?" He dug his claws into the front of her dress and tore it open, exposing her tits. She wore no bra, her breasts jiggling freely upon her chest. "Oh. Quite a slutty little kitty." He gripped her tits and squeezed harder this time. They were definitely real by how soft they were in his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ndled her breasts for a little while longer, but wanted to see more. His hands slid down her belly, then her legs until they found the bottom of her short dress. He flipped it up and chuckled. "Oh... you really WERE a slutty little kitty." There were no panties blocking his view of her pussy, lips exposed between her legs. He ran a finger against her lower lips, teasing it inside. She was still warm inside, but not very wet. Not that he cared. "Were you off to go fuck your boyfriend? Maybe girlfriend? Too bad they'll never get to fuck this pretty little cun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up, working to open his pants. "Don't worry." He let his torn jeans fall away once they were open, exposing nine inches of throbbing wolf meat. "I'll be sure to make it up to you." He knelt down between her legs, pressing his pointed tip against her pussy. He slid his hands under her ass to lift her up, teasing his cock against her for a moment before dragging her closer and plunging himself inside. He let out a loud moan as the cooling tightness envelop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thrust his hips forward, plunging himself deeper with every entry. He watched her tits jiggling and flopping about on her chest each time he dragged her back to slam his hips against her. He felt his tip smashing up against her inner most barrier, just barely able to fit. "Too bad you're not alive to feel the biggest dick you've ever taken! Bet you would be screaming in pleasure if you could." He grunted as he thrust harder. "That's fine, though. I prefer my girls dead and qui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mped himself as deep as he could, moaning loud over her corpse. The knot at the base of his cock started to swell, forcing him to push harder to slip it into her tight tunnel, and pull harder to pop it free again. "Another good thing about you dead chicks." He grunted down at her, his knot swelling fully now. "Can't get pregnant!" He gripped her hard and shoved himself forward as hard as he could. His knot jammed up into her cunt, locking him in place. He threw his head back and howled, cumming deep into her dead pussy. His tip up against her cervix, he blasted her womb with his hot seed, filling her to the br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as he dumped his first load of the night into the feline. "Ah... you were a good appetizer, little witchy kitty." He took several deep breaths, his cock still twitching within her. "But I can't stay here all night like this." He slid his grip up to her sides, lifting her up and pulling. He grit his teeth as her pussy resisted letting his knot go. He gripped harder, pulling more, while pulling his hips away. Finally her body relented, his knot and the entirety of his cock pulling free all at once. It was followed by a small torrent of cum gushing out of her gaping cunt and drooling onto the ground. He dumped her back down, her ass landing in the pool of his spilled jizz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iday stood back up, panting softly. His cock, now free of the tight confines, slowly deflated once more. Though some jizz still drooled from the tip. He knelt down beside the kitty's body and used her tits to clean off his cock, rubbing himself between them. He pat her face while leaving his cum in her fur. "Thanks again, kitty." He grabbed his pants and slipped them back on. "I'll leave you here to rest and rot. If you're lucky, someone will find you in a few days. If not... well, there's some wild animals that love fresh meat." He winked, then turned to head back towards the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n was still setting over the horizon. Halloween night was only just starting, and there were more cute girls for him to have fun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7:20Z</dcterms:created>
  <dc:creator>Nocturne </dc:creator>
  <dc:description/>
  <dc:language>en-US</dc:language>
  <cp:lastModifiedBy>Nocturne </cp:lastModifiedBy>
  <dcterms:modified xsi:type="dcterms:W3CDTF">2021-08-30T02:54:08Z</dcterms:modified>
  <cp:revision>2</cp:revision>
  <dc:subject/>
  <dc:title>Text</dc:title>
</cp:coreProperties>
</file>