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The Fall of Valkyries[/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Part 1: The offer*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alkyries were famous, though not always for the same reason. The company of traveling adventurers was one of the few all-female groups in the country. They were known to get results, but also to party hard whenever they came to a town. They had no shortage of suitors, either. Many a man or even woman wished to bed any one of the group, and there were quite a few lucky enough to claim that joy. Jon knew he never would be one of them. Sure, he would love to bed any of them, even their muscular half-orc paladin leader, but with his thin body he was more likely to be broken in half. He was also far too shy to even bring up the topic, let alone go through with it. He hadn't even the courage to go to the tavern where they part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young fox would just watch them through the windows of the alchemy shop he worked at, admiring the gleaming armor or flowing robes as they marched by. He had come to terms that he would simply enjoy their presence from a far. So it came as a great shock to him when he saw their leader turn and head towards the shop. He barely had enough time to scramble behind the counter before the door burst open, the frame of the seven foot tall half-orc filling the entryway. Her armor shone, polished steel sparkling in the morning light. The symbol of her patron deity, the sun god Hama, gleamed in gold at her chest. Even several feet away, he was struck by how imposing she was, all muscles and shining arm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tepped forward into the shop. She had her helmet on, the visor up to show her stern expression. "I'm looking for the apprentice mage Jonathan Salish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inced but cleared his throat. He hadn't been an apprentice since he was sixteen, nearly four years now. "I-it's actually j-journyman mage, ma'am." He found his words stuttering with his nervous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looked down at him for a long moment, piercing black eyes staring at him. Then a wide smile spread, giving her green face a sudden warm look. "Oh, I do apologize for that. I assume you'r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igh as her whole demeanor relaxed. With a nervous chuckle, he nodded. "Yes, ma'am. I am Jon Salish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lipped her helmet off, showing a head mostly bald, save for a single ponytail of thick, black hair tied tightly at the top of her head, spilling down to her shoulders. "No need for the formalities, Jon. You may call me Thawna." With the helmet off, her hard features seemed to soften a little. The warm smile she gave him didn't hurt, either. Though she was still nearly two full feet taller than him, and three times is size in all other ways, so she still was a little intimid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ell, m- Thawna, how may I help you this morning?" He cleared his throat and got his professional tone. "Is there some potion you needed, or perhaps reagents? I just brewed a fresh batch of healing and stamina potions last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wna waved her hand. "No, I'm-" She stopped. "Actually yes, the healing and stamina potions would come in handy." She waved her hand dismissively again. "But that's not why I've come here. I hear that you are skilled with a particular kind of magic. Able to carry large quantities of items, even large ones, in a single b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that is a specialty. It helps with transporting the alchemy ingredients from the traveling merchants." He shook his head then. "But I'm afraid if you're asking to buy such a bag from me, that is impossible. I haven't perfected the spell yet. If I don't recast it on the bag once a day, it will just... be a normal bag again. Everything inside would get spilled all over the place... quite violently, actu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eemed crestfallen by the news. "Oh. That is unfortunate. Would it be possible to teach someone the sp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gain. "No. I mean, yes, I could teach someone, but it is a little complicated and... uh... well..." he hesitated, but the way she leaned in, he had to answer. "It's kind of... proprietary? I wouldn't want something I've made to be spread around... especially before I perfec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wna nodded, smacking her hand on the counter. "Then it's decided. We'd like to hire your services to come with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 nodded. "Yes, I am sorry that- [b]WHAT!?[/b]" He stared at her in shock. Sure, the Valkyries were known to contract on other adventurers for missions, even males, but [i]him?[/i] "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wna just beamed at him as she explained. "We've taken on a large job here in town. I'm sure you're aware of the dragon that made it's lair nearby?" Jon just nodded. Of course he knew about it, the whole town was terrified the thing would come burn them to ash at any time. "Well, dragons tend to have a rather large stash of treasure, and getting it out afterwards would be time consuming. So we'd like you to help us move it back here to 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stammered. "I-I... I'm no fighter! My specialty is alteration magic and potions. I can't fight a drag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ladin shook her head. "I wouldn't expect that of you. We have already hired other able-bodied warriors to assist us with the fighting. You are simply to help us carry the loot back afterwards, maybe brew some of your potions if we need them. You'll get a fair cut of the profit, and I know dragon scales and dragon blood are very expensive ingredients. You're welcome to your share." She stood up straight again, thumping a fist off of her chest. "And think of the tale you'll have to t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whole body shivered at the very thought of it all. He ran a hand through his short red hair. "I... don't..." He glanced at the window, seeing the rest of the Valkyries, along with a few other men, waiting patiently. Waiting for him. When would he [i]ever[/i] have this chance again in his life? He looked back to Thawna and nodded. "Alright. I'll come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ladin let out a joyful laugh and reached over to slap him on the shoulder happily. It nearly send him to the ground. "Capital! Oh, and before I forget, we will take those potions you mentioned as well. They could come in handy, you never know." She dropped a small pile of gold coins on the counter, well more than what the potions cost. He stared at the little pile of wealth, making her smile wider. "That's just a taste of the things that hides in the dragon's ho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be this wouldn't be so bad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Part 2: The Journey*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as the worst. Jon was not used to traveling. Sure, he had gone to the big city for his training, but that was by carriage. This was a three day hike through the forest to the mountains. All manner of insects seemed to want to feast upon him, the pathway had vanished a day ago, and even the air seemed to be angry with them, muggy and hot and thick with the scent of wet foliage. The rest of the group didn't complain. Of course, most of them were hardened warriors, but even the minstrel, Katch, kept his spirits up. Jon suspected it was an act, but the way the wolf kept singing his lively tunes as they traveled did at least make the time go 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 had mostly kept to himself during the first day, feeling more than a little out of place among so many seasoned veterans and muscular fighters. It wasn't until he was approached by the healer of the group, Gabby, that he started to open up. Gabrielle of the White Wind was a cleric to the wind diety, Sheshein. Only a few years older than he was, she had a kind and gentle nature to her. The mouse hadn't tried to drag him into the lively conversation around the campfire, simply sitting beside him and gently prodding him about his personal life. It hadn't taken long for him to start talking more openly, telling about his training at the mage academy in the nearby city, Goldover. By the second night, he was trading jokes with her like he might an old friend. She especially liked his mocking imitations of the stuffy teachers at the academy. Her laugh was almost as musical as the minstrel's so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wna had explained to them at the previous night's camp what to expect. The contract was on an adolescent dragon. Old enough to be on its own, and had found itself a cave at the base of the mountains to call its home. The minstrel was to use his singing spells to try and lull the creature into a slumber. Dragons were notoriously resistant to magic, but an adolescent should at least be made sluggish by the spell. The rest of the group would swarm the beast while it was weakened. Jon was to wait outside the cave while the battle happened, but there was the off chance he may need to rush in to provide potions to the injured if they ran out of their own. The bag at his side held almost the entire stock of healing and stamina potions his shop offered. He fervently hoped that no one would need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the group came to their destination. The sky burned orange from the evening sun. At the edge of the forest, they found a massive hole in the mountainside, a natural cave that seemed to have been widened by brute strength. Massive boulders sat against damaged trees, the stone torn away from the inside of the cave and flung out by massive jaws or claws. Jon swallowed hard. Most of the boulders were bigger than 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wna drew her tower shield, tall enough for Jon to stand behind and still have enough cover. Her long blade was drawn with it, and the party readied their weapons in turn. Thawna spoke in a quiet but commanding voice. "Alright. This is it. Everyone get yourselves ready. Remember, it may only be an adolescent, but it's still a dragon. Don't do anything stup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girl in a dark cloak chuckled as she twirled long daggers in her hands. "Would it really be us if we didn't do at least one thing stupid?" There were a few token chuckles at the comment. Jessa was the sneaky one of the Valkyries. A tabby cat with dark gray fur and darker tiger stripes, she had an athletic frame that still put Jon's physique to sh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wna shook her head. "Just don't get yourself killed. I still need someone to blame after the party." More chuckles. The laughter didn't really break the tension, though, most of them forced. Thawna motioned to the wolf minstrel. "Katch. You're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bowed fluidly. "Of course." He readied his lute, strumming a chord. He stepped forward into the cave as he started his song. Behind him slowly followed the Valkyries and the warriors they hired. Jon hide nearby the cave entrance, both wanting to be far away when it started, but also wanting to see the battle with a live dragon. There was a rumbling from deep inside the cave as the creature heard the music. The sound of the lute stopped suddenly, the song halted mid-verse as shining eyes of red reflected what little light reached that deep. Katch turned to run, screaming in fear. "It's not an adolescent!" A massive clawed paw struck him a moment later, sending his body crashing against the rock wall. The impact broke his body, bones crunching and internal organs crushing inside of him, killing him insta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ilhouette of the creature moved, rising to its full height. Stepping from the shadows towards the adventurer party was a full grown adult red dragon. It opened its mouth and let out a bellowing roar, so loud it left Jon's ears ringing. The wind pressure from the roar nearly knocked him from his feet. Inside, he heard several of the party give a warcry reply. Thawna was screaming orders. Jon watched with wide eyed terror as the group descended upon the massive creature. Another of the warriors was swatted away while his companion was smashed underfoot, turned into a bloody sm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 needed to get further away. If he was seen by the dragon, it was all over. He looked around, spotting one of the nearby boulders he might hide behind. He broke his cover and started sprinting. He heard Thawna yell back at him. "Get into cover, you idiot!" The dragon reared back its head. Thanwa planted her shield in front of her, crouching behind it. The dragon let out another bellowing roar, belching flames at the shining warrior. The fire struck her shield, parting around it as the metal started to glow red. Her divine protection magic would test itself against dragon fire today. The last he saw as he ran was the flames encircling her, engulfing her protective au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lames spewed out of the cave at him, the wave of heat and wind taking Jon off of his feet and sending him sailing in the air like he had been picked up and thrown. He crashed against the boulder he had intended on hiding behind, his head cracking against the unforgiving surface. The explosion of pain at the back of his head made his vision become a star field, before the stars faded and left him only in darkness as his body hit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Part 3: The Aftermath*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 groaned. The pain in his head was the first companion to wake him. It felt like the dragon had rolled the boulder onto his head and sat on it. He sat up suddenly as the thought of the dragon swam in his consciousness. He wished he hadn't sat up so quickly as the world swam before him, but adrenaline had his eyes darting around. He expected to see a mouth the size of a house coming to eat him, but he saw only the forest and mountainside around him. Night had fallen, leaving the ground covered in the long shadows cast by the moon overhead. There were no sounds of battle, no roaring angry dragon, no cheers of victory, only silence. Even the birds and insects stayed away, knowing better than the adventurers to get near the c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 groaned again, reaching back to touch the throbbing area at the back of his head. He winced as he touched the spot, feeling it wet. He brought his hand forward to see blood on his fingers. He glanced over his shoulder and saw a splash of blood left on the boulder where his head had connected with the unyielding rock. He closed his eyes as the world started dancing again. He reached into his bag, feeling a pile of glass bottles under his touch. He pulled one out and forced himself to look at it, taking several seconds to focus enough to read the label. A healing potion. He bit the stopper and yanked it free, spitting the cork to the side before pouring the contents into his mouth and down his throat. He winced at the incredibly bitter taste that assaulted his tongue, but he swallowed the entire cont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opped the bottle, slumping to the ground with it and laying there, panting. Somehow he was still alive. It took him several minutes to feel ready to try sitting up again. The potion worked well, but he still felt exhausted. He pulled a bottle of stamina potion and downed it next. He coughed at the taste, but he felt his strength returning to him again. He grunted as he pushed himself up. His travel robes were covered in dirt and dead leaves and broken twigs. He brushed some of it off before looking at the cave. There was no sound coming from inside. No slumbering dragon, no groans of pain, no revelry. Maybe they thought he was dead and left him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ared to venture inside, blinking as his eyes slowly adjusted to the dark. He bumped his foot against something hard. He looked down and his breath caught in his throat. The still form of Thawna lay face down on the ground, her armor blacked and charred. Her shield lay beside her, deformed and bent from heat. He knelt down and reached out with a shaking hand, touching her back. She didn't respond. He gently rolled her over. He reached up to grip her helmet and pull it off, only to flinch away. Her face was blackened and nearly burnt away. The woman had been cooked inside of her armor, her divine protection apparently not able to stand up to dragon 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up and around the cave, his vision now more accustomed to the dark. He saw the bodies of all the other warriors strewn about, none of them moving. Blood covered the floor of the cave. He followed the trail to the end, his eyes going wide. The dragon lay dead at the back of its cave, swords and arrows sticking out of its body in many places. Thawna's great blade sat embedded into the dragon's neck at the end of a massive gash, like the pull to a bloody zipper. The wounds had been fatal, but not instant, the dragon dying after the intruders into its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 looked around, picking out the dead bodies littered around. Jessa, the feline rogue, lay in pieces. She had been slashed, her legs severed above her knees, and cut at her mid-section, her intestines the only thing leaving the two halves connected. Gorantha, the wolf fighter, sat against a wall, her head sitting on the floor beside her. Freidra, the vixen archer, had been impaled on an outcropping, the rock sticking through her chest from the back. Desmona, the reptilian mage, was crushed, her upper half hidden under a boulder. His eyes went wide as he saw the last Valky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Part 4: Gabby*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bby lay slumped on the floor, her eyes wide and staring ahead blankly. Jon rushed over to the mouse, kneeling down beside her. He pressed his hand against her neck, but pulled it away a moment later. He didn't need to feel for a pulse. The bones of her neck had been broken. She had been flung away, smashing against the wall. The impact had snapped her neck, as well as her spine and her ribs. His arms snaked around her, gently lifting and cradling her in a hug. He held her broken body, tears flowing from his eyes as he stared down at her. Her mouth was left open slightly. She looked almost peaceful. He leaned down to her gentle face and gave her a soft kiss. He wished he'd been able to do this while she was still a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ished he was able to do a lot of things with her while she was still alive. He had thought he might finally have the courage to ask her to spend the night with him after this was all done. Not one spent talking at a campfire, but sharing a bed. He didn't know what came over him in the moment, but as he sat there kissing her slack mouth, he started to run his hands over her broken body. He felt her lithe muscles under her flowing robes, down to her shapely rear, fingers brushing the base of her thin tail. He found himself growing hard as he groped her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roke the kiss and looked down at her. He gently set her down and stood up, stripping himself of his clothing. His orange fur stood out in the dark cave, his build thin, his fluffy tail waving behind him nervously. His fingers wrapped about his shaft, stroking himself as he stared down at her. Some part of his brain was yelling at him about how wrong this was, but he ignored it. He'd never get to see her again. He stroked himself furiously over her, staring down at her wide blue eyes, at that slightly parted mouth. He panted heavily, his hand a blur of motion. He thought he might just cum onto her face like this, but he was finding it difficult, his body resisting. It wanted something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ally relented, kneeling down beside her. He gently took her head and brought his tip up against her lips. He rubbed himself gently against her face, feeling the soft fur against his length. He shifted her head a little, one hand under her jaw, and guided himself into her mouth. He let out a loud moan as he ran his tip and shaft against her tongue. He started to thrust into her mouth, further and further, down until he was at the back of her throat. His moans echoed around the cave as he started to fuck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ving already been stroking himself, it didn't take long for him to groan and release into her mouth. He shot gobs of his cum into her waiting maw, coating her tongue and throat. He thrust several more times as he emptied himself into her. He panted heavily as he pulled back, staring down at her. He was still rock hard, his cock throbbing as he watched his cum drool from her mouth. He reached down and touched one of her breasts through her robes. He smiled as he gave her a squeeze through the light cl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in to himself once more and started to pull open the woman's robes. It took a moment, but soon her soft off-white fur was exposed to him. His touch ran along her chest, squeezing her soft breasts directly. His thumbs toyed gently with her nipples while his eyes looked down at the rest of her. She had a flat belly and slender legs. He saw her pussy sitting between those legs, her lips presented to him. He swallowed hard as he moved closer. He brought the tip of his still rock hard cock up to those lips, gently rubbing himself against her. His cock felt so hot against her cool body. He pushed forward, his tip slipping into those cool folds and let out a loud groan. She felt so tight around him, even with slack mus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shed deeper, sliding his length deep into her. He moaned loud as his hips pressed against hers. He gripped her hips as he thrust, his cock piercing deep. He may not have had an impressive physique, but his cock was still a good size, the tip pressing against her deepest reaches, rubbing the entrance to her womb every time he pressed his hips to hers. He leaned down to kiss at her breasts, nibbling at a nipple. He would never hear her moaning for him, begging him to go harder, but he could imagine it. Her soft voice, full of lust, pleading him to take her. He granted her desire. He started thrusting harder, his hips slapping against hers, his balls slapping at her r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to take her legs, lifting them up. He held onto here thighs as he pounded deeper. Her body undulated under him, her breasts jiggling each time he hit deep. He rubbed his face against her calf, kissing her bare foot. His cock pulsed inside of her, throbbing and desperate for another release. He imagined her begging him to not stop, to fill her with with everything, to empty himself inside of her. He grunted and again gave her what she wanted. He jammed his cock into her cool pussy, crying out as he came. His cock twitched as it shot his seed into her, spilling into her womb uselessly. His hips jerked every time his cock blasted her inside with another shot of c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heavily as he finished emptying himself into her. He slowly pulled back, his cum leaking from her spread pussy lips. He laughed softly, and sadly. Maybe in another life that would have lead to something more. He leaned over her, his hand pressed to her cheek to turn her face up. He gave her lips a soft kiss, not caring his own seed was still drooling from her mouth. He sat back, his cock twitching in his lap. He looked to the side and saw the head of Gorantha staring at him. "Don't be jealous..." He said to the corpse. He smiled. "I can share if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Part 5: Gorantha*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 stood up, finding himself still panting. He'd spent himself fucking Gabby's corpse. He made his way over to his bag and pulled out another stamina potion, downing the bitter yellow liquid inside and tossing the bottle onto his clothing. It worked its magic quickly and he felt his energy returning. His cock started to stiffen again, still drooling cum from before. He looked over at the headless body of Gorantha, smiling. "You still wan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over to the fallen wolf fighter. He felt he should probably be disgusted with himself, but he'd already fucked one corpse today. What was another? He started to unfasten the straps holding her armor into place, pealing the bloody metal plates away. The wolf had had her head removed, her the stump of her neck all jagged flesh. It wasn't a clean cut from a blade. The dragon had likely bashed her head off her shoulders with a swipe of its powerful claws. The head lay on the floor beside her, eyes wide with sh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ished stripping her of her armor, and started to removed the bloody clothing under it. Her body was very muscular, her powerful arms as thick as his legs. Her sword was still gripped in her right hand. He slipped it free of her grip and nudged it away before removing her shirt and exposing the brown fur hidden under it. Her breasts were much bigger than Gabby's had been, bouncing as the fabric was pulled away. He slid her down onto her back as he unbuckled her belt and slid her pants down her powerful legs. He stared down at her slit, licking his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of diving in like he had before, he rolled the woman over onto her belly, squashing her large tits under her chest, and raising her ass up into the air. He grabbed her tail, lifting it up to expose her to him again. He slid forward, rubbing his cock against her slit before pushing up into her cool body. He moaned as he slid deeper into her, yanking her tail back to slam himself fully into her. She wasn't as tight as Gabby had been, but he still moaned. He gripped her hips and started thrusting into her hard, the slapping echoing around him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aned as he pounded into the woman twice his size. He slapped her ass, something that would probably get him killed if she were alive to feel it. He watched her muscular cheeks wobble under the impact. He slapped the other cheek this time. He watched her body jerking under him as he thrust into her, her shoulders scraping against the ground each time he pressed forward. He got an idea and pulled out of her pussy, dumping her hips back to the ground. He moved around to where her head should be, rolling her over onto her back, watching her tits sway about. He positioned himself at the hole to her throat and pushed into the exposed opening. He let out a loud groan as he slid in. This was so much tighter than her cunt had b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forward to grab at her breasts, squeezing them hard as he started to pump into her neck. Blood coated his cock and crotch, but he didn't care. The cool hole was incredibly tight around him. He saw a little bulge in what was left of her neck as he slid down deeper than any man had gone into her before. He grunted loud, his balls hitting the little bit of her exposed spine. He started to thrust harder, using her firm tits to drag her back against his cock. The cool hole slid against his shaft, squeezing him hard, and driving him onward. It didn't take long for him to let out a cry of pleasure, shoving his cock as deep as it could go into her throat and cumming into her stomach. His shaft jerked as he dumped his load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back, drawing himself out. His cock popped free with a wet sucking sound, a few ropes of cum shooting up and landing on her chest. He watched his seed drool out of her throat, and got another idea. He shuffled back a little and found her head. He picked it up by her messy black hair and brought it over, looking at her face. She wasn't the prettiest, but she had a kind of beauty. But those eyes, he didn't like her eyes looking up at him. He spun her head around so she faced her own drooling body, and brought the end of her neck to his still hard cock. He groaned as he pressed up into this part of her neck, filling the part of her throat he hadn't gotten to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agged her head down until his tip was in her mouth, his shaft sliding along her tongue. He started to masturbate using her head, dragging it up and down his shaft. It was an incredible feeling, the tightness of her throat squeezing around his shaft like this, while his tip dragged against her slack tongue. He closed his eyes, thrusting his hips up each time he drew her back down, fucking her head hard. He didn't hold himself back, already twitching within her mouth. He reached his hands around to grip her tighter, one hand holding the top of her head while the other gripped her jaw. He pumped her neck along his shaft several more times before letting out a cry and cumming up into her mouth. His seed shot out of her mouth, splattering on the ground. He pushed up to close her mouth as he kept cumming, emptying his balls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finally felt himself calming, he drew her head off of his shaft and held her by her hair. His cum had filled her, drooling out of her mouth, running out of the severed neck hole, and even leaked out of her nose. He chuckled and set her head down on her chest, so her nose rubbed between her breasts and stayed upright. He took a deep breath and looked around for who to play with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Part 6: Freidra*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n downed another stamina potion, coughing at the taste as always. However, he felt the energy coming back to him again, his tired muscles forgetting their weariness, his spent balls filled once more, his well used shaft again growing hard. At this point, he was determined to fuck every one of the Valkyries, even if they were broken and bloody. He looked around to decide which one he would abuse the body of next. He thought maybe Jessa, but then he saw the dangling tail and feet of the fox, Freidra. The archer had been flung back by a blow, and hit a rocky outcropping against the wall. The stone had pierced through her back and out her middle, destroying her chest and belly. Blood still tripped down her le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ilted his head, wondering how best to get the woman down. If he tried to pull her legs, she might just rip in half with how much damage she'd taken. He looked around and found a staff, discarded by the mage of the group. He picked up the long stick and found it of pretty good quality. He moved to the dangling body of the vixen, reaching up with the staff to nudge it against her rear. She shifted, but only slightly. He frowned and climbed up the rocks a little to try and get a better ang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udged at her butt and her back, slowly but surely pushing her off of the stony spike. He grunted as he pushed hard on her back and she finally slid free. Her body tumbled to the ground, landing with a wet splat and a hard crack as her skull smacked against the ground. Jon winced and flinched, remembering the pain when his own head had cracked against the boulder outside not that long ago. He rubbed the back of his head as he climbed back down. "Eh... sorry. Good thing you're already dead, right?" He chuckled, then shook his head at his own unfunny joke. He stepped closer to examine her now that she was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whole mid-section was a gaping hole. He could see the bloody bone that used to be her ribcage and spine. He gently nudged her face, only to sigh. He'd broken her skull when she hit the floor, bits of her brain left where it impacted. "Sorry..." He gently rested her face back down. Still, he ran his hands against her tail. He started to slip her leather pants off, only to chuckle to himself. She had clearly pissed herself when she died, her pussy and pants soaked with her urine. He shook his head. "Sorry, my dear. I'm not really up for that. But don't worry..." He stroked along her fluffy tail gently. "There's other op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 him, she was covered in orange fur, the fuzzy tail limp but still fun to shift about. He lifted her hips by her tail, dragging her back close. He pressed his cock up against her tail hole, prodding his tip against the tight opening. He'd never actually gotten the chance to fuck a girl in the ass before, none of the admittedly few women he'd ever been with open to the idea. He liked the idea that the first girl he'd get to do this with was not only a fellow fox, but a Valkyrie. Even if she was missing most of her internal org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aned as he pressed himself forward, slowly spreading her ass open for him. He used her tail to drag her back, until his head finally popped through into her. He let out a cry as he felt the cool, tight confines of her anus clinging around him. He had to resist cumming right there and then. He held her a moment, letting her body stretch around him. He slowly pushed further into her, groaning with every inch that slid into her tight insi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pushed deeper, those insides were being pushed out of her, splatting on the floor in a wet mess. He grunted again as he finally got himself fully pressed up into her. He saw his tip poking out of her torn open middle, the tube he was buried inside still clinging around him. He pulled back, watching it retract, only to push out again as he thrust inside once more. He was fascinated by this, never having thought about what it looked like. He didn't let it distract him from how incredible it felt,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tail rest against his chest, the tip over his shoulder as he started to pump into her harder. He nuzzled against the fuzzy fur against his cheek, leaning over to nip at her tail and catch it into his jaws. He held the tail tight in his teeth as he thrust harder into her. As he dragged her back to start pounding at her, he heard the bit of meat holding her body together tearing, her upper body left on the floor as he pumped away at her lower. He groaned around her tail, using her hips like he had used Gorantha's head, dragging them back against his cock to shove himself deep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it down harder on her tail as he felt himself growing close, teeth just piercing into her enough as a mating bite. His cry was muffled by her fur as he came, his cock twitching inside of her. His cum sprayed out of the torn insides, splashing onto the ground and against her upper half. The sight of it had him cumming that much harder, ropes of his seed hitting her exposed lungs and spine, soaking into her back, and drooling out of her guts when he finally slowed down. He released her tail and dragged her lower half off of his cock with a groan, his cock popping free and bouncing as he dropped her legs 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l back, panting heavily. His cock ached from so much use, but it still throbbed, wanting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Part 7: Desmona*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stamina potion downed and he was looking for who next to fill with his seed. He thought of the mage staff he'd used to knock Freidra down and started looking for its owner, the reptilian mage, Desmona. He found her crushed under a boulder, her upper half completely crushed. A bloody pool spread out under the rock, bits of meat and bone and brain matter splattered out around where the rock impacted the ground, leaving only her legs stuck out from under the boulder. The boulder must have been thrown at her, knocking her onto her back. Most of her lower half was perfectly fine, the rock having landed just below her shoul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at the body, scratching his head. He realized he'd never met an egg layer before, let alone have sex with one, and wondering just what it was that sat between those lovely legs. He knelt down and started to slide her rough, blue mage robes up, bunching them up at her hips. She had a pair of tan, linen shorts still covering her modesty under the robes. He found himself fascinated by her legs, her green scales covering toned muscles. She had a far more muscular body than most other mages he'd ever seen, but he suspected she was quite thin for a member of her species. Most lizard-folk were brutish and aggressive, but in what little he had seen of her, she was quite and reser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an his hands along her scaled thighs, feeling the smoothness of those scales. It was not unlike snake skin, the scales adding a very slightly bumpy texture to her. His touch ran up her inner thighs, until he reached her shorts. He reached up to grip the waist of the clothing and drag it down those scaly legs. He found only a single hole hiding between her legs, her cloaca, a feature shared by reptiles and avians. It was his first time ever seeing one. He ran his fingers gently against the lips, gently pulling them open and slipping a finger inside to explore. The hole felt stretchy, but the inside felt like he would expect any woman to fe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ipped his fingers free and slid forward, rubbing his cock against those lips. He slipped inside and let out a long moan as he plunged into her depths. Her inner walls had a texture to them his fingers hadn't felt, fleshy bumps rubbing against his shaft as he slid deeper into her. She was as cold as every other corpse he'd fucked tonight, but he suspected she always felt cool, her kind naturally cold blooded. He started pumping his hips into her. His cock felt hot against her cool insides. Her smooth legs rubbed against his bare thighs, letting him feel her scales against his fur. He moaned as he slid himself as deep as he could go. He was amazed to find how much she could take. Unlike the others, he didn't feel the barrier to her womb bumping his tip. He didn't even know if she had something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hrusting harder, hips slapping against hers. He reached down to take her legs and lift them, gripping her thighs so he could thrust that much harder into her. Her thick tail shifted under him as he lifted her ass off the ground to start pounding into her. Every time he hit deep, her tail would bounce, almost like it was twitching under him with her pleasure. The textured inner walls massaged his cock every time he slammed himself deep into her. He gripped her legs tighter, grunting as he thrust deep. It almost felt like she was squeezing his cock again a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nd panted, trying to hold back, but the massaging inner muscles were too much. He cried out in pleasure, his voice again echoing around the cave as he came deep into her. He lifted her hips by her legs as he poured his cum into her cunt, filling her with his hot jizz, spreading his warmth into her cool tunnel. He held himself inside of her, his twitching cock being milked by her unique pussy, drawing his orgasm out. His legs trembled as he grunted again, thrusting a few more times to completely drain himself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finally finished cumming, he had to sit back, sitting against her tail. He dropped her legs, his arms tired from how hard he'd been gripping them. Her hips flopped to the ground, his cock popping free and shooting another rope of cum onto her pussy. He panted heavily, gasping for air like he'd finished running a mile. He looked at the cunt that had just drank all he had, his cum slowly starting to ooze from the hole to drool onto the floor slowly. He'd never felt anything like that, thinking it could be quite addic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Part 8: Jessa*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body felt tired and ached from how much he was pushing past his limits. But he wasn't done yet. He still hadn't fucked Thawna or Jessa. He took a long moment to catch his breath before he trusted himself to stand again. He took shaky steps to his gear, retrieving and downing another stamina potion. He felt it work, but he still felt tired. He was nearing the limit to how much the potions would help. He debating drinking a second, but thought better of it. There was a slight toxicity to drinking so many potions, and he didn't want to be another corpse laying on the floor. At least not until he was fin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is strength returned, he looked around again. He stepped to the cave entrance, standing over Thawna's body. He wondered just how badly her body had been damaged. He reached down to start unstrapping her armor and pulling away the burnt plates that had once been show shiny and gleaming. He sighed as he exposed more of her, knowing this was the one Valkyrie he wouldn't be able to fuck tonight. She had been cooked in her armor, baked by the dragon fire and heated metal around her. Her once olive green skin had darkened almost black. She still had a wonderful set of tits, but the skin felt burnt and flaked under his touch. He sighed again, shaking his head. A real shame, he had wanted to see just how tight the muscular half-orc was, but he didn't even bother to expose her lower ha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ving Thawna behind, he instead moved to the dismembered feline, Jessa. A great swipe of the dragon's claws had torn her to pieces. Her legs had been severed above her knees, her mid-section torn in half above her waist, her intestines spilled out onto the floor in a bloody mess. He had thought they still connected from her lower half to her upper, but as he reached down to take her hips, she found they had been torn with the rest of her. He found it fascinating, able to hold just her hips, no legs, no torso, just her hips and her tail. It was surprisingly l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ckly pulled off the pants barely clinging to her remains. Her fur was covered in her blood, but her ass was still soft under his grip. He carried her lower half over to Thawna, sitting down beside her. He spoke down at her. "Since I can't fuck you, you get to watch me fuck this pussy's pussy. I hope it makes up for it." He brought Jessa's hips down closer to his lap. He reached down to rub his tip against her lips before slipping up inside of her. He moaned as he dragged the hips down against his lap. With her upper body gone, he saw her inner workings, watching as his cock filled the fleshy sheath inside of her. He grunted as he found himself bumping against her inner barrier sooner than the rest. In contrast to Desmona, whose pussy could take all he had and more, Jessa couldn't even take all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drag her hips up and down his shaft, still finding her incredibly tight around him. He saw her insides moving every time he bumped against her cervix, able to make out her uterus hidden inside there. He watched as it twitched each time he pulled her down. He he shifted to get onto his knees, so he could thrust himself forward each time he dragged her back down. Her severed legs flopped about as he started to thrust harder against her. He straddled Thawna's head with his knees, so he could give the dead woman a view between his legs, letting her watch his cock pump up into the tight cunt over an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thrusts grew harder, slamming his tip against her cervix. He was determined to get all of himself into her. Each time he hit, he felt it almost give in to him. He grunted, digging his claws into her hips and slamming her back against him. Almost, each time, it was almost through. He was about ready to reach into her insides and drag it down against him when it finally broke. He slammed forward, tearing through finally and letting out a loud cry. He saw her womb from the outside, twitching and bulged as his cock pierced into it. The sight and tightness around him had him cumming into her. He watched her womb inflate, a cum-filled fleshy balloon filled with his seed. He pumped wave after wave of his cum up into her, so much it drooled back out around his cock and dripped onto Thawna'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the hips against him, his legs twitching, tail thrashing as he finished emptying himself into her. He panted for a long moment, his cock twitching almost as much as his legs shivered. He grunted as he started to pull himself free, having to pull hard to slip free of the gripping womb. When he did, his cum gushed back out, spilling out of the ruined cunt and splashing onto Thawna's burnt tits, more drooling from his cock onto her face. He chuckled softly. "There you go... you get to have tha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scarded Jessa's hips, dropping them to the side with a thump. Fatigue nearly drove him to drop to the ground the same way. He practically crawled back to his bag, downing another potion. It did almost nothing, lifting his weariness only so much that his lungs didn't hurt as he gasped for breath. His body ached, his cock ached, his balls felt emptied beyond description. He crawled over to Gabby's body, laying beside her. He leaned up to give her cheek a kiss, then nuzzled his face up under her chin as he held her close and sleep took him. Outside, the morning sun had started to r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Part 9: The Loot*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ept for the entire day, and through the following night. The fatigue piled up on him, a side effect of using so many of the stamina potions. When he finally woke again, it was a new morning. It was a very disorienting feeling to go to sleep and wake up at the same time, only a day apart. He was still holding onto Gabby's body. For a fleeting moment, he thought she was going to wish him a good morning, but then he remembered he was holding onto a cor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aned as he sat up. The cave around him had started to smell quite awful, the smell of death no longer fresh. He coughed as it assaulted his nose. The mouse in his arms was still fine, but most of the more destroyed bodies showed it had been a day since. He would need to leave before scavengers finally got brave enough to test the dragon's cave and come for the banquet waiting for them. His muscles still ached and his throat was dry. Reaching into his bag, he pulled another bottle out and drained the contents. This time, it was just water. He'd have some food once he was out the cave, for now he was afraid he wouldn't keep down anything he 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wasn't done here, though. His first order of business was casting the spell on his bags, so their contents didn't get flung out of it. The spell had almost completely faded by the time he refreshed it. He got himself dressed again, his robes feeling dirty against his weary body, and put his bag over his shoulder again. His first goal was the dragon, the massive red scaled body still laying at the back of the cave. He pulled several empty bottles from his bag and sighed. He spent the next half hour filling them with the dragon's still leaking blood. The magic of a dragon was such that it took a long time for natural decay to set in. The blood would stay fresh for months if contained properly, and was used in a great many high value potions. He was also lucky enough to score several of the dragon's armored scales, each one stashed into his bag. Some he would grind into powder, but most he would sell to the local smi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next order of business was to look for the treasure supposedly kept by the dragon. It didn't take long. A pile of gold coins lay behind the dragon's corpse. Mountains of money, enough that he could open a shop in the city and stock it for a month, and do it again several times over. He made a promise to himself to donate a hefty some of it to the orders of Hama and Sheshein, the patron deities of Thawna and Gabby respectively. It was the least he could do for their sacrif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hing else caught his eye as he approached the pile of money and gems. Three massive objects resting among the coins. His eyes went wide as he realized they were the dragon's eggs. Just one was worth more than all the money surrounding them, and here sat three. He reached out to lift one, only to grunt and step back, only barely managing to shift the thing. It weight as much as a granite slab. He pulled a few cloth coin bags out of his gear, what he'd meant to use to divvy up the lute at the end of everything. He cast the carry spell upon each of them, then stretched the opening wide. Thanks to the nature of the spell, it would fit around the egg and shrink back to normal size again while the spell remained in effect, and also negate the weight of i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arly two hours later, he had finally collected all he could. Three bags with the eggs, another two with the money and gems, and filled every phial and bottle and flask he brought with the dragon's blood, while also keeping a pile of its scales. This was a haul that adventurers could retire on. He would have to be cautious with how he spent his newfound wealth, lest thieves try and claim it for their own. With his bags filled, he took one last look at the Valkyries fallen around him. He gave a salute to them, sloppy but the best he could manage, and turned to leave the cave. He had a three day journey ahead of him, and while he would mourn the loss of the group of pretty and powerful women, he would live and honor their sacrifice as best he could. And why not enjoy himself a little while he was at it? He was sure they would have like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7:16Z</dcterms:created>
  <dc:creator>Nocturne </dc:creator>
  <dc:description/>
  <dc:language>en-US</dc:language>
  <cp:lastModifiedBy>Nocturne </cp:lastModifiedBy>
  <dcterms:modified xsi:type="dcterms:W3CDTF">2021-03-27T10:02:46Z</dcterms:modified>
  <cp:revision>5</cp:revision>
  <dc:subject/>
  <dc:title>Text</dc:title>
</cp:coreProperties>
</file>