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Dragon's Sacrifice[/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ree figures ascended the stairs up the mountainside, nearly at their destination. The journey had started early in the morning, before the sun had even risen above the horizon. Now the sun shone brightly as it approached late morning. Two of the deer looked anxious, afraid, but tried to steel themselves. The pair of does were to be 'donations' to the lord of the region. They were dressed in long robes of light blue, the light fabric billowing in the mountain wind. The two women wearing the robes shivered, though it had very little to do with the chill air. The third, and elderly buck, was dressed in darker robes of brown and black, giving him a look of simplistic elegance. Carson was the elder and religious leader of the village at the base of the mountain. He also wore a stone-faced expression of stoic acceptance for what he was doing this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rson led the young women to the top of the steps. Waiting for them was a large landing carved into the stone, far above the treetops, with a breathtaking view of the valley below. The village could be seen, the buildings looking small from here, and the people walking the roads mere shadowy specs. None of the deer looked down at the view, instead facing forward at the large set of stone doors before them. Ornately carved, with inlays of gold and precious gems, emblazoned with the head of a great dragon upon them. The doors stood near twenty feet tall, weighing many tons e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rson did not turn to face the women behind him, but his words were for them, his tone serious. "Prepare yourselves, young ladies. Be on your best behavior. You are to meet a god. Show him the respect deserving of his station." The two women nodded and stood up straight. They had been prepared for this, knowing what their role was. Carson cracked the barest of smiles, melancholy yet strangely proud. He reached forward and pulled a rope hanging beside the entryway. Within, a great bell could be heard, ringing clear and loud across the valley. All below would know that this season's donation to their god had beg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reat doors opened on their own, swinging open before them, opening to a large room within. All three cast their eyes down in reverent respect. The room was massive. A long, red carpet of fine silk ran the length from the doors to the back wall. The walls were covered in fine art, displays of gold statuettes, fine wood carvings, and well made blades of steel. At the back of the room was an enormous throne. Carved of hard wood and plated in shining gold. Behind the throne was piles of glinting gold and silver coins, and sparkling precious gems polished to a shine. Sitting upon the throne was a dragon. Vibrant red scales the color of heated metal, with shining golden scales along his chest and belly. He towered over all, standing at near fifteen feet tall. He sat unclothed and proud, his muscles well defined under those smooth scales. He was Driglec. He was their g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voice was deep, echoing around the chamber and rumbling in their bones as he spoke. "Come forward, priest. Enter, and present yourself to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rson gave a bow and motioned for the two to follow him. The trio stepped down the carpeted floor, the does taking glances at the art that lined the walls as they past. One glanced up to view the dragon they approached, only to take a soft gasp as she accidentally met his green-eyed gaze and cast her eyes down once more with an embarrassed blush. Driglec smirked at the reaction. Most were terrified to be in the presence of a god, but she seemed excited. He found himself amu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the three were at the foot of his throne, they stopped. Both girls knelt on one knee before him, keeping their heads down. Carson gave a much deeper bow. "Lord Driglec, we humble people of your domain offer you this donation, that you may continue to grace us with your protection and divine blessing for the upcoming spring growth." He took several steps backwards, not daring to turn his back upon the dragon, and stood behind the women. He touched the shoulder of the doe to his right. "This is Lisa. She is 20, the daughter of farmers who would ask your bless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a stood, stood, giving a bow. "It is my honor, your lord." Her voice had a slight tremble of fear, but she kept her composure. Driglec nodded, but he was far more interested in the other girl, the one who even now knelt with barely contained exci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rson put a hand on the second woman's shoulder. "This is Tabitha. She is only just 18 this month, and..." the man hesitated, but managed to keep his voice from wavering. "And she is my granddaughter." Driglec raised an eyeridge at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ood and gave a bow. "It is my pleasure, your grace." She gave a furtive glance upwards at him, then cast her eyes back down once more. She simply could not help but try and gaze at his magnificent form, it seem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iglec's lips cracked in a grin. "Fine young women." He looked to the elder. "You not only present me with two this season, but your own flesh and blood. What do you ask of me, pri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rson gave another bow. "I ask that our village be past over for... donations for a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ragon let out a breath through teeth, the hissing making the man shudder. "And why would you ask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rson swallowed. "We have not had many children born in the last several years, and many that have are males. Those few females that have are still too young to be presented befor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iglec rumbled, his chest vibrating with the deep sound, which echoed around him. "No." Carson flinched, but the dragon continued. "However, you may present males to me nex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rson was about to look up in surprise, but caught himself. "I... you have made it known that you only desire females as your wives. I did not thi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iglec let out a low growl, all three deer shifting back a half pace as the heat of his breath washed over them. "Do not presume to know my desires, little man!" He let them cower for a moment, then spoke again in an even tone. "They will not be presented to me for the purpose of being a concubine. They will be presented as livestock." Carson flinched again. "You will present no less than five. They must be of hardy stock. Their meat and bones will be consumed, their flesh will be sustenance, their blood my wine. Be sure to present those that might sate my hunger. Should you not, I will have to come and seek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rson clenched his jaw tight. He knew the dragon was asking that they give their hardest working males. Punishment for not breeding enough women for him. It would mean a massive loss in their work force, fewer able bodies at the harvest, as well as those of age to breed. He had to remind himself that such was the whims of gods, and how little his people truly mattered to the being. They were all livestock to him. When he spoke, his voice was quieter, but he kept his tone calm. "Very well, my lord. It will be as you comm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iglec grinned once more. "Then I accept." He stood from his throne, towering above the trio. "Your people will continue to have my divine protection, your crops my divine blessing. You may leave now, priest. Go and tell your people of my graciousness." Carson bowed deeply, backing his way out of the camber quickly, still not daring to break protocol and turn his back on the towering being. As soon as the elder was on the landing, the doors shut with a loud rumble. The final sound of their closure made both women tense up, their fate sea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iglec reached down, touching the head of each doe with a claw. His fingers were as long as their arms, and thicker than their legs. "You may raise your gaze to me, young ones. Look upon your master that I may see your faces." His voice was softer than bef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a turned her head upwards to look up at him. He saw blue eyes filled with fear. She could not look him in the eye, staring instead at his nose or neck or chest. Her brown hair was long, held back in a thick braid down her back. Her fur was a light tan, with lighter splotches of fur dotting her cheeks. A typical look for most deer. He found her plain, but not unappealing. His gaze turned instead to Tabitha. Shorter hair of jet black hung loose, framing a face with rich mahogany fur. Her eyes were the most unusual, violet in color. She hadn't raised her gaze higher than that of his groin, staring at the length hanging openly before her. The look in her eyes was not of fear, but anticipation. He was fascinated by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move your robes. You will not need them anymore." He sat back down on his throne to watch them disrobe. Both did as commanded, Tabitha stripping herself of her clothing quickly and leaving herself presented and bare for him, the rich fur continuing down her back, her chest and belly covered with lighter tan. Her breasts were bare for him, standing firm on her chest, large for someone of her athletic frame, but not overly so. She left her arms at her side, not covering any of her body from his appraising stare. Lisa was more hesitant, and again he found her plain. She had more tone than Tabitha, owing to her farm upbringing. Tan fur, lighter on the belly, with more splotches about the darker fur, down her sides and rear. Her chest was smaller, though her belly more defined. Her hands were folded low in front of her, embarrassed to be on displ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iglec smiled. "Lisa." She flinched. "You seem afraid of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yes, my lord." She would not lie. "You are powerful 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nned wider. "And large." She nodded. He pat his leg. "Come here. Sit upon my lap." She nodded quickly, stepping forward toward him. She tentatively reached out a hand to hoist herself up, but hesitated. When he did not stop her, she continued, touching the scales upon his knee. They were somehow both cool and hot at the same time, the scales cool but a great heat coming from his flesh under them. She started to lift herself up, climbing up his leg carefully. She let out a yelp when his hand slid under her rear to lift her higher, depositing her on his thigh. He gently stroked against her back. He felt her body trembling, but she did not feel at risk of sliding off of his muscled le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bitha stood where she was, her gaze still traveling over his body, taking in the form. "Tabitha." She looked up to meet his gaze without hesitation. "You seem unafraid of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es, my l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ilted his head. "Why?" His tone was amused and curi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t him. "I mean no offense, your grace. You are a great and powerful god. But as the granddaughter of the priest, I have been raised hearing tales of your magnificence. I have long known I was to be offered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to himself. "And this excites you? You must know what it means to be presented to me. More than most." The girl on his leg tensed up, and let out a soft whimper as he continued to stroke her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bitha nodded to him. "I do, my lord, and it does." She lowered her gaze down, falling upon his manhood. It had started to stiffen already. Even like this, it was long, and several inches thick. Lisa was trying her best not to pull away from the growing length, but he felt her back press against his stroking. Tabitha couldn't help but smile a little more. "It is my honor to be used for your pleasu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iglec reached down and slid his fingers under his shaft, raising it up in his hold. It revealed his dangling balls, each as large as either woman's head. "You wish for this?" It continued to grow as he hardened, now over a foot in length. Tabitha nodded excitedly. He could tell she was getting more aroused as well. "Even if you were to see what it will do to you?" Lisa flinched in his touch, her trembling growing wo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bitha squirmed before him. It took everything she had not to touch herself right now. She felt her arousal leaking from her slit already. "I would be honored for you to show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iglec laughed. His fingers closed around Lisa, the girl letting out a startled yelp as she was lifted. He placed her against the base his shaft, her legs to either side, her back against his belly, her pussy against the throbbing flesh. It stood proud at full length, well over a foot long now. Lisa stared at it in fear. It was near as long as her leg, the pointed tip hovering up near her chest. "You wish to watch me take this girl first?" Lisa was fighting sobbing from terror against him, which went igno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bitha dared to take a step forward, her eyes filled with lust for the promised display. "Yes, my l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iglec laughed. "You are an amusing young woman." He pressed Lisa forward, so her belly rubbed against his shaft. He let out a slight moan as he felt her soft fur and body quivering in fear against his throbbing shaft. "Then I shall." He slid Lisa higher, until she sat against the tip. "I'll even allow you to pleasure yourself if you wi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bitha laughed with excitement. "Thank you, your grace." Her hand slipped between her legs to start rubbing her fingers gently against her slit already, drooling arousal upon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iglec reached up to hold Lisa by her legs, his tip pressed firm against her slit. "You be sure to give a good show to her." Lisa let out a sob, but nodded. He gripped her legs tight enough that she cried out in pain. "I didn't hear you, gir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a grit her teeth, tears running from her eyes. "Y-Yes... m-my lord!" She whimpered out, as loud as she could manage. "I-I will... give a good..." He didn't bother to let her finish. He just started to pull her down harder, the pointed tip pressed up between her lips. She let out a loud cry of pain already. She was not designed for something so large to fit into her. As he dragged her down by her legs, she was spread wider and wider. He let go of one leg and gripped her around the middle, forcing her down harder. She screamed in agony as he shoved the tip into here pussy, flesh tearing as he pushed past her limits. Blood drooled down his shaft, dripping onto the floor, her belly bulged outward visibly. Her screams were music to his 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ears were met by another sound, more musical, making the screams pale by comparison. Tabitha moaned loud as she watched her fellow concubine's sex destroyed. Her fingers slid up into her slit, her arousal drooling to the floor at her hooves. Driglec had never seen someone aroused before a display like this. It only heightened his desire. "You still want this?" He asked, pushing deeper into Lisa, the woman shrieking in pain as the bulged slowly moved up her belly. "You wish you were here right now?"</w:t>
      </w:r>
    </w:p>
    <w:p>
      <w:pPr>
        <w:pStyle w:val="Normal"/>
        <w:rPr>
          <w:rFonts w:ascii="Tahoma" w:hAnsi="Tahoma" w:cs="Tahoma"/>
        </w:rPr>
      </w:pPr>
      <w:r>
        <w:rPr>
          <w:rFonts w:cs="Tahoma" w:ascii="Tahoma" w:hAnsi="Tahoma"/>
        </w:rPr>
        <w:br/>
        <w:t>Tabitha moaned louder, nodding. "Y-yes, my lord..." She panted heavily. "I want you to spread me that wide. Fill me so full. To break my body for your pleasure." Her words were so filled with lust and des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umbled. "You need to wait your turn." He pushed deeper, his tip already pressed up against Lisa's cervix. "Wait until I'm done with this one." Lisa's screams were hoarse now, her body trembling around him. "Your show isn't done." He gripped Lisa harder, his grip threatening to crush her ribs, and shoved his cock deeper into her unwilling body's depths. He tore through her cervix, piercing up into her womb. Her legs clenched against his shaft, only half of which was within her now. Blood ran down her twitching legs, dripping on the floor almost as much as Tabitha's arous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oaned and started forcing harder. This final bit of resistance always took a little more effort. He gripped her with both hands and shoved downward. He felt the resistance weakening, her bones cracking. With a final thrust, her pelvis shattered audibly, his cock piercing through her womb and up into her guts. Lisa's legs jerked and twitched against his balls. Her mouth hung open, trying to scream, but she could no longer get enough air for the sound, instead making a wheezing s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eglic groaned and started to drag the doe's body upward, only to bring her back down and penetrate even deeper. Lisa's belly bulged outwards, outlining his cock every time he thrust further into her. He kept his gaze on Tabitha as he fucked deeper into Lisa's belly. His tip rammed through her diaphragm without pause, and the doe's blood splattered against her lips. Tabitha's legs trembled, crying out her arousal as she watched the doe getting destroyed. She fell to her knees, leaning back to let him see her fingers furiously diving into her pussy, driving her arousal onward. "Yes, my lord!" she cried out. "Break her... please!" it wasn't a demand, but a plea, begging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at her debaucherous display. He started to ram his throbbing shaft up deeper into the dying doe, ripping through her insides more and more. He dragged her up and slammed her back down the length again and again, the sound of her ribs cracking under his grip echoing around them. His cock pulsed and jerked within her. He finally grunted and drew her as far down as he could, his tip pressing against the doe's heart. He felt the wildly beating organ thumping against him. Blood drooled from Lisa's mouth from crushed lunghs, her eyes wide and mouth agape. He squeezed harder, her ribs crushed within her and dragged her up, only to slam her back down. His tip crushed her heart, the muscle twitching weakly as it desperately tried to keep doing its job, but failed after only a few attempts. Her arms and legs hung limp as her body twitched and jerked one last time before going lim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took everything Dreglic had not to pour his cum into the body on his shaft, made only harder as Tabitha screamed an orgasm as Lisa died on his cock. The doe nearly fell back in her pleasure, her arousal splashing out against her hand and the floor as she came. Her whole body twitched and quivered as pleasure crashed through her. He would not waste his seed on just any doe when he had that waiting for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eglic lifted Lisa's body off of his shaft, his bloody cock slipping out of her broken cunt with a wet shlorp. Blood drained out of her dstroyed hole, running down her legs and pooling on the floor at his feet. He brought the body up his opened maw. Tabitha gasped as she watched his teeth clench closed around Lisa's torso. He ripped his head back, tearing the doe in half. Blood drooled down his jaw as he swallowed Lisa's torso whole. Her lower half was slipped in a moment later, her legs disappearing into his mouth as she tilted his head back and let the doe slide down his throat. He licked his lips as he finished his meal and looked back to the waiting woman. She looked only more aroused from the final displ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bitha stood up before him, body trembling with aroused excitement. "Did... you enjoy her, my l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umbled. "She made a better meal than a fuck hole." He grinned down at the woman, flashing his bloody teeth and patting his thigh. "Perhaps you will do b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excitedly, already climbing up his leg. "Yes, my lord! I will do my best." She climbed up to his thigh, only to then reach out and drag herself to straddle the base of his cock without promp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reaching down to stroke against her gently. "So eager for me to destroy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again. "Yes, my lord. Please." She ran her hands along his blood covered shaft, not able to close her fingers entirely around the width. "I want your magnificence inside me. All of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reaching down to hold her middle, fingers brushing against her breasts. She moaned as his scales slid against her nipples. "So eager to die." He slid her up until her soaked slit was against his tip. "Are you ready for me to grant your wi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moaned, whimpering in lust. "Yes!" She rubbed her lips against the tip, already trying to get it inside of her. "Destroy my cunt... crush my insides, fill me with your seed until I burst!" She begge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owled in his own arousal. No one had ever begged him to break them. "As you wish, my dear deer." He pulled her down against his cock, the tip spreading her wide like it had Lisa. Tabitha cried out louder than she had before, but not in pain but ecstasy. Dreglic moaned as he pulled her down, shoving farther into her. She was tight around him, squeezing against his tip already. He'd never felt a cunt like this before, so tight but so willing around his cock. He groaned as he pressed himself deeper still, finding her screams of pure pleasure the best thing he had ever heard. He wanted more of them, of her body around him. It was an addicting fee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already so aroused from destroying the first woman, he was finding it hard to hold back now. Tabitha's screams told him not to hold back. He dragged her down farther and farther, shoving himself up into her, piercing past d her cervix. Her hips split open for him to shove even deeper with so little effort it was as if they moved out of the way. Her insides were so hot, he swore they squeezed against him as much as her cunt did. She was still screaming in pleasure, a constant orgasm that had her body quivering and trembling in his grip, even as his cock bulged her belly. His cock twitched and jerked, pulsing as his balls demanded to be empt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bitha must have felt it. "Please... cum in me... fill me with your seed!" She begged him with a voice so lusty he couldn't resist her demands. He gripped her chest with both hands and roared loud, the sound bouncing about the walls around them. His cock pulsed and jerked, his balls tightening as he finally released their contents. Cum sprayed into her insides, blasting her with wave after wave of molten pleasure. He threw his head back as he came harder than he ever had before. His hips pushed upwards to thrust, his cock spraying more and more seed into her dept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thing was wrong. His body kept twitching, his powerful muscles quivering as he kept cumming. He let out another roar, his cock feeling painfully hard, and his orgasm was starting to feel strained from how much he was cumming. He grit his teeth, trying to pull back from the waves of pleasure, but he couldn't. "W-what...?" He looked down at his lap, expecting to see a dead doe drooling cum from every hole or her body having burst from the volume. It had to be more than any deer could hand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eyes went wide. The woman on his lap was still writhing in pleasure. Before his eyes, he saw her fur start to recede, replaced by flesh, dark crimson in color. Her cute little tail grew longer, thinner, a spade tip whipping about behind her in the air. Great, leathery wings spread wide from her back, the wingspan near as wide as he was tall. Ribbed horns slid out from her forehead, sliding back along her skull, her black hair growing longer and hanging about a face no longer elongated in a snout. She looked back at him, her violet eyes glowing with energy, her mouth hung open in pleasure, showing fangs and sharp teeth, a long, forked tongue twitching and drooling in her plea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uccubus giggled as he stared down at her in horror. She squeezed herself around his cock tighter, making him groan louder as he kept cumming up into her. "Come on, my lord. Don't stop now! I want all of you!" He reached down to grab her by the middle with both hands, his fingers pressed against breasts much larger than they had been before. She let out a loud cry of pleasure, tightening around him again. "Yes... touch me more!" He wanted to yank her off, squeeze her ribs to dust, rip her in half, anything to get her off of him, but his muscles just shivered and trembled like electricity poured through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ried out, both in pain and pleasure as she laughed. "What... is..." His body felt weak and heavy. His cock was no longer pouring seed into her, his balls having run dry, but something kept pouring out of the rigid shaft. She was draining his very essence. She watched the man, his vibrant red scales fading, dulling as his body started to whither. Once powerful, bulging muscles started to atrophy. He could no longer lift his arms as the muscles withered away. His chest sunk inward, until it outlined his ribcage. His powerful thighs reduced to spindly sticks. She watched his terrified gaze, his once bright green fading to a milky, sickly gre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nother loud cry of pleasure as another orgasm hit her, clenching around his cock and draining what he had left. His balls shriveled, drawing up. His throbbing cock shrank, not in hardness, but in size as she drained everything, the flesh melting away under his now dull brown scales, his once shining golden belly a dull rust. He wheezed out his last breath before his head fell back, mouth open in a scream he never got to ma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lid off of the shaft, or what was left of it anyway. She turned to look at what had once been a powerful dragon who called himself a god. She licked her lips. His body had been reduced to little more than crumbling scales clinging weakly to weak skin, resting upon brittle bones. His once proud shaft now a withered length of leather attached to a sagged, empty sack. She stepped forward, hovering up into the air to get near to his face. She slid her tongue out and licked along his cheek before giving a gentle kiss. "Thank you, my lord." She said the honorific with dripping sarcasm. "I've always wanted to eat a dragon's sou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ody started to crumble to ash as she turned to walk out of the l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uccubus, back in the guise of the young deer Tabitha and in the soft blue robes, stepped into the house. It was supposed to be a holy place, a place where the people worshiped the gods. It had been profaned by the dragon's claim to be one of such gods, idols of his visage littered with the other deities. That was only the first blasphemy in this building. Now, a circle of demonic runes glowed dimly on the floor as well. She stepped into the center of the circle. A man sat at the edge of the circle, a holy symbol in his hands as he knelt in pray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didn't bother waiting for him to stop his little chanting. "The deed is done. Your 'god' is dead and du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rson looked up from his prayers. He saw the woman standing there, still in the form of a deer. His expression was both relieved and sad. "Thank the go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ffed. "Thank me, you little prick! I'm the one who ate his sou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rson flinched as the harsh words came from the face of his granddaughter. "Yes. Thank you." He sat up more fully. "Then I assume you've come to take my soul now? Those a dragon and my innocent granddaughter were not en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aughed. "A sacrificial virgin and a false god? No, I'm pretty well full right now. I just thought you would want to know before I left." She grinned. "Besides, I think your gods would be very cross if I denied them the chance to punish your wicked soul themselves." She started to laugh, as his eyes fell away from her. The wicked laughing continued as the circle flashed in brilliant, red light for a moment before finally growing dim for good. Even as the body of Tabitha collapsed to the floor, the demon no longer possessing her, he still heard that taunting laughter for several lingering seco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rawled forward, gently caressing Tabitha's cheeks. "Forgive me, my child." He held the body of his granddaughter tight, remembering the night he'd had to slit her throat to summon the demon all too well. It may have been a kinder fate than her destiny as a sacrifice, but he would live with the pain for the rest of his d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ars fell upon her peaceful face. "Forgive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END*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3:08:13Z</dcterms:created>
  <dc:creator>Nocturne </dc:creator>
  <dc:description/>
  <dc:language>en-US</dc:language>
  <cp:lastModifiedBy>Nocturne </cp:lastModifiedBy>
  <dcterms:modified xsi:type="dcterms:W3CDTF">2021-03-20T08:36:00Z</dcterms:modified>
  <cp:revision>4</cp:revision>
  <dc:subject/>
  <dc:title>Text</dc:title>
</cp:coreProperties>
</file>