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sz w:val="28"/>
          <w:szCs w:val="28"/>
        </w:rPr>
        <w:t>[center][t]Dragon Heights[/t]</w:t>
      </w:r>
    </w:p>
    <w:p>
      <w:pPr>
        <w:pStyle w:val="Normal"/>
        <w:jc w:val="center"/>
        <w:rPr>
          <w:rFonts w:ascii="Tahoma" w:hAnsi="Tahoma" w:cs="Tahoma"/>
        </w:rPr>
      </w:pPr>
      <w:r>
        <w:rPr>
          <w:rFonts w:cs="Tahoma" w:ascii="Tahoma" w:hAnsi="Tahoma"/>
        </w:rPr>
        <w:t>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k strode his way down the street, thankful there weren't many people to worry about. The dragon was quite tall at 6' 8", with large wings folded on his back, and so he took up quite a bit of space, and having to move with a large crowd got bothersome very quickly. Of course, most crowds were during the early parts of the day, when everyone was bustling off to their job. They all vanished when it started getting dark, and this evening was no differ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 so, he loved the city. He looked up as he walked, the sun just setting behind the towers of steel and glass all around. They reflected the light and cast an orange glow all around, like the city was made of fire. Of course, down below, the shadows were long and deep, and tended to hide unsavory sorts. Not that he worried, few tried to mess with a dragon, let alone one his si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essed in a black business suit, complete with vest and red tie, he struck a figure like he was a bodyguard, more than a rich executive. He actually never bothered with having bodyguards. He never needed them. He was more than capable of handling himself, should someone be brave or stupid enough to try an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was passing by one of the side streets, something caught his eye down the alleyway. A flash of vibrant pink. Following a whim, he turned and started down the alley. It was one of those dead end sorts, with a slightly wider back lot. Employee only doors were on opposite walls, the third just a tall layer of bricks to mark a property line or some such. Perfect place for homeless to hunker down for a night.</w:t>
        <w:br/>
        <w:br/>
        <w:t>Sure enough, once he was back there, he spotted one such homeless person. She was a fellow dragon, in fact, though she was the type with no wings to speak of. At least none he could see. Her scales a vibrant if dirty pink, her messy blond hair unkempt and filthy. Her clothing was ill fitting for her thin frame, all of it baggy, filled with warn holes and covered in dirt. She sat in a corner, backed up as far away from him as she could, her bright blue eyes looking at him with apprehension. She was actually quite pret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k smiled to the young girl and took a step closer. She reacted by trying to scoot further against the wall. He saw her tail was curled around her protectively. "Hey, calm down." He held his hands out, showing they were empty. "I'm not here to hurt you."</w:t>
        <w:br/>
        <w:br/>
        <w:t>She didn't lower her guard at all. "Then what do you 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Not much, actually. I just happened to see some lovely scales and followed." He took another step forward, doing his best to try and be non-threatening. "Didn't imagine finding a lovely dragoness, though. My name is Mark, by the way. What's y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n't seem to relax much, but she didn't curl up any tighter when he approached at least. "Al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k smiled, holding his hand out to her. "Well, Alice. I'd like to help you, if you'll le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ce looked at his extended hand, then back up at him.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Because I don't like seeing fellow dragons out on the street like this. Especially cute ones like you. But I understand your hesitation." He thought for a moment. "Tell you what, how about I buy you some dinner first. If you don't want any more than a free meal, you're fee to walk away. Sound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hought about that for a moment, but she couldn't deny that she was, quite literally, starving. So after that moment, she reached out and took his hand. "Al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wider, helping her up to her feet. She was a fair bit shorter than he was, maybe a bit over five and a half feet tall. She slowly uncoiled her tail from around her middle, and he could see it was a slender thing, almost as long as she was tall. His own tail was a short, stubby one, only around a foot and a half. He didn't force her to follow or drag her along, just gently pat her back and led the way. "I know a good street vendor around here that's open this late. Makes some killer fajit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wkwardly as she followed him, but kept herself quiet. She remained silent the whole trip. The larger dragon did much the same, not asking questions or pressing her for any information. He didn't want to spook the poor thing, so he let her come out of her shell on her own. The trip to the vendor was a brief one, only a dozen blocks, so they were standing in front of the place within a few minutes. She started picking up the scent of grilling meat and spices as they got closer, and her stomach started to make noises, reminding her of how painfully empty it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all itself wasn't overly large, the kind that could be hooked up to a vehicle and carted off to be set up somewhere else. It was a gaudily decorated affair, vibrant green and yellow, with a bright red asian style dragon wrapping around the logo and breathing fire on a plate of something. The menu was still out for all to see, but the shutter was closed, with a sign that read 'just knock' o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k did just that, knocking on the metal shutter and waiting. He looked to the girl "Go ahead and pick anything you 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udder opened a moment later, and behind the counter was an older dog, tan fur and brown hair short and messy. He looked out and smiled. "Ah! Mr. Harkor!" he had a thick accent Alice couldn't place. "Is good to see you again, friend. Out on another late night wal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k smiled. "Good to see you, too, Sergei. I'll have my usual." He looked to Alice "You know what you want?"</w:t>
        <w:br/>
        <w:br/>
        <w:t>The dog leaned out a little to see the shorter dragon. "Ah! You've brought a friend! What would the little miss like? I can explain anything if you don't know what it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ce cracked a smile at the overly friendly vendor, and even let out a little giggle. This made Mark smile as well. It was good to see her relaxing a little already. "I think... um... the... grilled meat sampler?"</w:t>
        <w:br/>
        <w:br/>
        <w:t>Sergei laughed "Good choice!"</w:t>
        <w:br/>
        <w:br/>
        <w:t>Mark chimed in then. "Make it an extra. With the wor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rgei nodded and shifted his grinning gaze to the taller dragon. "Of course! Anything for my most loyal evening customer!" Without even hearing the price, Mark handed over a bill worth well more than what was ordered, telling him to keep the change. "Generous as always! I will get right on this for you." He turned and shouted at someone hidden inside the cart's cooking area. "ALEXI! Wake up!" the rest was in a language Alice didn't understand in the slight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k led her to a nearby table, a wireframe mesh of old, faded green metal, with somewhat uncomfortable chairs. Still better than the ground. "So... ah... just how old are you?" He quickly then added. "You don't have to tell me. You just look a little young for someone out on the streets is all." Most of the homeless around the city were in the 30's or older, those that tried and lost in the game of life, or old vets thrown out for various reasons, or just those that, for some reason or another, couldn't make it in socie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way from him, fingers tracing along the pattern of the metal crisscrossing the table's surface awkwardly. Eventually, she did give him an answer. "I'll be 20 in Aug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How did someone so young end up living in a back all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reluctant to say. She didn't like the idea of someone pitying her, but at the same time, she'd never really had anyone to talk to. "My... my parents died when I was little, and I was put up in this house by the state... woman was a huge bitch so I just kinda ran away when I was 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ed at her. "You've lived on the streets for almost 7 years? I'm actually impressed. I know it's not the kindest way to live. You must be pretty t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 not really." She didn't elaborate. He could tell that she'd obviously been through quite a lot. He couldn't imagine many of the other homeless treated her well. But she didn't look like she'd been roughed up at least. With her lithe form, he figured she was probably pretty quick on her feet. He didn't press for more information on what was obviously a sore sub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back in the chair, the thing creaking a little under his weight. "Well, first we'll get you fed. Then, if you're willing, we can talk about getting you cleaned up and maybe into something that fits you a little 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up at him then, staring directly into his red eyes. "Why are you being nice to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ed back at her, then just kind of chuckled. "Why not? You're an admittedly pretty young woman, and I just couldn't walk away and leave you in that alley. It wouldn't sit right with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ushed at his compliment, this showing as a slight darkening of her scales, going almost blue in tint. "W-well, thank you, but there's got to be a ton of homeless around the city. What about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k smiled "Oh, I do help. The company I work for is actually one of the largest contributors to the local shelters and relief organizations. It's a big deal with the higher ups." He leans forward again. "I see it like this. What's the point of me having money if I don't spend it. And I'd rather spend it on a good cause then just... some stuff. And what's a better cause than a pretty young woman in need of a hot m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about to protest when said hot meal was delivered to them. A fajita plate was set before Mark, the steak still sizzling upon it. Then he got to see her jaw almost drop to the ground as the plate was set in front of her. A wide assortment of various kind of meat, a large pile of rice and beans on the side, and grilled vegetables beside that. A pitcher of clear water was set down as well, followed by a pair of clean, plastic glasses. "Y-you... this... this is..." She sputtered at the amount of food before her, more than she'd eaten in at least a mon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Eat up." He then nodded to Sergei as the dog gave a wave and went back to the stall to clean up after the cooking. She didn't waste any time in digging in, grabbing a fork and shoving two of the sizzling bits of meat into her mouth before pausing as the taste hit her tongue. It tasted like the best thing she'd ever eaten. "Heh, take your time and enjoy it. It's not going anywhere. I promise." She did go a little slower. As she ate, he got to see that her tongue was also a unique color of blue. He couldn't help but admire her, but he did try to keep from staring. She had only just started to open up, he didn't want to creep her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ate in silence... or at least she didn't talk. She was making a lot of noise devouring the bounty placed before her. None of it went to waste, and by the time she was done scraping off the last of the beans and rise with a fork and spoon, he almost though she was going to end up licking the plate clean. He had finished his own meal a bit before her and just watched with a smile. "I'm guessing you enjoyed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ushed as she put the spoon with the last scrapings of the food in her mouth, realizing how it must look. She nodded to him as she swallowed the last bits of the food. "Yes... it was... it was great!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deep breath and let it out contentedly. "Now, it is getting pretty late, so I should be making my way home." He stood up, piling his plate with hers and setting the empty cups and pitcher ontop in a neat little pile to be collected. "So, as I said, you can feel free and walk away now, or... you can come with me. I have a shower and a guest room with a soft bed. And while I don't think I have anything in your exact size, I do have a few things you could w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suspiciously at him again. "Such 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again. "Don't worry, nothing like what I'm sure you're thinking. Some shirts that would probably fit you like a dress, and bathrobes. Enough to keep you decent until we can get you something more properly fitting." He held out his hand to her once more, offering again his kind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once more hesitated, and for a moment, he thought she was going to bolt, but she did eventually accept. Her smaller hand reached out to take his, and he helped her to her feet.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ot a big smile and started to lead her down the street once more. "Don't worry. As I said, I have a guest room you're more than willing to use for the night. By yourself, I promise. The door even locks from the inside, if you doubt me." She had her doubts, but did follow him all the same. This was like something from some sappy romcom, even if he was quite a bit older than her. He didn't quite look old enough to be her father, but it was clos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k had gotten a chuckle out of showing Alice around the place. Her eyes were just wide the whole time, starting from the lobby to the building, all the way up the elevator, and then around his rather sizable suite. The main room was furnished sparsely, but nicely, with comfortable sofas sitting around a low wood table with a fourty inch TV hanging on the wall. There was a balcony to look out at the city, and since they were on floor 61 of the tower, that meant quite the view. He would have to show her the view from the top of the tower some time. His place was only slightly more than half-way up. He showed her where the kitchen was, letting her know if she wanted more food or something to drink, she could take whatever she liked. He had sparkling water and some simple fruits and vegetables. If she wanted something more, she could just call the lobby and order it. They'd charge his account with no probl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alone got a look of wonder from her. The last things on the tour was his bedroom, more to show her where it was, and then finally the guest room. "Here you go." The bed was a large queen, with soft, cream colored sheets and a dark red spread neatly laid over it. He pointed to the side. "It has its own bathroom for you to use, too. There's clean towels in there for you to use if you need. Feel free to clean yourself up, and I'll get you a change of clothes." He left her standing in the room, gawking at ever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oved into the bathroom itself. Just the bathroom was larger than most rooms she'd been in. It wasn't enormous, but this was the guest room's. The master must be huge! There was a huge mirror on the wall, and she got a good look at herself. She looked filthy and tired, and like she didn't belong her at all. She almost felt like an intruder in someone else's world. She sighed and stripped herself of her dirty rags and just left them on the floor for now. She turned on the shower, and didn't even bother waiting for the water to get warm before stepping in under the flow. It had been so long since she had taken a proper shower like this. She just stood there under the water as it warmed up, letting it run down her chest and back, soak into her hair, and felt it dripping off of her tail. The runoff was a dirty brown at her feet as the grime of so long got washed off of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ard his voice from the bedroom area call out. "You... kind of forgot to shut the door, so I left you some clean clothes on the bed. Use whatever you want. If you need me, just knock on my door." She heard the door to the bedroom shut after that. This man was the kindest person she'd ever met, and it all suddenly overwhelmed her at once. She pressed her back against the shower wall and just slid down to the floor. She sat there, putting her head in her hands and started to sob, not even knowing if she was happy or sad or what to feel, but she cried. The tears running down her face, like the dirt and chill from even an hour ago, were all washed away by the warm water pouring down at h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uldn't sleep. The bed was just... too soft. She'd thrown on one of the t-shirts Mark had provided earlier, and it did fit her more like a dress. The hem hung down to her knees, and though the neck was so wide it constantly threatened to fall off her shoulder, it managed to stay there. He'd also provided a brush for her, and she got to brush her hair for the first time in years. It was dry now, hanging straight and clean. It actually felt a little awkward. She looked at the clock the table beside the bed. 1:14 am. She'd been laying there for hours. She contemplated just laying on the floor and sleeping there, but instead decided to talk around the large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rpet felt strange under her bare feet as she walked to the door. She unlocked it and opened it slowly, peeking out into the hall. It was dark, but not so dark she couldn't see. It was also empty. She stepped out and towards the main living room area. This place was so nice. He had said he didn't like spending money on things, and true to that, there wasn't much in the way of fancy decorations or the like, just some nice furniture. She unlatched one of the glass sliding doors and stepped out onto the balcony. The air was cool, especially now that her scales didn't have dirt caked on them. She leaned against the railing and just looked out at the city below. She couldn't quite see the dirty garbage filled alley she'd called home for the past several weeks, but she knew where it was. It seemed so small from up here. Everything did. How could he be so nice when everything would looks so small to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snapped back to the present when a gust of wind kicked up, hitting her in the face with a cold breeze. She shivered and made her way back inside. She didn't have to be out in that for now. She shut and latched the door behind her and just walked around. A little down the hall from his bedroom, she found another door, one he hadn't shown her before. Checking it, it was locked. She shouldn't. Her curiosity was too much, though. Maybe she could learn a little more about her h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fe on the street had taught her a few skills, and picking locks was one of them. Even as she fiddled with the paperclip in the lock, she questioned what she was doing. He'd been so nice, why was she invading his privacy like this. But why didn't he show her this room, he'd been so open about everything else? What did he have to hide? Probably just his home office or something boring. Maybe there was something he couldn't show her in there, like client names or something. Or maybe he was secretly a nerd and this was full of anime girl pillows and figurines. The lock clicked as it opened. She'd find out in a second. She turned the doorknob and opened the d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ed at what was inside. Chains hung from bolts against a wall. Knives and blades lined another. A bed sat to the side, but not one that looked comfortable like the guest room, but a hard mattress with loops and cuffs hanging off of it. Pictures lined the left wall nearest the knives. Pictures of girls. Girls in this very room. Naked, chained up, beaten bloody. Lying dead in a pool of blood, some missing limbs, some missing their head. The whole room smelled of blood. She just stood there, staring at it all.</w:t>
        <w:br/>
        <w:br/>
        <w:t>"You weren't supposed to see this." His voice was right behind her. A hand covered her mouth and a large body pressed against hers, shoving her into the room. The door slammed shut behind them, and he shoved her forward. She stumbled, but managed not to fall. She turned to see him standing there, the man who had been so nice. Dressed in only a pair of long sleep pants, his muscular chest was bare. "You weren't ever supposed to se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ed at him, terrified, her back pressed against the wall, her breath quick and shallow. Chains rattled beside her as her tail hit against them. "You... you lied to me! You acted all nice! You were going to be all sweet on me until you put me in here, weren't you!?" Her voice was getting louder as she shouted a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way from her, ashamed even. "No. No, I never intended that. I meant what I said. I wanted to just help you." He motioned around the room. "To make up for the terrible things I've done. That I do." He looked at her directly then, and his eyes were sad. "You can shout all you want, by the way. The room is soundproofed. No one will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uldn't catch her breath, panting so hard. Her eyes darted around the room and fell upon the blades. The were right there. "I wouldn't." he warne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ignored him and quickly grabbed one of the long blades from the wall and held it out in front of her. "Stay back, you sick sonofabi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and started to step closer to her. She thrust the blade out, trying to stab at his chest, but he just shifted his weight and twisted to the side to avoid the obvious attack. His hand grabbed her wrist from underneath and he raised her arm, twisting it just slightly the wrong way. She cried out, dropping the blade, which clattered to the ground at their feet. He kicked it away, back towards the door behind him. "Why did you have to come in here?" His fist suddenly connected with her belly, and all the air was suddenly knocked out of her in one great whoosh. Her legs gave out and she fell to her knees, coughing and gasping to catch her breath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n't give her much time to recover as the same hand reached down and grabbed her by the throat, slamming her head back against the wall. "Why!?" He squeezed, and she suddenly felt her throat being crushed in the powerful grip. His sad, apologetic expression and tone was quickly replaced by one of anger. "I can't let you walk away now! I can't! You MADE me do this!" She reached up and grabbed at his wrist, trying to pull his hold away. Her mouth opened in a choked scream, blue tongue hanging out. He didn't budge, watching the pretty girl squirming and thrashing in his iron h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chest felt like it was on fire, her head throbbing, hearing her blood rushing in her ears. The room started to grow darker around her as her vision clouded. Her gaze looked up at him, pleading him to let go, to let her breath. Her legs started to kick and thrash about, trying and failing to find any purchase at all. She grew more desperate as her mind began to fog over, her tail joining in on the thrashing, the long thing crashing about against the chains beside her again an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uddenly threw her to the side, releasing her throat. She slumped to the floor and slid a few feet until her back bumped against the wall. She lay there, curled up and coughing. Her tail curled around her protectively again. Tears once more ran down her face, but there was no water to wash them away this time. "Take the shirt off." His voice was cold, no longer the kind, giving man who she met only a few hours earlier. It was like someone else was in the room with her. She quivered on the floor, whimpering in fear from this new, dangerous per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wled and shouted this time. "I SAID TAKE IT OFF!" His wings spread behind him, his form filling the room. She flinched, expecting to be struck, but the blow never came. When she dared look, his wings had folded behind him once more, but his angry glare burned into her all the same. She pushed herself up off of the floor to sit instead of lay there. She did as he commanded, lifting off the shirt that he'd provided her, the only bit of clothing she had on at the moment. Her chest was bared to him now, her small breasts plainly visible, each tipped with a blue nipple. Her legs were still curled up against her, preventing him seeing between them very well. "Get on the b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inced, knowing full well what it was he wanted after all. She looked at the uncomfortable looking bad beside her, though it was still softer than anywhere she'd slept in at least five years. She slowly moved  towards it, grabbing the top and climbing her way up onto the bed on all fours. This finally gave him a view. He saw her slit, the lips just as blue as her nipples, her little puckered asshole the same. Her tail still curled around protectively around her, but she managed to keep it from blocking his view. She knew how this worked. She'd give him what he wanted and throw her out. It wasn't the first time someone demanded this from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in approval as he watched her. He let his pants slip down, not wearing anything under them, and exposed his own massive shaft. Standing at almost nine inches, one and a half in girth, it was impressive. Though in this case, terrifying. She didn't bother looking back to get a view. He moved closer, reaching out and resting a hand on her ass, which made her flinch. "I'm going to assume you're not a virgin, are you?" She shook her head. "Didn't think so." She flinched again when his other hand came up and started running thick fingers against her slit. "Living out on the streets, you must have had a bunch of guys demanding to put their cocks in this tight little pussy, didn'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n't answer. "DIDN'T YOU!?" he shouted. Again she flinched with a fearful cry, then nodded. "Yeah. Had to become a nice little slut for all those dirty, horny men." He climbed onto the bed, which creaked under his weight. "But you've never had anyone like me. I can promise you that." She yelped as she felt the tip of his cock touching her slit. He teased along the entrance, the hand on her ass gripping her tight. He lined himself up and pushed forward, spreading those lips. She tried not to cry out, but as he pushed deeper, she couldn't help it. He was massive, and it was only two inches in before she felt like he would tear her 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cock had a texture to it, bumps and ridges along the length, each one rubbing her insides as he pushed deeper. She finally cried out as half of his shaft was plunged into her, painfully spreading her pussy wide. He laughed "See. I told you." He placed his other hand on her ass, and with no warning, thrust the rest of his cock into her. She screamed as his dick slammed into her pussy, the tip pressing tight against her cervix, threatening to tear that, too. "Yeah, that's better." He pulled back and thrust in again, making her scream again. "Make noises, you dirty slut!" Another thrust, another scream, whimpering this time. "If you'd been a good girl, you wouldn't be here. But you aren't a good girl. Bad girls get punis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ted to thrust repeatedly. Her arms gave out and her head hit the mattress under her, forcing her ass higher into the air. His hand was against her head a moment later to keep it there. Every thrust felt like he was punching her insides. "Just like this. I bet you've never been fucked by another dragon!" Her pussy was being rubbed raw by the ridges on his shaft. He felt warmth against his cock, and looking down, he saw a little blood coating his cock when he pulled back. "I'm going to ruin this pussy. You'll never be able to have a regular dick after today." He grunted as he continued to slam his hips against hers. "Who knows. Maybe I'll even knock you up." He laughed, reaching out to grab the base of her tail with his other hand. "What do you think of that, huh? You want to lay my eg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mpered and sobbed against the scratchy covering to the mattress. "No... please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again. "Well, too fucking bad. If you hadn't been a bad girl, you would have a choice in it." He used her tail as leverage to start thrusting even harder. The whole bed was shaking under them, creaking and sounding like it was going to collapse at any moment. He started to grunt every few thrusts, and she felt his thick cock twitching. "Oh, don't worry, you'll get more than one load." She whimpere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abbed her hair and yanked her head back. She cried out as she was lifted up and back painfully, her back arched so far it felt like it might break. "You know... I've decided I won't make you lay my eggs." He let go of her tail, but his thrusts didn't stop. His cock was throbbing and pulsing within her. He felt his balls tightening as he got close. He reached grabbed something from behind him, then reached around. She felt something cold at her neck. "I'm going to put you out of your misery instead." She realized it was one of the blades and let out a scr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ragged the blade quickly across her throat and her scream turned into a gurgle as her neck was sliced open. Blue blood started to splash out of her, spraying the walls, the sheets of the bed, and running down her chest, coating her breasts. Her pussy clamped around him, her thighs quivering and trembling. Her tail thrashed about like a wild snake on fire, smacking against the wall, his chest, the bed. Her hands shot up to grab at her throat in a vain attempt to stem the flow of blood, but the cut was deep. Her mouth was open in a gurgled scream, eyes w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ld her head back by her hair, and grabbed her ass again, thrusting harder now. The way her pussy was quivering and trembling around him felt amazing. He grunted and gripped her rear, slamming himself deep inside of her, and let out a loud cry as he came. The last thing she felt as her life faded was his seed dumping into her womb, pouring out of her pussy, running down her legs. He emptied himself into her, so full her thin little belly bulged out a little. By the time his cock had stopped twitching inside of her, her hands had fallen limp. Her legs still quivered and twitched, but there was no pattern, just random movements. Her tail still tried to thrash about, but it had lost its vigor, falling limp and twitching every so of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her head back again, and brought the knife around once more, this time working at sawing through flesh. Blood still gushed from the widening wound. He hit bone and started cutting around it. Once he'd cut the muscle and connective tissue around her spine, he tossed the blade to the side and gripped her head with both hands. He twisted, hearing the spine crunch and splinter. Every pop made her body twitch and her cunt squeeze around him. Finally, he wrenched backwards, shattering the bones entirely and ripping her head free from her shoulders. Her body slumped forward with a splat against the blood soaked sheets. More blue blood oozed free of the stump of her n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rought her pretty face around and close to his. He brushed her hair back out from in front of her face. Her mouth was agape, covered in blood. Her eyes were wide and glassy, staring at nothing in fear and pain. He brought her close and kissed her mouth, sliding his tongue into her mouth in what would have been a passionate kiss. He slid his tongue against her limp one, tasting it and her blood. He pulled her head back a moment later. "I was going to help you, you bitch." His anger was rising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himself free from her dead cunt, more of his cum oozing out of her. His cock was still hard. He positioned her mouth against his cock and shoved her face down against it, thrusting all the way through to where her throat would be. Instead, several inches of his cock poked free. He started to use her head like a fleshlight, dragging it across his cock again and again. He reached over to grab her now limp tail and pulled, rolling the body over onto her back. He dragged her close and grabbed her brasts, giving them a squeeze. "Why did you make me do this to you? You were so pretty!" He grit his teeth, thrusting her head against his cock harder and ha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anger grew, both at her for making him do this to her, and at himself for needing to. He squeezed her left breast so hard he nearly crushed it under his grip. He looked down at her slack face being slid against his cock. She was still so pretty. He couldn't stand it. He stood up and took her head off of his cock. He placed it against the hard, wooden table under his array of blades. From those blades, he took a heavy cleaver. Raising it up, he brought it down hard on top of her forehead. He heard the skull crack as the blade sunk in. When he raised the cleaver again, the skull went with it. He brought it down again, slamming it against the table and cracking the head even further. The blade was sunk between her eyes. Another slam, and it split her skull in two, sending both peaces in different directions. One lay on the table, the other on the floor. Her brain slid out of one half to plop messily onto the floor. The other half only hung from the skull, still attached at the b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urned back to her body. It, too, was still too pretty. He started to hack away at her limbs, cutting both arms off at the shoulders, her legs just below the hips. Her tail was the last thing removed, the long thing being dropped to the floor, where it flopped in a heap. He took another blade and rammed it into her chest between her breasts, cracking open her ribcage. He sawed it downward, opening her belly. Guts spilled free onto the floor. He pulled them out, cutting where he needed, tearing them away where he could. Her intestines, stomach, liver, and kidneys were all removed. He left her heart for now, and started working lower, cutting free her bladder and womb, tossing them to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he reached inside and grabbed her heart. He pulled it out with a wet rip and held the still muscle. Like the rest of her insides, it was blue, not the typical red. He brought it up to his face and took a bite. The taste was unique, unlike anything he'd ever tasted before. It was gone in another two bites. He turned his attention back to the mutilated body, her belly and chest split open to show her empty inner cavity. His cock hadn't stopped being hard, and in fact had only gotten worse as he desecrated her corpse. It throbbed and ached for further release. Stroking himself wouldn't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abbed her hips and dragged her to the edge of the bed. Without any ceremony, he thrust himself again into her cunt, now finding very little resistance. He could see the tip of his shaft through the hole in her belly. He started thrusting into her without restraint. His hips slammed against hers again and again. With no legs in the way, or cervix blocking further entry, he was able to thrust into her fully. He gripped harder as his cock twitched, hard enough that her pelvis started to crack. He slammed into her body with a final thrust, gave a loud cry of pleasure as his cock started to spray more cum. His seed splashed against her empty cavity, splashing against the exposed spine of her back, spraying up far enough it would have splashed against her heart. He thrust several more times, to force the last of his cum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inally slid out of her body and collapsed to the ground, panting and spent. He was covered in blood, much like most of the room at this point. Discarded limbs and her tail were strewn about. The pieces of her head and her brain were left behind him. He finally released his anger at her, and looked at what was left of her body. He stood up, moved to the table and opened a drawer, pulling from it a high quality camera. "You get to be another picture for my wall. I'll have to find a special place for you, my dear."</w:t>
      </w:r>
    </w:p>
    <w:p>
      <w:pPr>
        <w:pStyle w:val="Normal"/>
        <w:rPr>
          <w:rFonts w:ascii="Tahoma" w:hAnsi="Tahoma" w:cs="Tahoma"/>
        </w:rPr>
      </w:pPr>
      <w:r>
        <w:rPr>
          <w:rFonts w:cs="Tahoma" w:ascii="Tahoma" w:hAnsi="Tahoma"/>
        </w:rPr>
        <w:br/>
        <w:t>He started to position her corpse and her various other bits around for his pictures. "No one else will ever remember you. But I will. I will make you immoral on my wall." With that, he started to click his picture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11:02Z</dcterms:created>
  <dc:creator>Nocturne </dc:creator>
  <dc:description/>
  <dc:language>en-US</dc:language>
  <cp:lastModifiedBy>Nocturne </cp:lastModifiedBy>
  <dcterms:modified xsi:type="dcterms:W3CDTF">2021-01-15T22:56:24Z</dcterms:modified>
  <cp:revision>8</cp:revision>
  <dc:subject/>
  <dc:title/>
</cp:coreProperties>
</file>