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center][b]Den of Rats[/b]</w:t>
      </w:r>
    </w:p>
    <w:p>
      <w:pPr>
        <w:pStyle w:val="Normal"/>
        <w:jc w:val="center"/>
        <w:rPr>
          <w:rFonts w:ascii="Tahoma" w:hAnsi="Tahoma" w:cs="Tahoma"/>
        </w:rPr>
      </w:pPr>
      <w:r>
        <w:rPr>
          <w:rFonts w:cs="Tahoma" w:ascii="Tahoma" w:hAnsi="Tahoma"/>
        </w:rPr>
        <w:t>By XP Author[/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voice came across the intercoms, clear but low so as not to be heard by their prey. "Alpha Squad is in position. All units, repor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ta, all quiet on the east s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harlie, movement in the rear, but we haven't been seen y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elta, we're good. West side cle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eam Leader Roger Jones nodded as he got the reports. The south side movement was a little concerning. "Delta, aid Charlie if things get hairy back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ger, we'll cover their hairy ass." This was met with some low chuckles from his team, but everyone was too on edge to be loud this close to an enemy. The Talons were too well trained for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Hawke's Talons, a mercenary group started by Gabriel Hawke. Ten years ago, Hawke had proven himself one of the best fighters in the galaxy by becoming champion of the intergalactic death arena competition known as The Tournament. He took his winnings and started the merc group. Didn't take long for him to find willing killers for higher to sign up. Now they numbered a little over a hundred soldiers strong in total. It was exceptionally rare for the whole group to be sent on a single mission, though.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wenty of them had been sent to the equatorial jungle of the planet Besarta. The backwater world's planetary government had designated certain people to be 'unwelcome' in polite society: rats. To the point that they had been chased out of cities and villages, and forced to hide. Most governments would just try and force them off world somehow, but it seems the Besarti officials had some bur up their xenophobic asses about rats being evil. Some local dogmatic propaganda or something. Didn't matter to the Talons, as long as they got paid. These sorts of contracts had some benefits, too. They paid well to keep information leaking out to the galaxy, and the government would look the other way about what could be seen as war crimes. The Talons were particularly good at tho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tapped his comm unit again. "Alright, Talons. Launch breach charges on my mark. 3. 2. 1. Mark!" Upon the last word, a series of streaks flew at the stone walls of the building the team had surrounded. Four explosions rocked the building, little more than a large bunker, ripping the stone open and sending chunks of dirt and concrete all around. Dust and smoke filled the air immediately, as did the shouts of people from inside, some angry, some pained, most shocked or afraid. While the targets were still trying to gain their barrings, Jones tapped his comm again. "Move in and engag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sound of gunfire was heard from the opposite side of the building. "Charlie taking fi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 reply came immediately. "Delta moving to assi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trusted his men to keep each other alive, and turned to his own unit. "Alright, you lot. Let's move in." He was met with a series of nods and grunts. The four others in his squad followed close as they moved to the breached wall. Jones peered in, seeing the torn open bodies of a pair of rats that had been unfortunate enough to be caught in the initial explosion. Another was groaning on the ground, pinned under rubble and bleeding out. A quick burst of bullets from one of the squad to the man's head put him out of his miser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y found themselves in a hallway, rooms to either side. A quick peak in the room on the left showed it had no people, just stacks of boxes. By the looks, mostly food. The larder, it would seem. The right was a different story. It probably passed for a kitchen, mostly just a bunch of wood-burning stoves to re-heat canned food or boil water. There was also a trio of rats in here, a pair of children and an adult mother, all cowering in the corn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e of his squad mates, pointing his rifle at the trio, still looked over his shoulder at their leader. "Si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shrugged. "Bind them. They're just civilians." He got a look from another of his squad. "Don't start. I know our orders. No need to waste ammunition on unarmed civvies until we know the compound is secure." This seemed to placate any would-be protests. The trio of rodents were quickly tied and gagged, and the squad moved 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squad continued through the place, finding only civilians so far, mostly children and unarmed men and women. They met up with Beta Squad at the half-way point, who told a similar story. Beta's team leader voiced his theory. "Most of the fighters were probably at south side. Judging by the layout, I think that was the may way 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nodded. "Agreed." He tapped his comm. "Charlie. Delta. What's your statu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voice of Charlie's team leader came in. "Containing snafu, sir." He sounded winded, like he'd been running. "There was a patrol in the jungle that got missed. Ambushed Delta and tore them to pieces before we could assist. Patrol is splattered, but three Delta are dead, Victin's bleeding out pretty bad and probably won't make it. Gesh took a hit but she'll surviv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cursed. Victin was the lead of Delta and a close friend. "Any more hostiles in your are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think so, but they're holding back for now. I've seen movement from the blast site, and they take a pot shot every so often, but no one's charging out yet. Maybe a half dozen I've seen, could be 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nodded. "Stay in cover. We'll pincer from the inside." He got a confirmation then turned to the two squads. "Alright, you heard what's happening. We're moving south side. Keep checking rooms, but don't bother with binding civvies. Quick tap to the brain pan and move on. Move 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wo squads quickly made their way towards the south side of the building. They only found people hiding in three of the rooms, each group dealt with the same way with a quick shot to drop them. They knew they were getting close when a burst of gunfire blasted out of one of the doorways, nearly taking out the soldier checking the room. The return fire was more than enough to silence the hostile inside. It did alert the remaining hostiles to their position, though. Gunfire started streaming down the hallway at the gro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wo squads broke left and right, moving down opposite sides of the hallway, through rooms and around where the hostiles were holed up. Jones heard gunfire from the other side, but kept his eyes forward. A moment later, he found his own targets. A trio of rats, all armed with automatic rifles. Two of them were too startled to even react before they were dropped in a hail of gunfire. The third tried to bring his gun around, but was met with overwhelming force as two of his squad opened up on him, leaving the rodent slumped against the wall in a pool of his bl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hunkered down behind a bit of rubble, peaking out to see if there was anyone on the other side. He saw nothing for a long moment, then caught the head of Beta leader doing the same. He tapped his comm. "Alpha, cle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ta clear. We found their infirmary... or what passed for it. Put the poor sods out of their miser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breathed a sigh of relief. "All clear. Fan out and verify. Then we gotta deal with those civvi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eal with them, sir?" came a question from his own squ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smirked and chuckled. "Yes. Have fun. Just make sure that they're dead when you're done." There was some chuckles over the comms, and the men split up to go have their fun now that the immediate threat was done. He'd normally have been more than happy to join them, but not right now. He stood up and moved over the rubble, making his way out to where the remains of Delta was. Four of Charlie Squad passed him on the 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found where Victin lay, slumped against a tree, blood covering his abdomen, and panting heavily. Kneeling beside him was Gesh, the most junior member of the squad. She was talking low to Victin, her helmet and mask off to reveal the feline's surprisingly soft features. When she looked up at Jones, he could see barely contained tea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sighed. "There's a larder on the north side, boxes of food. Probably some booze in there. Go get yourself something." She seemed about to protest, but he cut her off. "Consider it an order. Go. I'll... I'll be here with him." Gesh nodded, grabbing her gun and helmet, and slowly making her way off into the compou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ictin coughed. The older wolf's helmet had also been removed, exposing his gray fur. "Aw... here I am, a dying man, and you make the pretty girl go away..." He laughed, only to start coughing. It sounded hoarse and wet at the same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slipped his helmet off. The tiger looked at his old friend. "Sorry, bud. But I didn't want her here for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ictin nodded after his coughing fit calmed. "Yeah... for the best." He held up a bloody, trembling hand. Jones took it in his own. "Oh captain, my captain. It's been an honor to serve with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smiled at the wolf. "The honor was all mine, you sonovabit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ictin started coughing again, quite a bit of blood splashing against the ground as he did. Jones winced. His friend was a dead man with those wounds, especially out here. He'd die before they could get him to any medical assistance, but it would be slow and painful. Jones stood up, drawing his sidearm and chambering a round. Victin closed his eyes. "Send me to Valhalla, to sing and drink among warrio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old wolf's body jerked only once as the bullet pierced his brain, killing him instantly. Jones closed his eyes, allowing only a pair of tears to run down his cheeks. "Save me a seat, old frie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enter]*     *     *[/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made his way back through the compound, not bothering to put his helmet back on, his rifle slung over his shoulder. Inside many of the rooms he passed, the team was having their fun. Their fun consisted mostly of stuffing cocks into whichever rat was nearest. In one room, half of beta squad was fucking one poor woman at once, while the other two were busy fucking each other. The trio had the poor woman pinned down, stripped, and stuffed with one cock in her ass, one in her pussy, and the last stuffed down her throat. While that was happening, the other two were busy in the corner, one cumming hard all over the floor while his partner came up into his a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n another room, one of his squads was balls deep into one of the kids, while two more tied up rats sobbed as they were forced to watch. Jones passed up the offer to join and continued onwards. The next room held one of Charlie squad, his cock stuffed the wrong way up the throat of the severed head of some unlucky bastard. Another member was stuffing his shaft down the exposed throat. Neither merc cared how much blood they were being covered in, ei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n another room, another of Charlie was relieving his stress by beating the bloody tar out of some unlucky male. Jones heard ribs cracking as he walked by the room. He shook his head, but everyone relieved stress different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arrived into the kitchen to find Gesh slumped against a wall. Beside her was a cracked open crate of bottles, filled with some dark amber liquid. She held one up to Jones as he stepped closer. "Fucking rats have shit for food, but they brought a fucking crate of whiske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couldn't help but laugh as he took the offered bottle. "Well, they got their priorities right, I guess." He took a seat beside Gesh, popping the top of the bottle and taking a swi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Gesh had already made some headway into her own bottle. "So... Victin'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nodded. "Dancing with Valkyri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Gesh laughed. "Lucky sod." She brought the bottle up to take a drink, then hesitated. Instead, she held it out. "To Vict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smiled. "To Delta." He clicked his bottle against hers. "Glorious bastards." The pair then took a large swig of the booz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wo sat for a time, simply drinking in silence. Jones only took sips of the hard drink, not wanting to get completely sloshed, but he got a nice buzz going. Gesh was definitely drowning her sorrows in that bottle, though. Jones did have to hand it to her, though. She was holding it well. Half a bottle of whiskey gone, and while she was visibly drunk, she wasn't making a fool of herself or falling over the floor. She may be the newbie on the team, but Jones figured she'd likely drink half of the team under the tab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oss! Got something." One of his squad mates came in. One of the few still wearing pants. He looked concern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looked up. "W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soldier hooked a finger over his shoulder. "Found a trap door in the larder. Leads to a basement we thin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sighed. Protocol dictated they couldn't go down without his say so. "Alright. No rest for the wicked." He hefted himself up to his feet. Gesh looked up at him and he just pat her shoulder. "Not you. You've been through enough today." He put his helmet on and got his rifle ready, following the soldier to the trap door. He had to admit, it was a well hidden door, laying flush with the rest of the floor. The only reason it had been found was a crate had gotten stuck against one edge and propped it up just enough to be se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nodded to the soldier. "Lift it." The man hefted the door up and Jones aimed down into the darkness. He saw a set of wooden stairs, but not much else. "Watch my six." He stepped down into the basement cautiously. It was dimly lit by a row of low electricity bulbs along the ceiling, giving off a faint yellow shine that barely lit anything. Even his feline vision was having trouble making out much. Though it may also have been his buzz.</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autiously stepped forward. The basement didn't seem very large, and there was a table on the far end, covered in what looked like papers of some sort. He was about to lean over the table to see what the papers where when his vision was suddenly stars as something heavy and solid struck the back of his head. He instinctively whirled around, his arm smacking into something... someone by the way they grunted. He yelped when whatever his assailant's weapon was smacked his arm, making his gun clatter to the ground and skitter out of rea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Getting sloppy, Roger[/i].' He berated himself. He managed to take a step back and shake his head to clear it. He finally made the outline of someone in the darkness. Hard to tell more than their rough shape. They were shorter than him, but wielding what looked like a bat or pipe. They lunged at him again, but this time he was ready and stepped into their swing instead of dodging away. This took them by surprise, and what would have been a hard hit to his side instead missed, their arm hitting where the weapon would have and hurting much less. He countered by jabbing his arm forward to slam his open palm into their solar plexus. They stumbled backwards, and he continued the assault, slamming his elbow into the side of their head. As they bounced off his elbow, he grabbed their upper arm and yanked them to the side to throw them to the ground. Something metal clattered away as he heard the thump of a body hitting the flo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squad mate had only just gotten down the stairs by the time the fight was over. "Si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rolled his neck, rubbing where he'd been struck. It was sore, but that was all that really hurt. "I'm fine. They just got a lucky hit." He pulled his sidearm and pointed it at his assailant. "You stay on the ground." He then looked over his shoulder. "Find some kind of lights. Let's see what's down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 minute later, the dim lights clicked on much brighter as a light switch was found. Jones then saw just who it was that had attacked him. It was a woman, wearing what looked like an old military uniform that clearly was too big for her. He had to admit, she was a pretty cute rat. Her short blond hair was tied back in a little tail. Her tan fur looked a bit messy, but no more than his probably was right now. He also saw that the thing she'd been wielding was a metal bat. No wonder it'd fucking hurt when she cracked him over the head with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lright, you. Up. On your feet." She just stared up at him defiantly. She was far more compliant when he put a bullet in the cement floor beside her head, clambering to her feet, but still looking at him like it might do him harm. He nodded over to the table with all the papers. "What is all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rowned. "Cookie recip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stepped forward and smacked her across the face with his pistol. Her head  jerked to the side, and she nearly fell over, but she managed to keep her balance. "I'm not in the mood for sass. Are you going to tell me or not?" She stayed silent this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squad mate was already looking them over. "They're encoded messag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nodded, looking back at the woman. "Tell me where the cipher 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pat at his feet. "Up your a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oth soldiers sighed. "I don't think she's going to be cooperating, bo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shook his head. "Doesn't seem like it." He raised his gun again and fired two shots, one hitting her belly, the other her right chest. She was sent collapsing to the ground in a heap, squirming and coughing and groan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squad made looked at him curiously. "Did you mi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shook his head as he holstered his gun. "Nope. But I owe her for the lump I'm getting on my head." He motioned to the papers on the table. "Collect those. We'll let Hapatha see if she can work her magic on deciphering them la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soldier nodded, collecting all of the papers in a handy folder nearby before making his way to the stairs. He glanced over his shoulder. "Have fun, si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smirked. "I will." He was already opening the waist of his pants, letting them slide to the floor at his ankles. He slid his boots off with his pants, stepping onto the cool floor barefoot. His briefs were next, exposing his growing shaft to the cool air. "You know, if you'd been cooperative, I might have considered keeping you alive as an asset. Source of intel and all that." He was lying, he'd have put a bullet between her eyes either way, but she didn't need to know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irl just whined on the floor, crawling forward towards the stairs, as if she could somehow get away. He shook his head and reached down to grab her by the shoulder and throw her over onto her back. She cried out in pain, then again when he ripped her uniform open to expose her tits. She was small, maybe a b cup, and bare chested under the uniform, though her fur was matted with her blood from the wound to her chest, just above her right nipple. Her belly wasn't looking much better, the flat muscles heaving as blood soaked her fur. She would definitely die with a gut wound like that. Just very slow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eached down to grab her pants, ignoring her feeble kicks as he pulled the waist open and yanked the clothing down and off her legs, tossing it away. He looked down at her exposed sex, licking his lips. "Oh, you little rodents always have just the cutest little cunts." He grabbed her leg and flipped her over onto her belly. She again yelled as she was forcefully moved about like this. "Bet you've never been with a feline bef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ined his cock up with her slit, rubbing his head against those lovely lips before parting them just a little. She started to squirm under him already, and he hadn't even slid into her yet. "Oh... you're in for a treat!" That was the only warning he gave before shoving his barbed cock all the way into her. She screamed as seven inches was jammed into a pussy not meant for someone of his size. She clenched around him, her whole body trembling and quivering. All of it made him moan as he enjoyed her struggling. They always got so hot inside when they knew they were going to di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tarted pumping into her, his hips slapping against hers. Her thick, furless tail thrashed about, so he decided to grab it and use it as a handle, yanking on it to pull her back every time he slammed forward. It got him pretty deep. He closed his eyes and just started to ram himself into here, despite that she didn't have much lubrication to ease his fucking. Her yells were weak, likely from one of her lungs having collapsed from the bullet wou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ir?" He opened his eyes as he heard the female voice nearby. He looked to see Gesh standing there, her pretty face looking at him confused. "I... didn't think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chuckled, thrusting deep and holding himself there. "Didn't think I liked to have the same fun as the boys? Not usually, but... well..." He smacked the rat's ass, making her whine and tightened around him. "This bitch hit me pretty good. I owed her a bit of payback." Gesh nodded, then looked a little unsteady on her feet and sat down on the stairs. Jones shrugged and didn't mind giving a show to the pretty woman, and just started to thrust once 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Gesh watched in silence as her boss fucked the bleeding rat. It was probably the booze, but before she knew what she was doing, her hand was in her pants and she was rubbing herself as she watched. She grunted at how uncomfortable it was and quickly opened the pants and slipped them down. Jones was giving her a show, she might as well return the favor. He certainly didn't mind as he gave her a big grin and seemed to pick up his effor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got an idea. "Hey, rat bitch. I'll make you a deal." He stopped thrusting to let her listen. "If you can give my lovely subordinate here a screaming orgasm, I'll see to it you get the medical attention you need to live. Dea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Gesh gave him a look that was both excited and confused, then even more excited as Jones shook his head and ran a finger across his throat. Gesh got his meaning, that the rat was dead no matter what happened, and nodded that she was in. The rat woman, for her part, just coughed an acceptance. "Oh- ...ok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reached down to grab the woman's sides and heft her over to the stairs, not once slipping free of her tight cunt. She half-dropped the rodent face-first into Gesh's lap, and started to fuck her again. Gesh reached down to grab the rat's head and guide it between her legs, so the rodent's mouth was right up against her lips. She let out a moan as the rodent's tongue was up against her slit, then diving into her. It was amateurish, but Gesh had never done anything like this before either, so she didn't care. It felt good. Of course, every time Jones thrust deep into the woman's cunt, it slammed her face forward, grinding it against Gesh's slit hard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offer of possibly living through this ordeal seemed to bring some life back into the rat, who was trying her best to actually get the woman off. Her tongue was diving into the folds over and over, pushing as deep as she could, and even lapping at the feline's clit when she could. Gesh seemed to be quite into it now, leaning back and moaning loud. She pulled the rodent a little closer, Jones shifting forward with her, then wrapped a leg over the rodent to pin her head against her crot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quirked an eyebrow but grinned as Gesh just started moning louder, not holding back. For his part, he was holding back until she came, wanting to enjoy this show thoroughly. Though it was growing increasingly hard to hold himself back as the woman was crying out in pleasure now, unbuttoning her shirt and pulling her bra down to expose her modest tits to him, squeezing her own breasts. The rat was struggling to breath now from the odd angle her head was being kept at. She started to whimper as the leg wrapped around her head started to twist her head to the side, her muzzle pressed hard against Gesh's puss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saw what was happening, and certainly felt the results. The rodent's pussy was clenching and quivering around him with fear as her whole body was tensing up. Gesh's cries got faster and louder, and soon reached a crescendo. As they did, she squeezed her legs and pulled hard. The rodent's neck gave a loud crunching sound as the bones snapped under the force. Her eyes went wide, tears running down her cheeks, but her gaze went glassy a moment later. Her body jerked and tightened, her cunt clenching around Jones' cock. He couldn't hold himself back anymore and let out a growling groan as he thrust as deep as he could and painted the dying rodent's cunt with his se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wo felines held the rodent's dying body as they came on opposite ends, Gesh coating the twitching lips with her juices, Jones filling the cunt with shot after shot of jizz. Gesh was the first to ease up, the rodent's dead face slamming hard into steps as it fell limp. Jones took a moment longer to pull himself free, cum trailing out of the relaxing pussy after him. He shifted to the side and dropped the rat's ass on the floor. "Whooo... I needed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Gesh laughed a little. "Yeah... I did,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ouldn't help but chuckle up at her. "You did look like you enjoyed that quite a b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blushed a little, though it wasn't really visible in the dim light. "I did." She took a breath and let it out slowly in a contented sig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pair sat for a moment, basking for a moment in their much needed stress relief. Jones sighed though, standing to his feet and walking to get his pants. "Alright. We can relax later. We still have a job to do here." He hated that it meant he had to order the pretty feline to get dressed, but it was the truth. Soon, the both of them were back in acceptable dress code. Jones had retrieved his rifle from where it had been knocked away and walked back up to the main compou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took a moment to compose himself and get back into commander mode before tapping his comms. "Alright, team. Finish what you're doing, set your charges, grab anything important, and get out. We blow in 10."</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e of Beta Squad poked his head out of the kitchen. "Aww, but they have some good booze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smirked. "I said everything important. That crate looks awful valuable to me." He was met with a grin and a hasty salut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en minutes later, the whole team was assembled a fair distance away from the compound. The bodies of the rodents had been dumped into the basement, while the bodies of Delta Squad were being carried in body bags by Charlie Squad to be laid to rest properly later. When everyone was clear, Jones gave the signal. The charges blew in a slightly delayed series, sending shockwaves through the ground around the team. Trees shook and dust was shot up into the sky as the whole compound imploded in upon itself, burying all the bodies and whatever else might be there. Soon, the jungle would cover it all, effectively erasing any evidence of the rodents' existence from the are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ones and the team turned and started their march back to their evac. They'd get there before sundown, and be paid by the end of the solar day. A job well d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0:53:06Z</dcterms:created>
  <dc:creator>Nocturne </dc:creator>
  <dc:description/>
  <dc:language>en-US</dc:language>
  <cp:lastModifiedBy>Nocturne </cp:lastModifiedBy>
  <dcterms:modified xsi:type="dcterms:W3CDTF">2021-03-14T10:25:59Z</dcterms:modified>
  <cp:revision>4</cp:revision>
  <dc:subject/>
  <dc:title>Text</dc:title>
</cp:coreProperties>
</file>