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8"/>
          <w:szCs w:val="28"/>
        </w:rPr>
      </w:pPr>
      <w:r>
        <w:rPr>
          <w:b/>
          <w:bCs/>
          <w:sz w:val="28"/>
          <w:szCs w:val="28"/>
        </w:rPr>
        <w:t>Debt Collector</w:t>
      </w:r>
    </w:p>
    <w:p>
      <w:pPr>
        <w:pStyle w:val="Normal"/>
        <w:numPr>
          <w:ilvl w:val="0"/>
          <w:numId w:val="0"/>
        </w:numPr>
        <w:ind w:left="0" w:hanging="0"/>
        <w:jc w:val="center"/>
        <w:rPr/>
      </w:pPr>
      <w:r>
        <w:rPr/>
        <w:t>By: XP Author</w:t>
      </w:r>
    </w:p>
    <w:p>
      <w:pPr>
        <w:pStyle w:val="Normal"/>
        <w:rPr/>
      </w:pPr>
      <w:r>
        <w:rPr/>
      </w:r>
    </w:p>
    <w:p>
      <w:pPr>
        <w:pStyle w:val="Normal"/>
        <w:rPr/>
      </w:pPr>
      <w:r>
        <w:rPr/>
        <w:t>A two story house, white with black trim, and a brown roof, all surrounded by a neatly trimmed lawn and a well groomed hedge-fence. A short, paved driveway led to a two car garage of similar colors, the doors closed for now. Similar houses lined the street, periodic trees casting soft shadows upon the road itself. Children often played down the sidewalk that lined the edge of the street itself, or sometimes within the street itself, when cars were no issue. All of the classic trappings of suburbia. These were the things that Daniel Todd was coming home to every day, and this day was no different. The young fox pulled into his driveway, just as the electronic door to the left garage lifted out of his way. Pulling the black coupe into his normal spot, parked beside his wife’s white SUV.</w:t>
      </w:r>
    </w:p>
    <w:p>
      <w:pPr>
        <w:pStyle w:val="Normal"/>
        <w:rPr/>
      </w:pPr>
      <w:r>
        <w:rPr/>
      </w:r>
    </w:p>
    <w:p>
      <w:pPr>
        <w:pStyle w:val="Normal"/>
        <w:rPr/>
      </w:pPr>
      <w:r>
        <w:rPr/>
        <w:t>Danny was in his mid-twenties, and considered himself quite lucky to have all he had. A nice house in a great neighborhood, and a beautiful wife in Kathy. The fact that her car was there did not surprise him. Manager at one of a local chain of outlet stores, Danny provided enough money for the both of them so she did not have to work, which suited her just fine. Humming to himself, he made his way inside, finding the door within the garage unlocked as usual. He jovially called out once the door shut behind him, “Hey Kate, I’m home!”</w:t>
        <w:br/>
        <w:br/>
        <w:t>No response. That surprised him a little, but he just suspected she was upstairs, maybe taking a nap. Slipping out of the coat to his business suit, he draped the dark blue thing over his arm and made his way into the living room. What he found there was anything but ordinary. Sure the living room was set up the normal way, large off-white sofa sitting in the middle, facing the large television against the wall. It was what was sitting on that couch waiting for him. A very large man, a tiger by his looks, with dark orange fur and the classic black with white stripes. Black hair hung past his shoulders, loose and wavy. He wore a long sleeve t-shirt, black in color, with a pair of black jeans to match. What stood out most of all was his size. Danny liked to think of himself as fit, standing a little under six feet tall, but this man was like a wall of muscle, probably close to a foot taller than Danny.</w:t>
      </w:r>
    </w:p>
    <w:p>
      <w:pPr>
        <w:pStyle w:val="Normal"/>
        <w:rPr/>
      </w:pPr>
      <w:r>
        <w:rPr/>
      </w:r>
    </w:p>
    <w:p>
      <w:pPr>
        <w:pStyle w:val="Normal"/>
        <w:rPr/>
      </w:pPr>
      <w:r>
        <w:rPr/>
        <w:t>Beside the large man sat Kate, dwarfed by the large man. She was only around five and a half feet tall, thin but curvy. She kept herself in shape, running and going to the local gym often. It left her with very shapely legs and a thin waist that helped to accentuate her hips and 36c bust. Topped with a very pretty face and long blond hair, the young vixen was the perfect example of pretty without being made up or totally unattainable. At least to Danny she fit that role. She had obviously been out jogging not long before, as she wore a pair of dark blue spandex shorts and a lighter blue tank top, both of which clung to her form and showed it off even better. She also had her hands tied behind her back, and a dog’s muzzle was tied on over her mouth, keeping her jaw firmly clamped shut to prevent her from yelling or even talking. All she could make was whimpers when she saw her husband walk in the room.</w:t>
      </w:r>
    </w:p>
    <w:p>
      <w:pPr>
        <w:pStyle w:val="Normal"/>
        <w:rPr/>
      </w:pPr>
      <w:r>
        <w:rPr/>
      </w:r>
    </w:p>
    <w:p>
      <w:pPr>
        <w:pStyle w:val="Normal"/>
        <w:rPr/>
      </w:pPr>
      <w:r>
        <w:rPr/>
        <w:t>The tiger saw him, too. With a grin bordering on demonic, he clapped his hands once, rubbing them together. “Danny boy! I see you’re home! I was just having a wonderful time chatting with your beautiful wife here.” His voice was deep and gruff, and despite the pleasant tone he used, it was obvious he wasn’t a pleasant man, even without the rest of what Danny saw.</w:t>
      </w:r>
    </w:p>
    <w:p>
      <w:pPr>
        <w:pStyle w:val="Normal"/>
        <w:rPr/>
      </w:pPr>
      <w:r>
        <w:rPr/>
      </w:r>
    </w:p>
    <w:p>
      <w:pPr>
        <w:pStyle w:val="Normal"/>
        <w:rPr/>
      </w:pPr>
      <w:r>
        <w:rPr/>
        <w:t>Danny recovered from his momentary shock at the sight of all this when the man spoke. He meant to sound stern, but his voice came out wavering. “Who- who are you? What do you want with us?” He looked again to his wife, more than a little worried. She was still dressed, and other than the muzzle, it didn’t look like the man had hurt her.</w:t>
      </w:r>
    </w:p>
    <w:p>
      <w:pPr>
        <w:pStyle w:val="Normal"/>
        <w:rPr/>
      </w:pPr>
      <w:r>
        <w:rPr/>
      </w:r>
    </w:p>
    <w:p>
      <w:pPr>
        <w:pStyle w:val="Normal"/>
        <w:rPr/>
      </w:pPr>
      <w:r>
        <w:rPr/>
        <w:t>The tiger chuckled darkly, standing up and straightening his shirt a little. Now that he was standing, he really did dwarf both of the foxes. “Oh, don’t worry, Danny boy. I haven’t done anything to your wife.” With a sinister grin, he added. “Yet.” He then held up a single digit, pointing at Danny. “Before you get the idea to scream or run, don’t bother. Yelling is fine, but then things will just go downhill very fast. If you run, I’ll just kill your wife before I hunt you down. Try and call the cops, same thing. So please. Come in. Sit down.” The last two words were said with a commanding edge that compelled the fox to do just that.</w:t>
      </w:r>
    </w:p>
    <w:p>
      <w:pPr>
        <w:pStyle w:val="Normal"/>
        <w:rPr/>
      </w:pPr>
      <w:r>
        <w:rPr/>
      </w:r>
    </w:p>
    <w:p>
      <w:pPr>
        <w:pStyle w:val="Normal"/>
        <w:rPr/>
      </w:pPr>
      <w:r>
        <w:rPr/>
        <w:t>Moving into the room, the fox sat beside his wife, looking at Kathy up and down to be sure she was alright. With concern, he spoke to her softly. “He didn’t hurt you did he?” She shook her head no. This close, he saw her tears, though she’d kept herself from sobbing. Looking back at the tiger, he tried again at a demanding tone, a little better this time. “Who are you?”</w:t>
      </w:r>
    </w:p>
    <w:p>
      <w:pPr>
        <w:pStyle w:val="Normal"/>
        <w:rPr/>
      </w:pPr>
      <w:r>
        <w:rPr/>
      </w:r>
    </w:p>
    <w:p>
      <w:pPr>
        <w:pStyle w:val="Normal"/>
        <w:rPr/>
      </w:pPr>
      <w:r>
        <w:rPr/>
        <w:t>The tiger smiled darkly still, showing his sharp teeth. “Oh, I apologize for my manners. My name is Jogan Babur.” He gave an overly dramatic bow to the both of them, as if he were some kind of gentleman. “As for why I’m here… well, you ought to know, Danny boy. You can’t think that someone wouldn’t come eventually. I’m sure you’re not THAT stupid, are you?” Jogan gave Danny a moment to ponder his words, his eyes sweeping to the bound woman beside, admiring her form again. He had a few ideas how to improve her looks, but they would have to wait for now. Business before pleasure, as they say. Though he took great pleasure in his business.</w:t>
      </w:r>
    </w:p>
    <w:p>
      <w:pPr>
        <w:pStyle w:val="Normal"/>
        <w:rPr/>
      </w:pPr>
      <w:r>
        <w:rPr/>
      </w:r>
    </w:p>
    <w:p>
      <w:pPr>
        <w:pStyle w:val="Normal"/>
        <w:rPr/>
      </w:pPr>
      <w:r>
        <w:rPr/>
        <w:t>Danny seemed to comprehend the meaning of Jogan’s words quickly, his ears falling back. “B-but… they said I had another two months!” Kathy looked to her husband with confusion. She obviously had no idea what the two men were talking about now.</w:t>
        <w:br/>
        <w:br/>
        <w:t>Jogan noticed the woman’s confusion. “What’s this? Little Mrs. Todd doesn’t know about her husband’s gambling?” he clicked his tongue a few times. “Tsk tsk, Mr. Todd. Keeping secrets from your wife.” Danny just glared at him silently. “Allow me to enlighten her.” His tone was jovial as ever, though the dark edge was still there, keeping both seated. Looking to Kathy, he explained, “You see, your dear husband here has quite a gambling habit. Almost an addiction, one might say. Last year, he got himself a little too deep into debts, so he ‘borrowed’ some money from his store.” He looked back at Danny with an almost feral grin. “Your conscience got the better of you, though, didn’t it? So you went to borrow money from somewhere else. Of course, a bank was out of the question, since they’d ask why. So you went to the mob, didn’t you? Only you couldn’t pay them back on time, either.”</w:t>
        <w:br/>
        <w:br/>
        <w:t>Danny again shot back, frantically trying to explain, “They said I could have another two months! I almost have enough! Even with the extra! I-I could give you what I have n-“ His words were cut off by a fist striking his gut. It was like a tiny train had just barreled into his belly at full force. He doubled over in pain, the breath gone from him for a moment. He slouched over, about to fall to the floor, only for the fist to grab his hair and yank his head up painfully. He found himself staring directly into the slit, yellow eyes of the tiger, anger unhidden within them.</w:t>
        <w:br/>
        <w:br/>
        <w:t>Jogan growled menacingly at him, “We don’t like to be lied to, Mr. Todd!” His voice had a very dark edge to it again. “My employers know full well that what you have ‘collected’ is nothing! All you’re doing is gambling what you got away!” He threw the fox to the side, against his wife. Danny coughed and grunted, trying to get his breath back from the punch to his gut. Kathy just whimpered, more tears running down her face. She would have been furious at her husband otherwise, but the situation only got terror from her.</w:t>
      </w:r>
    </w:p>
    <w:p>
      <w:pPr>
        <w:pStyle w:val="Normal"/>
        <w:rPr/>
      </w:pPr>
      <w:r>
        <w:rPr/>
      </w:r>
    </w:p>
    <w:p>
      <w:pPr>
        <w:pStyle w:val="Normal"/>
        <w:rPr/>
      </w:pPr>
      <w:r>
        <w:rPr/>
        <w:t>Jogan took a deep breath and let it out slowly, suddenly very calm. He ran a large hand through his black hair, clearing it from his eyes. “Well, Danny boy, you now have to deal with the consequences. But… since you like gambling so much, today might just be the luckiest damn day of your pathetic life. You see, I’m something of a gambling man myself. Only I don’t gamble with money. It’s just too mundane a thing to play chance with. No, what I gamble with is lives.” The tiger reached into his pocket and removed from it a single die. He held it up to show the pair of foxes. “I like to take the name Die quite literally for this little baby.” What he held was a standard shaped, 6 sided die, only instead of numbers there were pictures etched into it, a different picture on each side.</w:t>
      </w:r>
    </w:p>
    <w:p>
      <w:pPr>
        <w:pStyle w:val="Normal"/>
        <w:rPr/>
      </w:pPr>
      <w:r>
        <w:rPr/>
      </w:r>
    </w:p>
    <w:p>
      <w:pPr>
        <w:pStyle w:val="Normal"/>
        <w:rPr/>
      </w:pPr>
      <w:r>
        <w:rPr/>
        <w:t>Rotating the thing in his hand, he showed them each picture, explaining what they meant, all with a happy tone. “See, I roll this, and it lets me pick just how I should make an example out of my target. The fist means I beat the fucking hell out of you. The gun means I shoot you in the face. The axe means I cut your head off. The knife means I stab you and gut you like a fish. The rope means I strangle the miserable life out of your body. And this last one…” He showed them the last picture, a smiley face that was very out of place with the rest. “This one means that you get to live and I walk away as if nothing happened. One in six chance to live. That’s better odds than you have at any casino, don’t you think? And don’t think that it’s weighted. That wouldn’t be very fun at all, now would it?”</w:t>
      </w:r>
    </w:p>
    <w:p>
      <w:pPr>
        <w:pStyle w:val="Normal"/>
        <w:rPr/>
      </w:pPr>
      <w:r>
        <w:rPr/>
      </w:r>
    </w:p>
    <w:p>
      <w:pPr>
        <w:pStyle w:val="Normal"/>
        <w:rPr/>
      </w:pPr>
      <w:r>
        <w:rPr/>
        <w:t>Danny sat up as the thing was shown to him, the faintest glimmer of hope in his mind. Reality still was with him, though. “W-what about Kathy? W-will you leave her alone even if I roll… something bad?” he heard her made a startled noise beside him, eyes wide that he would even consider agreeing to such a sick game.</w:t>
      </w:r>
    </w:p>
    <w:p>
      <w:pPr>
        <w:pStyle w:val="Normal"/>
        <w:rPr/>
      </w:pPr>
      <w:r>
        <w:rPr/>
      </w:r>
    </w:p>
    <w:p>
      <w:pPr>
        <w:pStyle w:val="Normal"/>
        <w:rPr/>
      </w:pPr>
      <w:r>
        <w:rPr/>
        <w:t>Jogan laughed darkly. “Ah, a loving husband. That’s quite refreshing, actually. A lot of bastards out there would just up and sell their ball-and-chain out to save their own hides. I’ll tell you what… you and I get to roll it. If even one of us gets the smiley face, I’ll let her live and walk away unharmed. You can even keep the muzzle.” He chuckled darkly, grinning that sharp toothy grin of his. “Bu~ut, the catch is that I get to do what we both roll if neither one of us lets her go free. And then I still roll for you later.” He chuckled again. “Tell you what, I’ll even be kind. If we both somehow get the smiley face, I’ll let you both go right here and just walk away. You’re a gambling man, so I’ll tell you the odds. You have a 30% chance that your wife will just walk away, free of harm. If I were to just do it on my own, she only gets 16% chance. So my way has double chance of her going free.” He laughed again. “That’s quite good. For both of you… well, a little lower. Only 2% chance, but that’s still better odds then winning a slot machine. Think quick, or I’ll just roll on my own and do it to both of you.”</w:t>
      </w:r>
    </w:p>
    <w:p>
      <w:pPr>
        <w:pStyle w:val="Normal"/>
        <w:rPr/>
      </w:pPr>
      <w:r>
        <w:rPr/>
      </w:r>
    </w:p>
    <w:p>
      <w:pPr>
        <w:pStyle w:val="Normal"/>
        <w:rPr/>
      </w:pPr>
      <w:r>
        <w:rPr/>
        <w:t>Danny looked at his wife and back at Jogan, panic setting in now. He was pretty much going to die, either way. Odds like that were terrible. But an additional 14% chance of her living was better. It was more likely for her to live and get away totally unharmed. Jogan’s voice interrupted his thoughts. “You have one minute to pick, Danny boy. Do we both roll, or do you let just my luck run the game?” Danny’s breath got faster, and he looked at Kathy, right into her wide green eyes. She stared back, terrified, whimpering softly through the muzzle on her mouth. Jogan’s voice again chimed in. “Thirty seco-“</w:t>
        <w:br/>
        <w:br/>
        <w:t>“I’ll do it.” Danny interrupted him hastily. “I’ll roll the thing with you. It means she has more chance to get away, right? I’ll do it for her.” Danny looked up at the tiger, his expression serious, though his breath was still quite quick.</w:t>
      </w:r>
    </w:p>
    <w:p>
      <w:pPr>
        <w:pStyle w:val="Normal"/>
        <w:rPr/>
      </w:pPr>
      <w:r>
        <w:rPr/>
      </w:r>
    </w:p>
    <w:p>
      <w:pPr>
        <w:pStyle w:val="Normal"/>
        <w:rPr/>
      </w:pPr>
      <w:bookmarkStart w:id="0" w:name="_GoBack"/>
      <w:bookmarkEnd w:id="0"/>
      <w:r>
        <w:rPr/>
        <w:t>Jogan smiled and set the die down on the table next to the sofa. “You roll first, Mr. Todd. We’ll see if your luck is any good at all.” He stepped back a pace, letting Danny just stare at the die as if it were a snake about to bite. Hesitantly, he reached out, almost flinching away from it as if it were on fire. Finally picking it up, he took a deep breath and tossed it onto the table. He watched as it clattered around for a moment, though it seemed to be in slow motion. When it finally stopped, his heart sank a little. “The Fist. Ohhh, not so good there. Guess she gets a real beating first. I guess you still don’t get to go anywhere, though.” He laughed darkly as he picked it up again. “Don’t worry just yet. You still have one more chance.”</w:t>
      </w:r>
    </w:p>
    <w:p>
      <w:pPr>
        <w:pStyle w:val="Normal"/>
        <w:rPr/>
      </w:pPr>
      <w:r>
        <w:rPr/>
      </w:r>
    </w:p>
    <w:p>
      <w:pPr>
        <w:pStyle w:val="Normal"/>
        <w:rPr/>
      </w:pPr>
      <w:r>
        <w:rPr/>
        <w:t>Danny wanted to call out for him to wait, to only punish him, to leave his wife out of it, but his voice wouldn’t come out. He had been holding his breath, couldn’t even let it go. The die was in the air, rolling as it fell to the table. He saw each side as it rolled in slow motion to him. The fist, the knife, the gun, the smiley face he wanted so much for it to stop on, then the knife again. It clattered to the table, tumbling along a few inches before it finally stopped. He dared to look. “The axe.” Jogan’s words came to his ears, and it felt like his stomach fell out of his body.</w:t>
        <w:br/>
        <w:br/>
        <w:t>The breath Danny had been holding came out all at once. “No! Please, leave her out of this! She didn’t do anything. I beg you! Just do that to me, not her! She won’t say anyth-“ Again the air was out of his lungs as a fist collided with his abdomen. This time he was allowed to collapse to the floor in a heap, trembling from pain and fear.</w:t>
        <w:br/>
        <w:br/>
        <w:t>“Danny, you must learn to deal with the consequences of your gambling habit. You lost.” Jogan kicked the fox’s stomach again, making the poor man on the floor wretch, though he managed not to lose his stomach yet. Jogan turned to Kathy, who was now whimpering and crying openly. Her fate was decided. Beaten and beheaded. When Jogan’s hand came out to caress her cheek, she flinched away. For that, she got a slap across the face. “Behave, young lady. Or this will all be far, far worse for you.” He again slid his hand along her face, almost gentle. “You are quite a pretty lady, you know that? But I can’t think of any better way to make you even more beautiful than what your husband just rolled for you.”</w:t>
      </w:r>
    </w:p>
    <w:p>
      <w:pPr>
        <w:pStyle w:val="Normal"/>
        <w:rPr/>
      </w:pPr>
      <w:r>
        <w:rPr/>
      </w:r>
    </w:p>
    <w:p>
      <w:pPr>
        <w:pStyle w:val="Normal"/>
        <w:rPr/>
      </w:pPr>
      <w:r>
        <w:rPr/>
        <w:t>The muzzle was unclasped and slipped off of Kathy’s mouth. She immediately tried to scream, opening her mouth to yell, only for a fist to silence her. Jogan’s blow hit her square in the side of her face, and there was a crack as her jaw dislocated for a moment, only to be pulled back in place again by the nature of the muscles. She fell to the side, dazed and tasting her own blood. “I warned you, little lady.” He reached down to grab a fist full of her hair, yanking her up by it. Blood ran from her nose, which was likely broken already. She looked dazed and in pain, and then her eyes went wide as the fist again collided with her, this time in her chest, just below her bust. Another crack filled her ears, muffled by her body. At least one rib had just been broken, and her chest was on fire with the pain.</w:t>
        <w:br/>
        <w:br/>
        <w:t>Danny had finally come to his senses, and saw the blows to his wife; his beloved Kathy; the woman of his dreams. He lost it, snapping and trying to force himself up to his feet. “Let her go, you basta- urk!“ He never got to finish what he was saying as Jogan reached out to grip the fox's throat the moment he was within reach.</w:t>
      </w:r>
    </w:p>
    <w:p>
      <w:pPr>
        <w:pStyle w:val="Normal"/>
        <w:rPr/>
      </w:pPr>
      <w:r>
        <w:rPr/>
      </w:r>
    </w:p>
    <w:p>
      <w:pPr>
        <w:pStyle w:val="Normal"/>
        <w:rPr/>
      </w:pPr>
      <w:r>
        <w:rPr/>
        <w:t>The tiger turned to look at him calmly. “Danny boy.” He stood up to his full height, pulling Danny off of his feet by his throat, a choking sound coming from the fox. “I thought I told you already that you can’t stop this. This is your fault. Now be a good boy, and DEAL WITH IT!” The last three words were screamed at the fox as he was thrown clear across the room. Danny collided with a book shelf, bouncing off and crumbling to the floor, several of the books and plastic DVD cases falling off to land on him in a pile. The shelf was bolted to the wall, so it wasn’t moving. Dropping Kathy, Jogan moved over to Danny. A moment later, the fox’s hands were tied behind his back. “Stay there.” Jogan ordered calmly.</w:t>
      </w:r>
    </w:p>
    <w:p>
      <w:pPr>
        <w:pStyle w:val="Normal"/>
        <w:rPr/>
      </w:pPr>
      <w:r>
        <w:rPr/>
      </w:r>
    </w:p>
    <w:p>
      <w:pPr>
        <w:pStyle w:val="Normal"/>
        <w:rPr/>
      </w:pPr>
      <w:r>
        <w:rPr/>
        <w:t>The tiger went back to the vixen, who was just crying where she had been dropped on the sofa. “Now… where were we? Oh right, I remember.” His fist collided with her face again, knocking her the other way. “Having fun!” Grabbing the woman by the hair, he yanked her up again, only to smash his fist into her face full force again and again. Her sobbing ended after a while, as did her struggles. When Jogan was done, her once pretty face was bloody and swollen, one eye red from a ruptured blood vessel. Her mouth was bleeding, nose along with it, and several teeth had been knocked out. Jogan picked her up by her hair again, only to bring her face down against the table beside the sofa, a loud crack heard as something broke.</w:t>
      </w:r>
    </w:p>
    <w:p>
      <w:pPr>
        <w:pStyle w:val="Normal"/>
        <w:rPr/>
      </w:pPr>
      <w:r>
        <w:rPr/>
      </w:r>
    </w:p>
    <w:p>
      <w:pPr>
        <w:pStyle w:val="Normal"/>
        <w:rPr/>
      </w:pPr>
      <w:r>
        <w:rPr/>
        <w:t>Her body trembled and she wheezed through broken ribs, but she was still very much alive. “Hearty bitch, ain’t ya? I like that. Well, you’re still alive, so let’s have some fun with that.” He reached down and started to strip her shirt off, pulling it up and over her battered face and off entirely. Since it was a shirt made for running and exercising in, there was no need for a bra, so her large breasts hung free and exposed. “Oh, nice. Nice bit tits. I’ll bet Danny boy loved to play with these, didn’t he?” He didn’t both bother to wait for any response before he started to yank at her running shorts. A moment later, they and her pink panties were off and discarded to the side with the shirt. The beating had rendered Kathy mostly unconscious, but she was aware enough to try and stop him when he pulled her legs apart to expose her pussy. “Oh… what a beautiful little slit. So delicate.” He took in a deep breath right up against the slit. “Mmmm, a little piece of heaven right there.”</w:t>
      </w:r>
    </w:p>
    <w:p>
      <w:pPr>
        <w:pStyle w:val="Normal"/>
        <w:rPr/>
      </w:pPr>
      <w:r>
        <w:rPr/>
      </w:r>
    </w:p>
    <w:p>
      <w:pPr>
        <w:pStyle w:val="Normal"/>
        <w:rPr/>
      </w:pPr>
      <w:r>
        <w:rPr/>
        <w:t>Danny struggled where he lay, now that he had regained his own senses. “Stop! Stop it! Let her go! Please!” He begged and called out, all ignored by the tiger. Jogan just ran his hand along the slit to feel the soft flesh. She was dry of course, only the natural moisture that was always there. Nothing to ease entrance. His hand moved up her body, feeling the soft white fur of her belly and smooth skin under it. He eventually got up to her breasts, which he gripped. A handful each, even to his large paws. Thumbs moved to toy with her nipples, which were growing hard in the cool air. He squeezed them, then the whole breast, hard enough that Kathy whimpered in pain. He chuckled again, letting his claws extend suddenly, digging into the soft flesh, and quickly pulled his hands back to slash deep gashes in her chest. Kathy screamed in agony as her tits suddenly started to bleed, staining the white of her chest and belly to red.</w:t>
      </w:r>
    </w:p>
    <w:p>
      <w:pPr>
        <w:pStyle w:val="Normal"/>
        <w:rPr/>
      </w:pPr>
      <w:r>
        <w:rPr/>
      </w:r>
    </w:p>
    <w:p>
      <w:pPr>
        <w:pStyle w:val="Normal"/>
        <w:rPr/>
      </w:pPr>
      <w:r>
        <w:rPr/>
        <w:t>Jogan stood up, and stripped himself of his clothing. Shirt and jeans tossed aside, and finally boxers. He looked like a slab or muscle formed into the shape of a tiger. Solidly built, covered in striped fur and a few scars. Also exposed was his cock, standing at almost 10 inches long and nearly two wide, covered in the tiny barbs that were the trait of felines. They weren’t the kind that would cut, but would pull at the inner walls of a woman. To most non-felines, it was a little uncomfortable. Paired with his sheer size, it would be more than a little for the woman. Reaching down, he gripped Kathy by her neck, forcing her back against the table again before she could even get up, and slipped between her legs. Danny again yelled for him to stop, but again was ignored.</w:t>
      </w:r>
    </w:p>
    <w:p>
      <w:pPr>
        <w:pStyle w:val="Normal"/>
        <w:rPr/>
      </w:pPr>
      <w:r>
        <w:rPr/>
      </w:r>
    </w:p>
    <w:p>
      <w:pPr>
        <w:pStyle w:val="Normal"/>
        <w:rPr/>
      </w:pPr>
      <w:r>
        <w:rPr/>
        <w:t>Lining himself up, Jogan pressed the tip of his cock against the dry slit. “Mmm, this should be fun.” Without any warm up, he just shoved himself inside of her. A bloody yell tore through the battered woman as her pussy was suddenly filled too full of tiger cock, stretched wide. She could feel the tip pressed against the back of her pussy, deep inside. In another time, she might have enjoyed being so filled, but not when it was by such forceful means. And not when she was beaten so hard she could barely breathe. Jogan just started to fuck her hard, the barbs on his cock pulling at her inner walls, making her cry out all the more. “Ahh, such a tight little cunt. Keep screaming for me, little bitch. Let your husband know just how much you hate him for doing this to you.”</w:t>
      </w:r>
    </w:p>
    <w:p>
      <w:pPr>
        <w:pStyle w:val="Normal"/>
        <w:rPr/>
      </w:pPr>
      <w:r>
        <w:rPr/>
      </w:r>
    </w:p>
    <w:p>
      <w:pPr>
        <w:pStyle w:val="Normal"/>
        <w:rPr/>
      </w:pPr>
      <w:r>
        <w:rPr/>
        <w:t>Jogan pounded into the woman again and again, her body rocking under the forceful fucking, bleeding tits flopping about, splashing blood all over herself, the floor, the table, and the tiger raping her. After a moment, Jogan pulled out, only to roll her over onto her belly. Again with no warning, he shoved his cock back into her, making her scream again. The screams were made louder when he gripped into her sides, claws digging into the soft flesh and slicing in to hold her. With the better grip, he fucked her harder, slamming his hips against hers. The fuzzy tail of the woman thrashed about in front of Jogan, as if trying to beat him as it hit his chest again and again with very fucking blow into her. It irritated him just a little after a while. “Fucking cunt. Stop hitting me with your fucking tail.” She wasn’t really even able to do anything but scream, the tail moving on its own. Another few minutes of that, and Jogan lost his patience.</w:t>
      </w:r>
    </w:p>
    <w:p>
      <w:pPr>
        <w:pStyle w:val="Normal"/>
        <w:rPr/>
      </w:pPr>
      <w:r>
        <w:rPr/>
      </w:r>
    </w:p>
    <w:p>
      <w:pPr>
        <w:pStyle w:val="Normal"/>
        <w:rPr/>
      </w:pPr>
      <w:r>
        <w:rPr/>
        <w:t>He gripped her tail at the base hard. “Fucking bitch. I! SAID! STOP!” He pressed one hand on the middle of her back, claws digging in, while the grip on her tail started to pull. Faint pops were heard as the bones were pulled, and she screamed even louder than before. With a sudden tearing, a spray of blood and the cracking of bone, Jogan pulled the tail clean off, the thing flailing in his hand for a moment before going limp. He tossed it to the side and just watched the woman under him, her screaming having died in her throat from the pain. Her body trembled and thrashed under him, pussy clamping around him as it reacted, making him grunt happily. Where the tail had been was a bloody hole in her back, just above her ass, a piece of the bone still showing where it attached to her spine.</w:t>
      </w:r>
    </w:p>
    <w:p>
      <w:pPr>
        <w:pStyle w:val="Normal"/>
        <w:rPr/>
      </w:pPr>
      <w:r>
        <w:rPr/>
      </w:r>
    </w:p>
    <w:p>
      <w:pPr>
        <w:pStyle w:val="Normal"/>
        <w:rPr/>
      </w:pPr>
      <w:r>
        <w:rPr/>
        <w:t>The site of the bloody hole above her ass, the scent of her blood, and the clenching around his cock all drove him on. He again gripped her side and fucked her as hard as he could. The table threatened to break under the reckless pounding. He grunted as he felt his balls tighten, cock twitching and throbbing as he fucked her. “This is it, cunt. Say goodbye to your worthless husband.” He called out to Danny then. “Hey, Danny boy. Watch your fucking cunt wife here. You’ll love this!”</w:t>
        <w:br/>
        <w:br/>
        <w:t>Jogan reached up to grip Kathy’s neck from behind with both hands, gripping it tight as he pounded into her, as if he were going to strangle her. Suddenly, claws extended and he pulled across and back as hard as he could, the razors slicing through her throat and back along the sides of her neck in an instant. Kathy’s scream ended in a gurgle as blood shot out of the severed arteries, splashing out, spraying across the room and splashing against the floor. Her heart had been pumping hard to raise the pressure that high. Jogan reached up again, claws again raking through her throat, slicing clear to the bone now, gore and torn flesh hung from the gaping neck as blood still pumped and splashed out onto the floor and table, running down her body and dripping off her hanging, torn tits. With a final grip to her head, Jogan twisted hard, a cracking sound heard loudly as the spine snapped, followed by a crunch as he twisted a little more and finally tore the head of the woman off entirely, only to toss it over at Danny.</w:t>
      </w:r>
    </w:p>
    <w:p>
      <w:pPr>
        <w:pStyle w:val="Normal"/>
        <w:rPr/>
      </w:pPr>
      <w:r>
        <w:rPr/>
      </w:r>
    </w:p>
    <w:p>
      <w:pPr>
        <w:pStyle w:val="Normal"/>
        <w:rPr/>
      </w:pPr>
      <w:r>
        <w:rPr/>
        <w:t>Danny had been too horrified to even say anything the whole time, and now that the head landed beside him, bleeding out a little and twitching as it died, he felt faint. Then a moment later, he lost his stomach, vomiting violently. Jogan just laughed as he still fucked the now headless body. Gripping the shoulders, he pulled her up a little, pounding into the now quivering pussy. A stream of warm liquid ran over his hips as her bladder emptied onto his waist, the piss helping just a little as he pounded into her. The quivering cunt around him served to push him on more, the trembling, quaking body in his grip just so sexy. With a loud growl, he let himself pound in one last time and emptied his balls into her. Cum shot into the dying cunt again and again, splashing back against the cervix, some seeping uselessly into her womb. He pumped shot after shot into her, feeling his cock pulsing in the quivering cunt.</w:t>
      </w:r>
    </w:p>
    <w:p>
      <w:pPr>
        <w:pStyle w:val="Normal"/>
        <w:rPr/>
      </w:pPr>
      <w:r>
        <w:rPr/>
      </w:r>
    </w:p>
    <w:p>
      <w:pPr>
        <w:pStyle w:val="Normal"/>
        <w:rPr/>
      </w:pPr>
      <w:r>
        <w:rPr/>
        <w:t>He let the body go after a moment, letting it slam into the table where it quivered still, the bleeding stump of a neck more just oozing blood now. He slowly pulled his cock free of the dead pussy, cum oozing out with it, and a little blood, running down her trembling legs. He loved how headless bodies trembled like that for so long after. “Your wife was quite the fuck, Danny boy.” He looked over at the fox, who was still retching, nothing left to throw up now. “Fucking wimp.” He looked down at the body of the vixen, and smiled darkly. Moving over to Danny, he gripped his hair, pulling his head up to look at him. “I’m not done with you, Danny boy.” He stood up, and dragged the fox to his feet, throwing him in the direction of the dead bitch. “I want you to fuck your wife’s corpse.”</w:t>
        <w:br/>
      </w:r>
    </w:p>
    <w:p>
      <w:pPr>
        <w:pStyle w:val="Normal"/>
        <w:rPr/>
      </w:pPr>
      <w:r>
        <w:rPr/>
        <w:t>Danny had no idea how to respond to that, looking at the blood-covered tiger with horror. “You… you sick fucking bastard! I won’t-“ He flinched as Jogan’s fist came at him. It never connected, however. Instead, Jogan just patted his head.</w:t>
        <w:br/>
        <w:br/>
        <w:t>“Danny boy. I’m not giving you a choice.” He moved his hands to Danny’s pants, opening the belt deftly, forcing the pants down. Briefs were soon to follow, and Danny’s cock was exposed. Nowhere near as large as Jogan’s, only around 5 inches long, and barely 1 wide. However, it was rock hard now. From fear, shame, or some odd arousal, Danny had no idea, but he was shamed beyond words when it was shone. Jogan just laughed. “Oh, what a little sick bastard you are, too. Getting so hard from watching another man rape and murder your wife.” He reached down to run a bloody finger along the length. “I bet you loved witching me cut her head off. You never thought of her as more than a piece of meat anyway, did you?”</w:t>
        <w:br/>
        <w:br/>
        <w:t>Danny trembled as he stood there, hands still tied behind his back. “N-no… I didn’t!” He was sobbing, from fear and from the death of his wife. And now this kind of shame being added to it. He almost wanted to die himself right then.</w:t>
        <w:br/>
        <w:br/>
        <w:t>Jogan moved around to behind Danny, claws digging into the fox’s shoulder. “You want to fuck her one last time, though, right? Now’s your only chance. I suggest you do it before she gets cold.” He laughed, and cut the bindings on Danny’s wrists to free him. “Go on. Just slip your cute little pecker into her cunt and pound away. I even made it nice and wet for you.” He didn’t give the fox much choice in the matter as he pushed him close to the corpse lying on the table, ass still in the air. He pushed Danny so his cock was right up against her ass, which still seemed to quiver just a little bit against him. When he still hesitated, Jogan’s temper flared again and he shouted at the fox. “DO IT!”</w:t>
      </w:r>
    </w:p>
    <w:p>
      <w:pPr>
        <w:pStyle w:val="Normal"/>
        <w:rPr/>
      </w:pPr>
      <w:r>
        <w:rPr/>
      </w:r>
    </w:p>
    <w:p>
      <w:pPr>
        <w:pStyle w:val="Normal"/>
        <w:rPr/>
      </w:pPr>
      <w:r>
        <w:rPr/>
        <w:t>Danny cried out in fear, but nodded. Tears streaming from his eyes, he slowly reached down to hold what was left of his beloved wife. “I’m so sorry, Kate… I’m so sorry!” He positioned himself behind her, cock pressing at her slit, and slid in. She was still warm, but loose, both from the lack of muscle control and from the stretching Jogan had done to her. Still, she was tight enough around him that he could fuck her and feel some pleasure from it. He still sobbed as he did, pumping harder than he thought he would. “I’m sorry! I’m so sorry!” He kept saying over and over again.</w:t>
      </w:r>
    </w:p>
    <w:p>
      <w:pPr>
        <w:pStyle w:val="Normal"/>
        <w:rPr/>
      </w:pPr>
      <w:r>
        <w:rPr/>
      </w:r>
    </w:p>
    <w:p>
      <w:pPr>
        <w:pStyle w:val="Normal"/>
        <w:rPr/>
      </w:pPr>
      <w:r>
        <w:rPr/>
        <w:t>Jogan left Danny to that, and went over to the head he’d thrown earlier. Picking it up almost tenderly, he looked at the broken, slack face. Kathy’s mouth hung open, tongue lolling out. Her eyes were blank, glassy, one red from broken blood vessels. “Mmmm, she was pretty.” He turned the head over a little, and brought the neck down, forcing his still hard cock up into it from behind, the head poking out through her mouth. “Ohhh, nice and tight. Good little cunt.” He started to pump the head back and forth along his cock in a reverse blow-job. It was cooler than it had been while attached, but he liked the cold of a dead body. He loved to fuck his targets after they died. It was so much nicer than the living. They didn’t complain, or squirm around.</w:t>
        <w:br/>
        <w:br/>
        <w:t>Danny still fucked into Kathy’s dead body, pumping hard as he sobbed his apologies again and again. He was so involved in this, he didn’t hear the little clattering of the die behind him, or the sound Jogan searching for something in the discarded clothing. He just kept fucking her, grunting now. Soon, he felt himself cumming, whining and yelling his apology again. “I’m so sorry! I’M SO SOR-“ his words were cut off by a deafening pop. He felt no pain, as the front of his skull exploded, the bullet exiting through his left eye and taking a good deal of the front of his skull with it. He slumped over onto Kathy’s body, cock still pumping cum into her.</w:t>
        <w:br/>
        <w:br/>
        <w:t>Jogan stood behind the two dead bodies, Kathy’s head still on his cock, a gun in his hand. Beside him, the die had been rolled again, showing the pistol. “I told you I was going to roll for you, too, Danny boy.” He set the small caliber pistol down on the table beside his beloved die, and sighed. He reached down to slowly slip the slack head of Kathy off of his cock. It was still ridged hard, throbbing. Seeing the lovely fox couple slumped over while fucking was quite sexy for him. More so now that Kathy was just a headless body and Danny had a gaping hole in his skull, brain matter and blood oozing out slowly onto Kathy’s back.</w:t>
      </w:r>
    </w:p>
    <w:p>
      <w:pPr>
        <w:pStyle w:val="Normal"/>
        <w:rPr/>
      </w:pPr>
      <w:r>
        <w:rPr/>
      </w:r>
    </w:p>
    <w:p>
      <w:pPr>
        <w:pStyle w:val="Normal"/>
        <w:rPr/>
      </w:pPr>
      <w:r>
        <w:rPr/>
        <w:t>Moving around the table, he dropped Kathy’s head onto the floor, letting it just lay there as he reached out to grab her shoulders. Positioning himself in front of the stump of a neck, he forced his cock into the bloody gaping hole that had been her throat. He saw it bulge a little around him. He didn’t bother holding back, just fucked into the throat as hard as he could, cock pulsing. Having cum once and never really calmed from it, he was already close, and soon he was again emptying his balls into her corpse, this time down into her throat directly. He yelled out as he came into her, pumping cum deep down, quite a lot for a second go within minutes of each other. He eventually slipped out, a wet pop sounding as his cock slipped free, bloody cum following out of the throat’s opening.</w:t>
      </w:r>
    </w:p>
    <w:p>
      <w:pPr>
        <w:pStyle w:val="Normal"/>
        <w:rPr/>
      </w:pPr>
      <w:r>
        <w:rPr/>
      </w:r>
    </w:p>
    <w:p>
      <w:pPr>
        <w:pStyle w:val="Normal"/>
        <w:rPr/>
      </w:pPr>
      <w:r>
        <w:rPr/>
        <w:t>He started to move around the house to clean up after himself. He never worried about evidence. His bosses at the mob always took care to make those things vanish. They loved his work, how he made examples of everyone, to the point that they even overlooked the few that got away with his little dice game. He used the shower to clean himself off of the foxes’ blood and his cum. Combed his hair back, got dressed again, and collected his gun and the precious die. He looked back at the couple, both bleeding, vixen’s body oozing cum from two holes now, Danny still buried in her cunt. They made quite a nice couple. Strolling calmly from the house, he set home for the day. Soon, he’d be called for another job.</w:t>
      </w:r>
    </w:p>
    <w:p>
      <w:pPr>
        <w:pStyle w:val="Normal"/>
        <w:rPr/>
      </w:pPr>
      <w:r>
        <w:rPr/>
      </w:r>
    </w:p>
    <w:p>
      <w:pPr>
        <w:pStyle w:val="Normal"/>
        <w:rPr/>
      </w:pPr>
      <w:r>
        <w:rPr/>
        <w:t>He loved his work so much. After all, who doesn’t love a nice game of chance?</w:t>
      </w:r>
    </w:p>
    <w:p>
      <w:pPr>
        <w:pStyle w:val="Normal"/>
        <w:rPr/>
      </w:pPr>
      <w:r>
        <w:rPr/>
      </w:r>
    </w:p>
    <w:p>
      <w:pPr>
        <w:pStyle w:val="Normal"/>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0"/>
      <w:jc w:val="left"/>
    </w:pPr>
    <w:rPr>
      <w:rFonts w:ascii="Tahoma" w:hAnsi="Tahoma" w:eastAsia="" w:cs=""/>
      <w:color w:val="auto"/>
      <w:sz w:val="20"/>
      <w:szCs w:val="24"/>
      <w:lang w:val="en-US" w:eastAsia="en-US" w:bidi="hi-IN"/>
    </w:rPr>
  </w:style>
  <w:style w:type="paragraph" w:styleId="Heading1">
    <w:name w:val="Heading 1"/>
    <w:basedOn w:val="Normal"/>
    <w:next w:val="TextBody"/>
    <w:qFormat/>
    <w:pPr>
      <w:keepNext w:val="true"/>
      <w:keepLines/>
      <w:numPr>
        <w:ilvl w:val="0"/>
        <w:numId w:val="1"/>
      </w:numPr>
      <w:suppressAutoHyphens w:val="true"/>
      <w:autoSpaceDE w:val="false"/>
      <w:spacing w:lineRule="atLeast" w:line="200" w:before="480" w:after="0"/>
      <w:outlineLvl w:val="0"/>
    </w:pPr>
    <w:rPr>
      <w:rFonts w:ascii="Cambria" w:hAnsi="Cambria" w:eastAsia="Calibri" w:cs="Calibri"/>
      <w:b/>
      <w:bCs/>
      <w:color w:val="365F91"/>
      <w:sz w:val="28"/>
      <w:szCs w:val="28"/>
      <w:lang w:val="en-US" w:eastAsia="zh-C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paragraph" w:styleId="Heading">
    <w:name w:val="Heading"/>
    <w:basedOn w:val="Normal"/>
    <w:next w:val="TextBody"/>
    <w:qFormat/>
    <w:pPr>
      <w:keepNext w:val="true"/>
      <w:suppressAutoHyphens w:val="true"/>
      <w:autoSpaceDE w:val="false"/>
      <w:spacing w:lineRule="atLeast" w:line="200" w:before="240" w:after="120"/>
    </w:pPr>
    <w:rPr>
      <w:rFonts w:ascii="Arial" w:hAnsi="Arial" w:eastAsia="Lucida Sans" w:cs="Microsoft YaHei"/>
      <w:sz w:val="28"/>
      <w:lang w:val="en-US" w:eastAsia="zh-CN"/>
    </w:rPr>
  </w:style>
  <w:style w:type="paragraph" w:styleId="TextBody">
    <w:name w:val="Body Text"/>
    <w:basedOn w:val="Normal"/>
    <w:pPr>
      <w:suppressAutoHyphens w:val="true"/>
      <w:autoSpaceDE w:val="false"/>
      <w:spacing w:lineRule="atLeast" w:line="200" w:before="0" w:after="120"/>
    </w:pPr>
    <w:rPr>
      <w:rFonts w:eastAsia="Calibri" w:cs="Calibri"/>
      <w:lang w:val="en-US" w:eastAsia="zh-CN"/>
    </w:rPr>
  </w:style>
  <w:style w:type="paragraph" w:styleId="List">
    <w:name w:val="List"/>
    <w:basedOn w:val="TextBody"/>
    <w:pPr/>
    <w:rPr>
      <w:rFonts w:eastAsia="Lucida Sans"/>
    </w:rPr>
  </w:style>
  <w:style w:type="paragraph" w:styleId="Caption">
    <w:name w:val="Caption"/>
    <w:basedOn w:val="Normal"/>
    <w:qFormat/>
    <w:pPr>
      <w:suppressAutoHyphens w:val="true"/>
      <w:autoSpaceDE w:val="false"/>
      <w:spacing w:lineRule="atLeast" w:line="200" w:before="120" w:after="120"/>
    </w:pPr>
    <w:rPr>
      <w:rFonts w:eastAsia="Lucida Sans" w:cs="Calibri"/>
      <w:i/>
      <w:iCs/>
      <w:sz w:val="24"/>
      <w:lang w:val="en-US" w:eastAsia="zh-CN"/>
    </w:rPr>
  </w:style>
  <w:style w:type="paragraph" w:styleId="Index">
    <w:name w:val="Index"/>
    <w:basedOn w:val="Normal"/>
    <w:qFormat/>
    <w:pPr>
      <w:suppressAutoHyphens w:val="true"/>
      <w:autoSpaceDE w:val="false"/>
      <w:spacing w:lineRule="atLeast" w:line="200"/>
    </w:pPr>
    <w:rPr>
      <w:rFonts w:eastAsia="Lucida Sans" w:cs="Calibri"/>
      <w:lang w:val="en-US" w:eastAsia="zh-CN"/>
    </w:rPr>
  </w:style>
  <w:style w:type="paragraph" w:styleId="NoSpacing">
    <w:name w:val="No Spacing"/>
    <w:qFormat/>
    <w:pPr>
      <w:widowControl w:val="false"/>
      <w:suppressAutoHyphens w:val="true"/>
      <w:autoSpaceDE w:val="true"/>
      <w:bidi w:val="0"/>
      <w:spacing w:lineRule="atLeast" w:line="100" w:before="0" w:after="0"/>
      <w:jc w:val="left"/>
    </w:pPr>
    <w:rPr>
      <w:rFonts w:ascii="Tahoma" w:hAnsi="Tahoma" w:eastAsia="" w:cs=""/>
      <w:color w:val="auto"/>
      <w:sz w:val="20"/>
      <w:szCs w:val="24"/>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39:00Z</dcterms:created>
  <dc:creator>Nocturne </dc:creator>
  <dc:description/>
  <dc:language>en-US</dc:language>
  <cp:lastModifiedBy/>
  <dcterms:modified xsi:type="dcterms:W3CDTF">2021-01-02T06:42:00Z</dcterms:modified>
  <cp:revision>0</cp:revision>
  <dc:subject/>
  <dc:title/>
</cp:coreProperties>
</file>