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DeathDash22.mp4</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Jake starts the video, the recording buffers slightly, starting at a low, pixelated quality for a moment. The picture suddenly snaps to a higher quality as the recording computer catches up. As the camera starts to move, it finally shifts to full HD quality. The fox really hopes it stays that way for this one the whole time. A lot of these videos claim to be HD, but end up going grainy right when the fun parts really start to go. With how much the membership fee is for the site that distributes these sorts of videos, you'd think they could at least guarantee some kind of quality as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starts to sweep through a massive complex, probably a drone cam. Below are long, winding hallways, set up like a maze. The walls of each hall are tall, but have no roof, allowing the cameras to capture all that happens inside. Every so often, the halls will spill into a larger room, though the camera moves too fast to show what each contains. Sometimes, all the paths lead into the same room, and continue on the other side. At the very end, where the camera had started from, was one final room, though the quality had not shifted enough for him to see it. Maybe that was by desig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swooped forward as the starting area came into view, with a group of people waiting inside. An announcer spoke as the group came into view. "Ladies, Gentlemen, and every thing in between! Welcome to Death Dash '22!" The words showed up in a rather impressive graphic on the screen, the letters of 'death' dripping blood, 'run' shifting in as if running, and '22 simply dropping in from the top. It was simple enough, but more production quality than he was used to seeing in these sorts of videos. Normally it was lucky it was not just someone's cellphone recording things. Then again, this was kind of a big event for the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nnouncer continued. "I am your host, Sir Michael Killgrave" The name 'Sir_Mike_Killgrave' showed up at the bottom as he spoke. The fox recognized him as one of the mods on the community forums. He must really be trusted to be the host of this sort of event. "With me today to help commentate is the lovely Jane Carver. And joining us once more is the ever eloquent Arterial Extasy!" Their names also showed up at the bottom, tagged as 'guest commentator.' More names he recognized. Arterial Extasy was a very prolific author on the forums. Jane really caught his attention, though. The rabbit and her husband, the possum John, produced videos specifically for the site. They were always pretty sex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oice of the author came in, chuckling. "As always, you can call me Ax. Glad to b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also giggled. "Yes, it's an honor to actually watch one of these live for a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clear that Mike was smiling just by the tone of his voice. "I'm sure. Is John there with you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male voice came in. "Oh yes. I wouldn't miss this." He recognized it as Jane's husband. "But I'm just going to be watching. Jane will do all the talking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chimed in. "Knowing you two, he'll be doing a little more than JUST watching." They all laughed, knowing it was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spoke up again. "Well, with these introductions out of the way, let's continue on to introduce our competitors this year. We have quite a varied bunch." The camera swooped down to finally get a close view of the group. A dozen people stood waiting. Each and every one of them was stark naked, looking between excited and nervous. A few watched as the camera swooped over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icture shifted to display something similar to a profile page. A picture of the contestant showed up on the left side, a little blurb about them on the right, listing things like species, age, gender, height, weight, so on. The first was a tall tiger, her build toned with clear muscles. "First up, we've got Sasha. Age 22. She's a professional trainer and clearly takes care of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gasped. "Those thighs could probably crush my skull! She'll be a tough one to b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continued. "Indeed. Next up, David D." The profile shifted to show a skinny wolf with brown fur. "David is a programmer by trade, but don't let that fool you. He's got 8 kills to hi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was an unusual sight. A rat, short but stocky build, a nice set of tits on her chest, and a startlingly long cock between her brown legs. The listed job was 'professionally unemployed.' He knew why. "Next is Basha Noya. Long-time members may remember Basha from several back alley videos. She's got a penchant for suffocating girls on that big rod of hers. So far she has no less than 17 confirmed 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grunted. "Oh, a celebrity this time. Would be a shame to lose such a talented killer, but I'm sure she'll put on a good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laughed. "One hopes. Next up:" Jake smiled as he saw a fellow fox. She was a cute thing, to be sure. Average height, thin with small tits, and a big bushy tail behind her. "Nancy A. While she's a first timer to these sorts of games, she has competed in marathons and cross country runs before." Jake saw that her listed forum name was 'Bushtail_Runner.' He knew her, having chatted with her in private messages in the past. She was a real snuff slut, always fantasizing about her own death. He wondered if she planned on winning this at all or just going out in as sexy a way as s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files continued showing up in this way. Gary S, an extremely well build black bear. Ven, an adorable little mouse that was only 18. Thomas K, a middle aged looking dog with black fur. Ingrid G, another cat, this time a leopard. Rudy I, a goat with a fairly hefty build. Peter W, a tall and fairly well build reind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two were something unusual to be sure. "And finally, we have something special this year." The profile shifted to not one, but two people, both rabbits with snow white fur. "The twins Ginger and Cindy C!" They looked familiar to Jake, but he was not sure why. The two 20 year olds had no forum alias shown, and were listed as 'professional victims.' Whatever that meant. "Another set of girls that long-time viewers might know. They are two of the daughters of our third top producer, Mom_Bun_Ana." Now he recognized them! Mom_Bun_Ana produced a ton of rape videos, usually with her kids getting the bad end of it, sometimes herself. It was clearly all roleplay for those involved, considering how hard they came during the videos, but they could go pretty hard. One even showed her 19 year old son choking to death on some horse's cock. Rumor on the forum was the kid was terminal and wanted to go out in style, but Ana had never confirm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chuckled. "We have a bunch of celebrities this time. Best of luck to e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inda hope it's bad luck for those cute bunnies." Jane giggled. "Kind of want to see them get all kinds of mang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ould." The voice of John was heard in the background and the two laughed. Jake knew that Jane was also a rabbit, and the couple did seem to kill bunnies more than anything else. As for him, he was kind of looking forward to seeing Nancy's death. Though if she won, that would be pretty neat to se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started to line up at the doorways, signaled by something not in the broadcast. Mike cleared his throat. "As our contestants get themselves ready, allow me to go over the rules for anyone that doesn't know. Each one of our fine meat puppets has been given a number. That is the path they must go down. The hallways will twist and turn, and they must get through the obstacles in their way to get to the next room. Each large room has a challenge they must complete (and by that I mean survive) before they can continue on. If more than one contestant is in the room, they can, and probably WILL sabotage each other."</w:t>
      </w:r>
    </w:p>
    <w:p>
      <w:pPr>
        <w:pStyle w:val="Normal"/>
        <w:rPr>
          <w:rFonts w:ascii="Tahoma" w:hAnsi="Tahoma" w:cs="Tahoma"/>
        </w:rPr>
      </w:pPr>
      <w:r>
        <w:rPr>
          <w:rFonts w:cs="Tahoma" w:ascii="Tahoma" w:hAnsi="Tahoma"/>
        </w:rPr>
        <w:br/>
        <w:t>The camera swept over the top rapidly until it got to the very end. "The goal is this final room. Getting here before others will let you pick an item for yourself in the final challenge. That being a fight with all the others that make it to that room! The last contestant standing will be the winner of this year's prize pot: 1.3 million dollars!" Jake nearly fell out of his chair at the amount. Maybe he should have a go at one of these... "You do not need to kill your opponents in the final fight, of course... but we know they will." All three commentators laughed. Jake chuckled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at out of the way! LET'S BEGIN THE DEATH DASH!" Mike shouted, and as if that was the cue, the doors all opened at once. Several of the competitors dashed into their halls, others moved more cautiously. The rat and the bear walked in casually, as if they were simply going to work. "While our competitors make their ways to their first challenges, I would like to take this time to thank our sponsors. Every membership has helped, of course, but without a few top donors this whole event would not be possible. So thank you to Justice_Fayle, Mercy_Memories, VictorStoleMyWeed, and Mom_Bun_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let out a loud laugh. "Wait, Ana sponsored, too? She must want to see her girls go as much as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ould seem so. And it looks like our first competitors are getting to their first rooms." The rooms in question were full of spikes sticking out of the walls. It did not look particularly challenging, but the spikes were incredibly sharp. It was more of a problem for the more stocky dashers. Jake winced as the tiger couldn't quite get herself thin enough, even turning to the side, and sliced her chest a little. The real challenge would be for the bear, Gary. He was the widest of everyone, and there was no way he could fit through the narrow g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smirked as the man just grabbed the the spikes and started to climb them instead. "Clever." He voiced to himself. The man pulled himself up and over, then slowly but steadily crawled along the top. Then his foot slipped on one of the narrow things and he scrambled to keep his hold. He couldn't quite do it and slid between the spikes. In a panic, he tried to pull himself back up, slicing his leg open in the process. As he tried to get back up, the blood from the wound made the metal all the more slick, and he once more lost his footing. This time, he also lost his grip on the top and fell into the spikes. The sharp tips ripped at him mercilessly, slicing his chest, belly and back open. He ended up on the floor, under the lowest set of spikes, but bleeding out badly. The view from another camera caught that his belly was torn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sucked in a breath. "Ooo, that's a tough break. He had a pretty good idea there, trying to climb ove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but it's only good if you can follow through." Mike responded. "Well, he'll take a while to bleed out, but we'll count it as our first death!" The picture of Gary showed up, a large red X stamping across it a moment later. It shifted down to stay at the bottom of the screen. As more died, they would appear the same way, keeping a running tally of who was still in the dash and who had failed to surv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people continued to talk for a few minutes about nothing in particular. However, Mike spoke up, cutting off Ax talking about the use of blades in a story. "Sorry to interrupt, but out first contestant is reaching the first joint room." The camera shot shifted to a view from inside the room itself. "This will be the first major challenge for everyone. The room is fitted with- ah, there they go." As he spoke, a series of spouts in the very center suddenly erupted streams of flame. It ended, only for another burst, shorter this time. "The flames are on a shifting pattern. The contestants will need to figure it out and get across safely, or become roast m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laughed. "Saying like that is making me hung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to enter was Sasha, the tigress. She stared at the room, flinching slightly when the flames burst upwards in front of her. She readied herself to jump across, only to halt as a second burst started almost as soon as the first ended. She took a moment to watch instead, likely trying to memorize a pattern. She also shifts from side to side a little, testing if there is some motion sensor or floor trigger to them. Jane chimes in. "Seems the kitty is a little scared of the fire. She's going to want to hurry though, a few more are about to join her. Things could get pretty ugly with more than one in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f she could hear the commentators, or possibly just the approach of others, she does decide to try her luck. As soon as the flames are out, she leaps across, landing safely on the other side with several seconds to spare before the flames burst up again. Mike laughs. "And she's made it to the second part of the dash. Just in time for our next to enter the flame room." This time, it was the rat Basha Noya that stepped into the room. A moment later, she's on the other side of the flames, crossing with 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even gets to her next door, one of the twin rabbits steps into the room. The only reason Jake knows it's Ginger is because Mike says so. "Ginger better hurry if she's to beat her sister. Oh! I may have spoken too soon!" Just as Ginger leaps over safely, Cindy enters the room. "The twins are hot on each others heels! I wonder which- wait... What's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s voice picks up. "It looks like Basha is trying to take out the competition." Sure enough, as soon as the flames die, it's clear that the rat grabbed Ginger from behind, the two struggling with each other. "I think she's going to try to throw her through the flames at her sister and take them both out at once. Shame, I kinda hoped the bunnies would go out a different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was again heard in the background. "You just want more cute rabbits to lose their he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nd you don't?" She giggled at his unheard response. In the video, Cindy suddenly leaps across, barely missing as the flames shoot upwards again, blocking the view of what happened. "I wonder if she's gone to help her sister to live, or to help Basha take her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ment later, a body was suddenly sent flying through the flames. Their fur caught instantly, and Jake wondered if there was some kind of extra component by how much it seemed to stick on them, despite falling to the ground and rolling around in agony. Ax spoke now. "I guess we have our answer. Add Basha to the list." Sure enough, the person writhing on the ground was the rat, Basha Noya. There was no audio, but it was pretty clear that she was probably shrieking in agony as her whole body roasted. As the shafts of flames died, the camera saw both twins nodding to each other before heading off into their respective doors to continue onwards, leaving the rat to finish dying behi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icture of Basha showed up in the bottom corner to signal her death, despite that she was still writing about. Mike laughed. "Well, it seems the sisters are working together for now. No rules against it, but I wonder how long that will last? Will we see them face of against each other in the end?" One after another, more of the contestants came in, one or two having to walk around Basha's still burning body. Eventually the flames died down, leaving her as little but smoking, burnt meat, charred black. No one else seemed to fall victim to the flames. Jake was happy about that, especially as Nancy got across just in time. He would hate for her to die like that. He hoped for something a lot more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what's the next challenge awaiting our team of survivors?" Ax asked, his voice subdu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responded. "Well, we're about to find out." The camera shifted again, showing the end of a hallway widening into a square room, each hallway having a matching room. Small tiles on the floor stretching from one side to the other, in each tile was a small hole, about an inch wide. Sasha was again the first to step into her room. The tiger looked at the floor, gingerly stepping on the edge of one tile, then another, testing them. Sure enough, when she pressed her foot on one tile, it sprung a trap. A tall, spiked rod shot up through the hole like a bullet, extending nearly eight feet high and staying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gasped. "Oh my! Those look very danger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are indeed." The host responded. "There is a path across the floor of safe tiles, but if they get one wrong, the spike will get 'em! Each spike is made of solid steel and shot upwards with enough psi to puncture through a car door. Bones won't stand a chance." As Sasha looked around, the camera caught her frowning. "And to make matters more challenging, the walls have been lined with razors. So there is no sliding along the edge to get around it unless you want to lose all the flesh on your back to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devious." Ax commented. The camera watched as Sasha continued her cautious travel across the room, testing each tile before committing. Every so often she yanked her foot back as a spike triggered, but she managed to keep her balance. Soon enough, she was across and down the hallway. "That kitty is on a roll today, acing these challenges like a real champ. She's going to be hard to catch up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mera swapped again to an areal view, showing as others got to their spike rooms and started the path across. It would sometimes cut to a view of each person as they made their way. The mouse, Ven, nearly had her foot skewered by a misstep, but she managed to keep her calm and continue on. The twins likewise got across with little trouble, as did the leopard Ingrid. When it cut to the brown wolf, David, he was risking staying close to the wall to trigger as few of the tiles as possible. "A risky move from the puppy." Mike comm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giggled softly. "If he can keep his balance, he might just get it." The man got halfway across the room, but did seem to be having trouble keeping his balance and avoiding the tiles. When he pressed his foot down, a spike shot up, startling him. He flinched backwards instinctively before he could stop himself. It forced his back pressing against the razor-covered wall. He let out a yelp of pain and recoiled away, only to step on another tile. A spike suddenly shot upwards, spearing straight through the bottom of his jaw and exiting out the top of his head. "OOOO! That's gotta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icon the wolf showed up at the bottom with the X on it, Mike stated "Well, he probably died before he could feel it. Another down!" The camera continued swapping to other contestants. Jake leaned forward as it switched to the fox, Nancy. He watched her cautiously stepping forward, one tile at a time. She had only managed to spring three spikes so far, doing fairly well at guessing the safe path. He wondered if there was some pattern she saw that he had mi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ly two rows from the end, she seemed to be eager to be through the room and took an excited step forward. A spike suddenly shot up from under her, spearing right between her legs, lifting her body several inches up into the air before the tip exited the top of her head, leaving her dangling and twitching. "OH! Another is claimed by the pressure spikes." Mike said, as Nancy's face was added to the tally. "And what a claim that was. Let's see it again in slow motion."</w:t>
        <w:br/>
        <w:br/>
        <w:t>Jake gasped as the camera caught it all. Nancy stepped forward, the tile pressing down, and the puff as the spike was launched upwards. The camera was at the perfect angle to show the spike shooting up, spearing right into her exposed cunt and sinking deep into her. As she was lifted upwards, the look of fear, pain, and even ecstasy was caught on her face the moment before the spike tip burst through the top of her skull in a bloody spray of bone and brain. The slow motion went back to real speed, showing her hanging by the spike, blood running down the length as she twitched a few times upon it. The host commented. "Right from stem to stern. Quite a kill tha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chuckled. "I wonder if she planned to go that way. She seemed to enjoy her last moment." Jake wondered the same. He would certainly be enjoying rewatching that moment over and over later. For now, there were other competitors to watch. The camera swapped to another group room, Sasha again the one to get there first. The room had a large gap in the middle stretching from wall to wall. Within, more razor sharp spikes could be seen filling the pit. "I'm sensing a theme to a few of these rooms. A lot of spik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s response was a little more flippant than usual. "They're easy traps to build. Plus watching people get skewered is pretty sexy. Don't worry, there's some others later on." He chuckled. "Just wait until the next and final group challenge room." He left it as that. In the room itself, Sasha easily leapt the gap, landing on the other side and continuing on. "And there she goes. Leave it to a cat to leap a gap like that with no trouble." The twins were next into the room, both hopping over just as easily, though Cindy made sure to grab her sister's hand and pull her away from the edge just in case. "Same for the rabbits, I guess. Seems those sisters are still working together. If they both make it to the end, it will be interesting to see what happ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xt into the room was the leopard, who also got across with no issue. The reindeer, Peter, also hopped across. As tall as he was, it almost looked like he simply stepped across, though he did take a bit of a run before to make sure. Jake forgot the reindeer was even in the running. It was only the second time the camera had even bothered to show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ee people entered almost in unison next. The mouse Ven, the black lab Thomas, and the goat Rudy. The goat looked like he had not been doing so well in a few rooms. Out of breath and sporting a few cuts on his round belly, and a burn mark on his leg. He looked at the gap and visibly sighed. The other two just looked at him and shrugged. Whatever they were saying was not told to the viewers. Or the commentors, as Jane said "I wonder if they're encouraging him or taunting him. He's going to have a tough time getting over that g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grunted. "Must have been encouraging. He's going for it." Sure enough, Rudy took several deep breaths, then took a run at the gap. Just as he got to the edge, he launched himself as hard as he could. Unfortunately, it was not enough. His belly struck the edge of the other side, the cuts leaving some bloody smears as he slid back. He scrambled at the edge, but the smooth surface gave him no grip, and he fell backwards a moment later. His back hit the spikes, sinking down onto them. His mouth opened in a scream, blood spraying from his lips. "Oof, another down to spikes." Mike chuckled, Rudy's face showing up on the tally. "And they missed anything vital, too. He's going to be hanging there for a little while before he dies." Another chuckle, the camera momentarily focusing on the goat's now rock hard shaft. "Well, at least he looks like he's enjoy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two in the room winced at the fate of their competition. Still, they didn't waste more time, already being so far behind everyone else. They both ran at the same time, but Thomas was faster, leaping over the gap with ease. Ven also got across a moment later, but her feet slipped on the blood left by Rudy's earlier struggle, nearly falling backwards. She frantically reached out and grabbed the canine's tail, using it to yank herself upright, much to the clear annoyance of the dog. Mike chimed in again. "Uh oh! Looks like we've got an argument here! I don't think the puppy was very happy with her yanking his tail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she nearly dragged him into the pit with her, so I don't blame him." Jane said. "Oh! He REALLY didn't like that!" Sure enough, Thomas was shouting at the mouse, forcing her back away from his anger, and to the pit. With a sneer on his face, he suddenly reached out and shoved the girl. She flailed as she fell backwards once more. Just as she was, she managed to grab the man again, this time snatching at his wrist. Unfortunately, she was not able to pull herself up, but did manage to pull him in with her. "Oh! That's what you get for trying to off that cute girl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s voice was heard this time. "Like you wouldn't push her in just to see her squirm." Jane giggled. The camera caught as the two fell, Ven rolling in the air so she was face down when she hit the spikes. They speared right through her small body, several exiting out her back. She squirmed and flailed about within the pit, right next to Rudy, who was also still moving a little. Thomas was either more or less lucky, depending on the point of view. He tumbled end over end as he fell, his head the first thing to hit a spike, which jammed right through his mouth and out the back. One leg and an arm was also caught, the rest of him dangling awkwar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s cheerful voice came in as the tally updated. "Well, so far this room has been the biggest killer of the game. Let's see if our last room before the end can claim that." The camera cut away from the trio bleeding out on the spikes to show the final group challenge room. Instead of widening, this one tapered narrow at the middle, wide enough for two people to walk through at most. Sasha again was the first one into the room. However, her lead was getting closed in on. Just as she was stepping close to the center cautiously, Cindy entered the room, Ginger following a few seconds behind from her own hall. They kept their distance from Sasha, who said something. Jake guessed it was a taunt by her expr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the tiger edged her way to the most narrow point. Jane was the one to speak "What's the trap with this one? I don't see any sort of- OH MY GOD!" It seemed Sasha decided to just rush through the gap as fast as she could. This was clearly the wrong move. Motion sensors tripped the moment she crossed them, and several blades shot out from each side of the wall, like large scissor blades. The tigress' body was sliced into pieces in an instant, her head tumbling away, torso separated from her hips, and legs cut at the knees. The bloody pieces fell into a gory pile of meat and intestines as the blades retracted. Another piece of the wall swept out at the bottom to brush the gory parts out of the way for the others to attem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s voice was much louder now, clearly having gotten closer to the screen and microphone to watch that. "Holy fuck! That was ama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chuckled proudly this time. "I'm glad you think so. This one was my little suggestion. I'll explain this one, if that's okay, Mike."</w:t>
        <w:br/>
        <w:br/>
        <w:t>"Go right a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e blades are triggered by motion sensors. You have to move very slowly to get across properly. Otherwise the blades on each side will... well, you saw." He chuckled again. "There tends to be a pretty big gap between the people in the lead and the rest by the end of these, provided enough survive for it to matter. So I wanted there to be a final challenge that would take time to get through. But also a risk. If someone barges into the room, you might flinch the wrong way and trigger the trap. Or someone could just rush into it and get both k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giggled. "Oh, that's ingenious. It's a really clev- OH!" Her voice was a little quieter. "Behave d-ahhh!" She let out a louder sound, definitely a moan of pleasure. "S-sorry, it-mmph... it seems John really loved watching that one go..." She gasped again, now obvious she was getting fucked by her husband. "I-I... might need to mute...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no... that's perfectly fine, my dear!" Mike said, almost too eagerly. "I'm sure no one at home will mind you moaning away while they watch." Jake wouldn't disagree, definitely enjoying the sounds of the bunny getting fucked while watching the twin bunnies try and figure out the trap in front of them. The leopard made her way into the room then as well. It looked like the twins explained what the trap was to her, and she shrugged. A moment later, she was on her belly, crawling low. "Oh... will that work?" Mike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scoffed. "Actually yes. Call it a flaw or a feature, but the motion sensors don't go all the way to the floor. Had to do it that way if they were to keep the little sweeping arm from triggering the blades again when it swept away the bits." Sure enough, the girl was on the other side safely. She brushed her chest, now covered in Sasha's blood. She shook her head and ran off to her door. "Well, unless those bunnies really pick up the pace, the best they can hope for is second and third." Jane moan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was the first to try, doing the same trick and getting onto all fours and crawling under the sensors. Ginger followed right behind her. Jane let out another loud moan as the camera caught a great shot of both girls' backsides as they crawled. Further back, Peter had also entered, and was clearly enjoying the view he was getting. The girls moved as quick as they could, Cindy holding a hand out to help her sister up. Mike chimed in. "Ah... well, it seems like both sisters will be making it to the final room togeth-OR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Cindy was helping Ginger up, Ginger grabbed her from behind suddenly and shoved her forward. Cindy stumbled, caught completely off guard, right into the middle of the room. The blades shot out as before, slicing right through the girl. Her momentum kept her going forward, her head rolling free and smacking into the ground, only to tumble away while the rest of her body fell into a number of bloody, but still sexy bits. The camera panned down to show the head as it rolled a little more, her face still twitching in shock and horror at the betrayal before her pretty blue eyes rolled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fuck!" Jane cried out, John heard moaning behind her. The two lovers let out loud, passionate cries, clearly cumming to the site of the bunny having just been completely eviscerated. Jake was stroking himself, resisting the urge to shoot his own load right there as the two came loud in his 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cleared his throat, clearly struggling to not to let the orgasmic cries distract him too much. "Well... Let's see if our Reindeer can make it through." Peter was just staring at what happened in front of him, scratching his head a little as his hoof nudged the lifeless head on the ground. "With those antlers his head, I don't think crawling is an option for him." As the deer seemed to get the same idea, he very slowly started to cross the middle of the room. He moved with slow, wide steps, clearly thinking the trigger was a laser or some such, but he was still slow enough not to trigger the motion sens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Jane and John's panting was heard, Mike spoke, his own voice holding a little concern. "You okay to keep comment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eah!" Jane said, her voice giddy and breathless. "I'll... I'll be fine..." There was a mumble that could not be made out. "John says he's good, too. Just... gonna catch our breath. Should be okay by the time the fun starts." She cleared her throat, only just noticing the last person getting through. "Oh, the cute deer boy made it through." The other two announcers just chuckled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st cleared his throat now, composing himself once more. The camera switched to the final room. The arena was pretty big overall, big enough that if all twelve somehow made it they would have room for one hell of a free for all. As it was, only three were going to get there. The first was the Leopard, Ingrid. "So, as our first competitor arrives in the arena, I'll explain the final rules. They are allowed to pick one item from the back wall to use in the fight with the other competitors. There's only one of each type, so getting there early gets you a better choice. You are not allowed to take more than one, but you can take items other competitors have dropped during the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grid stepped to a rack of weapons on display in the back. She pondered her choice, eventually picking up a Gladius, hefting its weight a little and nodding. "Our first competitor has picked a Gladius. A middle-sword with light weight, but descent reach. A double-edged weapon good for cutting and stabbing, but a little light on defense. Should suit her."</w:t>
        <w:br/>
        <w:br/>
        <w:t>Next was Ginger, dashing into the room and panting heavily. "Ginger is up next! I wonder what she will p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asked. "You think she might still be regretting ending her sister like that, or if was her plan all a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uh..." the out of breath bunny started. "I think she planned it. A real double cross, too. Cindy helped her out of a few spots earlier. Even saved her from Basha Noy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let out a dark laugh. "Well, loyalty can only go so far in the Death Dash. They would have to face each other eventually. Taking out the person who would know her moves better than anyone else is a pretty good strategy." As Ginger picked her weapon, he continued. "Speaking of strategy. Ginger has picked the dagger. A solid steel, 9 inch blade, just long enough to pierce any vital organ with ease. Thin and light, offers no real defense, but with her agility and thin frame, she could be pretty dangerous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Ginger was moving out of the way, Peter stepped forward. "And for our final competitor, his choice is... a... shield?" Sure enough, the tall man picked up a small but sturdy circular shield. It was painted with simple but elegant concentric circles of green, orange, and yellow. "Huh. I've never seen anyone pick that before. Uh... but, it's not a bad choice. The Targe. A solid bronze shield, a foot and a half diameter. A little heavy, but it can block most blows from a blade and even deflect some hammers if you angle it right. Of course, it's solid metal, so it could be a pretty effective bashing weapon, too." Jake would have picked a spear if he was there. Long reach over fancy footwork any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moved to the center of the arena, squaring off against each other. Ingrid fell into a combat stance, showing she actually had some training. Ginger was a little more light on her feet, holding the dagger in front of her, if a little awkwardly. Peter simple stood with his shield at his side, waiting. Mike finished doing his spiel. "With our final survivors here, it is time for them to fight for their lives, and the prize. They should just be getting the signal to start... and there they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grid moved first, lunging at who she deemed the bigger threat, that of the reindeer. She swung the sword down, only for to bounce off of the shield. She followed with a swift kick to his side, which he took though did not seem to enjoy. He hopped back just in time to avoid the leopard swinging with her claws at his impressive shaft, which had started to rise being around two sexy, naked women. Jane giggled. "Oh, that's an impressive rod to be sure, but he'll have to be careful if he doesn't want it cut off." She hummed as John said something behind her. "What? It is. Look at it! Thing's like, a foot long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er held up the shield to deflect another swing with the sword, followed by another. Ingrid seemed very intent on wearing him down, keeping the tall, well toned man on the defensive. He was blocking each strike as they came, but it was clear this was not where he wanted to be. When the sword came down, he swung his arm out and forward, slipping under the blow and bashing the woman's arm with the solid metal of the shield. She let out a cry, the sword being knocked from her hand and clattering away. "Oh, that looked like a pretty nasty blow." Ax said. "By the way she's cradling her arm, I think he might have just broken her wris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took a step back away from the tall man, her right arm held close to her body, but her left still ready, claws out. She was not expecting when he suddenly threw the shield at her. She ducked a little, her good hand coming up to shield her face as the thing bounce off of her. It tumbled away, leaving her stunned for a moment. It was enough of a distraction for Peter to suddenly rush forward. He got behind the woman, his hands wrapping on either side of her head and twisting hard before she could react. The woman's body suddenly jerked upright, then slumped to the floor to lay twitching. Mike laughed. "A quick death for the kitty, and she is out! Still twitching,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ger took a step back as the man turned to her, a wicked grin on his face, and his rock hard shaft aiming at her like it was his new weapon. "I wonder if the little bunny even has a chance against him. Somehow, I doubt it." Jane hummed slightly. "I just hope he takes his time ending her. Neck snapping is sexy and all, but I wanna see that cute bun su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laughed. "We all do. Can only hope that Peter does, too." The reindeer stepped purposefully to the young rabbit, and despite his words not being broadcast, it was clear he was taunting her. As he got close, the girl tried to lunge at him, swinging the sharp little blade out at him, but he easily dodged it with a sidestep. When she swung wide, he stepped back, grinning wild at her. When he moved in again, she swung wide once more. Instead of dodging this time, he caught her hand by the wrist. With a quick step forward, he yanked her hand inward, twisting her wrist painfully. She tried to struggle to break his grip, but his hold was simply too strong. With another twist and a shove, he turned her hand fully inward, forcing the point of her own blade to suddenly jam up into her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ger's mouth opened with a scream, flecks of blood splashing out onto her face as the dagger dug deep into her, just under her right breast. Mike hissed a wince. "Ohhh... that's got to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it does. Stabbed enough girls to know that." Jane said. "It's not an instant kill, but it looks like he pierced a lung with that blow." Peter ripped the blade out of the girl at the same time as he let her go. Blood started to run out of the wound, adding even more blood stains onto the front of her previously white fur. She took a step back, only to stumble and fall backwards onto the ground, clutching at her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st spoke up. "I definitely think that's going to be the end of this one. Not the most involved combat we've had, but it was fun. Oh... it doesn't look like Peter's quite done with her yet. Maybe he's got a finishing move in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man dropped the knife, he also fell to his knees, though not in pain. His hands reached out to grab at Ginger's squirming legs, forcing them apart and pulling her closer. Ax laughed. "Oh, he's got a finishing move in mind alright! I can't blame him. Kinda jealous. That pretty little cunt looks pretty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poke up again. "Don't be so sure. I've seen the video of this little slut with two dicks shoved into her. You'd probably have to have a mast like Peter to even feel anything." Everyone had a laugh while Peter was lining up. In one solid shove, he rammed himself deep into the rabbit. She threw her head back in a scream, and by the look on her face, it was clearly not in pleasure. When Peter shoved deeper, she screamed again, a visible bulge showing up within the girl's lower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moaned softly. "Oh, he's really going in deep. Is he planning on fucking her to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usband chimed in again. "I wouldn't mind seeing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s voice came once more. "It would be a spectacle. Only had it happen once before in one of these games." The reindeer shoved himself forward again, making the bunny under him flail and writhe even more. "He's certainly giving it the old college try." After several more hard shoves, the man suddenly sank another four inches into the girl. She was left writhing in agony again, while the man himself leaned down, clearly enjoying the feeling. It was hard to tell if he really was fucking into her guts or if he just shattered the barrier to her womb. Either way, the bunny's belly showed a clear bump where the head of his cock was currently lod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Ginger's hand shot up, a glint of metal being caught by the camera in that moment. Peter's body suddenly stiffened, his hips twitching while his mouth opened. "Um..." Ax's voice was cautious. "What just happene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OH!" Jane suddenly laughed. "Atta girl!" The picture shifted to another angle, showing what had happened. Ginger had grabbed the dropped dagger and brought it up, jamming the blade right into the reindeer's eye. His fingers clenched around her in that instant, his hips twitching while the rest of him stayed stock still. The girl ripped the blade back out in a splash of blood. The moment she did, the reindeer collapsed upon her, his body giving out under him. His hips and legs started to twitch and je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started clapping, enough that his microphone picked it up. "Well done, young miss Ginger." The bunny pulled herself back, letting out some kind of sound as she slid off of the cock still impaled into her. It was hard to tell if it was pain or if she was having an orgasm. Knowing the rabbit, probably both. As she slid off fully, a backwash of blood-tainted cum started to drool out from between her legs. Seems he was either in the middle of cumming when he got stabbed, or did so afterwards. Either way, it was a lot leaking out of the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st spoke up again as the rabbit stood up unsteadily to her feet. "Well! There you have it, folks. We have our win...ner..." His voice trailed off as Ginger's eyes rolled back, her body suddenly collapsed again, falling face first to the ground. Everyone stayed quiet as they watched, but the girl did not move again. The camera zoomed in to get a closer view. She was not moving at all. Mike clicked his tongue. "Well, she's not breathing. Either the stab wound, the massive cock ripping her insides, or some combination did her in. Either way, that bunny is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does that mean no one wins this year?" Jane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responded. "Wouldn't be the first time. Though I haven't ever seen one end with everyone dying in the arena before, so that's 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long pause, Mike's voice came in. "Hang on... I'm being told that we do have a winner. Ginger!" The face of Ginger showed up on the screen, with the word 'Winner!' and a bunch of confetti animations playing. As if some joke, the picture of the girl face down and dead on the ground. "As she was technically the last one still alive in the arena, and even managed to stand back up at the very end, that it does count as a win. Her winnings will be sent to her family. Ana, I hope you have some big plans with that kind of ca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 chuckled. "I know I can't wait to see what she produces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aking of producing." Mike shifted the conversation. "As our credits and final tally roll, do either of you have any future projects you're willing to share?" Sure enough, a kind of credits started to roll up the screen. Mostly it was thank yous to the community members, as every name showed was clearly an alias. Jake knew his own would be in there somewhere.</w:t>
        <w:br/>
        <w:br/>
        <w:t>Ax started. "I do, yes. I have a new novella that I'm in the final stages of writing. It follows a detective trying to solve a series of murders throughout the city. They seem completely unrelated to one another, apart from the victims all being pretty women. The twist is that the detective is the killer himself, so it's more about him trying to hide clues and get away with it while searching for more victims along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st let out an approving sound. "Huh. That sounds like an interesting read. I look forward to it. What about the Carvers? Do you two have anything new you're willing to sh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we?" Jane asked, her voice lower as she was turned away from the mic. "Okay. You tell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Her husband grunted as he moved closer, and by the way Jane let out a soft yelp and giggle, Jake was pretty sure he was simply pulling his wife to sit in his lap. "So, we've got this cute little thing that came to us. A doe. Only 19 years old. She's had this fantasy of a home invasion for a while that she really wants to act out. But not just your typical break-in-and-rape of course, this is us. She wants to go out... well, I won't spoil that. It's not our usual way of doing things, but I'm a sucker for break in roleplay, so I couldn't say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e laughed. "She's also got the cutest little ass that he's just chomping at the bit to stuff himself into." He grunted audibly. "I'll be his assistant for this one, but it's mostly John and the other girl this time. But don't worry, I'm sure I'll get more involved in another one. We've had a few sweet things asking for some lesbian snuffings that we might accept. Haven't ever done one of those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Carvers finished talking about their upcoming works, Jake saw his name in the credits and smiled. Mike's voice came on one last time. "That sounds like some fun videos you have planned. And that will be all from us this year. Once again, a thank you to my fellow hosts, Arterial_Extasy, and the ever lovely, and clearly horny Carver couple." The two laughed at that. "And a big thank you to our top donors and sponsors, and to every member of our twisted little community for making this possible. I look forward to the nex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at, the screen faded to black. Then the tally showed up, a picture of each competitor, a short blurb about how they died, and the timestamp to watch it again.</w:t>
        <w:br/>
        <w:br/>
        <w:t>Gary S. Black Bear. Age 34</w:t>
      </w:r>
    </w:p>
    <w:p>
      <w:pPr>
        <w:pStyle w:val="Normal"/>
        <w:rPr>
          <w:rFonts w:ascii="Tahoma" w:hAnsi="Tahoma" w:cs="Tahoma"/>
        </w:rPr>
      </w:pPr>
      <w:r>
        <w:rPr>
          <w:rFonts w:cs="Tahoma" w:ascii="Tahoma" w:hAnsi="Tahoma"/>
        </w:rPr>
        <w:t>Cause of Death: Failed to climb over a spike trap, bled to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ha Noya. Rat. Age 31</w:t>
      </w:r>
    </w:p>
    <w:p>
      <w:pPr>
        <w:pStyle w:val="Normal"/>
        <w:rPr>
          <w:rFonts w:ascii="Tahoma" w:hAnsi="Tahoma" w:cs="Tahoma"/>
        </w:rPr>
      </w:pPr>
      <w:r>
        <w:rPr>
          <w:rFonts w:cs="Tahoma" w:ascii="Tahoma" w:hAnsi="Tahoma"/>
        </w:rPr>
        <w:t>Cause of Death: Pushed into flame trap by Cin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D. Brown Wolf. Age 28</w:t>
      </w:r>
    </w:p>
    <w:p>
      <w:pPr>
        <w:pStyle w:val="Normal"/>
        <w:rPr>
          <w:rFonts w:ascii="Tahoma" w:hAnsi="Tahoma" w:cs="Tahoma"/>
        </w:rPr>
      </w:pPr>
      <w:r>
        <w:rPr>
          <w:rFonts w:cs="Tahoma" w:ascii="Tahoma" w:hAnsi="Tahoma"/>
        </w:rPr>
        <w:t>Cause of death: Spike through the sk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cy A. - Fox. Age 20</w:t>
      </w:r>
    </w:p>
    <w:p>
      <w:pPr>
        <w:pStyle w:val="Normal"/>
        <w:rPr>
          <w:rFonts w:ascii="Tahoma" w:hAnsi="Tahoma" w:cs="Tahoma"/>
        </w:rPr>
      </w:pPr>
      <w:r>
        <w:rPr>
          <w:rFonts w:cs="Tahoma" w:ascii="Tahoma" w:hAnsi="Tahoma"/>
        </w:rPr>
        <w:t>Cause of Death: Spiked through the body and sk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udy I. Goat. Age 36</w:t>
      </w:r>
    </w:p>
    <w:p>
      <w:pPr>
        <w:pStyle w:val="Normal"/>
        <w:rPr>
          <w:rFonts w:ascii="Tahoma" w:hAnsi="Tahoma" w:cs="Tahoma"/>
        </w:rPr>
      </w:pPr>
      <w:r>
        <w:rPr>
          <w:rFonts w:cs="Tahoma" w:ascii="Tahoma" w:hAnsi="Tahoma"/>
        </w:rPr>
        <w:t>Cause of Death: Fell into spike p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n. Mouse. Age 18</w:t>
      </w:r>
    </w:p>
    <w:p>
      <w:pPr>
        <w:pStyle w:val="Normal"/>
        <w:rPr>
          <w:rFonts w:ascii="Tahoma" w:hAnsi="Tahoma" w:cs="Tahoma"/>
        </w:rPr>
      </w:pPr>
      <w:r>
        <w:rPr>
          <w:rFonts w:cs="Tahoma" w:ascii="Tahoma" w:hAnsi="Tahoma"/>
        </w:rPr>
        <w:t>Cause of Death: Pushed into pit of spikes by Thomas 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mas K. Black Lab. Age 41</w:t>
      </w:r>
    </w:p>
    <w:p>
      <w:pPr>
        <w:pStyle w:val="Normal"/>
        <w:rPr>
          <w:rFonts w:ascii="Tahoma" w:hAnsi="Tahoma" w:cs="Tahoma"/>
        </w:rPr>
      </w:pPr>
      <w:r>
        <w:rPr>
          <w:rFonts w:cs="Tahoma" w:ascii="Tahoma" w:hAnsi="Tahoma"/>
        </w:rPr>
        <w:t>Cause of Death: Fell into pit of spikes after pushing 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Tiger. Age 22</w:t>
      </w:r>
    </w:p>
    <w:p>
      <w:pPr>
        <w:pStyle w:val="Normal"/>
        <w:rPr>
          <w:rFonts w:ascii="Tahoma" w:hAnsi="Tahoma" w:cs="Tahoma"/>
        </w:rPr>
      </w:pPr>
      <w:r>
        <w:rPr>
          <w:rFonts w:cs="Tahoma" w:ascii="Tahoma" w:hAnsi="Tahoma"/>
        </w:rPr>
        <w:t>Cause of Death: Cut to pieces in a blade tr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C. Rabbit. Age: 20</w:t>
      </w:r>
    </w:p>
    <w:p>
      <w:pPr>
        <w:pStyle w:val="Normal"/>
        <w:rPr>
          <w:rFonts w:ascii="Tahoma" w:hAnsi="Tahoma" w:cs="Tahoma"/>
        </w:rPr>
      </w:pPr>
      <w:r>
        <w:rPr>
          <w:rFonts w:cs="Tahoma" w:ascii="Tahoma" w:hAnsi="Tahoma"/>
        </w:rPr>
        <w:t>Cause of Death: Pushed into blade trap by Ginger</w:t>
        <w:br/>
      </w:r>
    </w:p>
    <w:p>
      <w:pPr>
        <w:pStyle w:val="Normal"/>
        <w:rPr>
          <w:rFonts w:ascii="Tahoma" w:hAnsi="Tahoma" w:cs="Tahoma"/>
        </w:rPr>
      </w:pPr>
      <w:r>
        <w:rPr>
          <w:rFonts w:cs="Tahoma" w:ascii="Tahoma" w:hAnsi="Tahoma"/>
        </w:rPr>
        <w:t>Ingrid G. Leopard. Age 25</w:t>
      </w:r>
    </w:p>
    <w:p>
      <w:pPr>
        <w:pStyle w:val="Normal"/>
        <w:rPr>
          <w:rFonts w:ascii="Tahoma" w:hAnsi="Tahoma" w:cs="Tahoma"/>
        </w:rPr>
      </w:pPr>
      <w:r>
        <w:rPr>
          <w:rFonts w:cs="Tahoma" w:ascii="Tahoma" w:hAnsi="Tahoma"/>
        </w:rPr>
        <w:t>Cause of Death: Neck snapped by Peter 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er W. Reindeer. Age 27</w:t>
      </w:r>
    </w:p>
    <w:p>
      <w:pPr>
        <w:pStyle w:val="Normal"/>
        <w:rPr>
          <w:rFonts w:ascii="Tahoma" w:hAnsi="Tahoma" w:cs="Tahoma"/>
        </w:rPr>
      </w:pPr>
      <w:r>
        <w:rPr>
          <w:rFonts w:cs="Tahoma" w:ascii="Tahoma" w:hAnsi="Tahoma"/>
        </w:rPr>
        <w:t>Cause of Death: Stabbed in the eye by Ginger</w:t>
      </w:r>
    </w:p>
    <w:p>
      <w:pPr>
        <w:pStyle w:val="Normal"/>
        <w:rPr>
          <w:rFonts w:ascii="Tahoma" w:hAnsi="Tahoma" w:cs="Tahoma"/>
        </w:rPr>
      </w:pPr>
      <w:r>
        <w:rPr>
          <w:rFonts w:cs="Tahoma" w:ascii="Tahoma" w:hAnsi="Tahoma"/>
        </w:rPr>
        <w:br/>
      </w:r>
      <w:r>
        <w:rPr>
          <w:rFonts w:cs="Tahoma" w:ascii="Tahoma" w:hAnsi="Tahoma"/>
          <w:b/>
          <w:bCs/>
        </w:rPr>
        <w:t>Winner</w:t>
      </w:r>
      <w:r>
        <w:rPr>
          <w:rFonts w:cs="Tahoma" w:ascii="Tahoma" w:hAnsi="Tahoma"/>
        </w:rPr>
        <w:br/>
        <w:t>Ginger C. Rabbit. Age: 20</w:t>
      </w:r>
    </w:p>
    <w:p>
      <w:pPr>
        <w:pStyle w:val="Normal"/>
        <w:rPr>
          <w:rFonts w:ascii="Tahoma" w:hAnsi="Tahoma" w:cs="Tahoma"/>
        </w:rPr>
      </w:pPr>
      <w:r>
        <w:rPr>
          <w:rFonts w:cs="Tahoma" w:ascii="Tahoma" w:hAnsi="Tahoma"/>
        </w:rPr>
        <w:t>Cause of Death: Bled out after being stabbed by Peter W</w:t>
        <w:br/>
        <w:br/>
        <w:t>The video ended with the tally screen showing. Jake was surprised to find that Nancy was only 20. He had thought she was a bit older. He smiled as he turned the video back to the timestamp showed for her death. He started to stroke himself once more. He knew he was going to watch this whole thing several more times, but that scene in particular he was going to play over and over again. Probably the part where Cindy died, too. Just the thought of it made his cock twitch in his hand.</w:t>
        <w:br/>
        <w:br/>
        <w:t>This membership was worth every penn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9:57Z</dcterms:created>
  <dc:creator>Nocturne </dc:creator>
  <dc:description/>
  <dc:language>en-US</dc:language>
  <cp:lastModifiedBy>Nocturne </cp:lastModifiedBy>
  <dcterms:modified xsi:type="dcterms:W3CDTF">2022-10-23T07:48:25Z</dcterms:modified>
  <cp:revision>8</cp:revision>
  <dc:subject/>
  <dc:title>Text</dc:title>
</cp:coreProperties>
</file>