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Park Education</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mon, Aden, keep up!" Anthony tugged at his little brother's arm to try and get the 9 year old to pick up the pace. Aden groaned, but did try and go a little faster to keep up with the 15 year old. While the older brother naturally had a longer stride, his pace was unusable excited. Naturally, today was the day that Aden had felt the need to drag his feet. "C'mon, don't you wanna see your sister and her frie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frowned. "No, not really." Why would he want to see even MORE of his twin sister. They saw enough of each other everyday, both at home and at school. Being the same age meant they had all the same classes. Actually being away from each Annie was a tr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only sort of understood, but was still insistant. "Well, we're almost there. So just come on, then we can play on the playground for a while before we have to go home for dinner." The older of the two brothers led the way up the sidewalk to the park's playground. It was a smaller one, since this was one of the smallest parks in town. Not many people ever came here, apart from the kids. It was tucked inside of what was once probably a fancy garden hedge. Now it was just a wall of overgrown shrubs the size of small trees. The kids still loved it. They liked to say it was their own little secret spot, even if it wasn't really a secret to any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suddenly froze up as he saw something moving close by. "W-what was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looked, and he was pretty sure he caught the faintest hint of fur dashing off through the overgrown shrubs and into the back woods behind the park. It looked like they might have startled someone, who dashed off into the shadows of the woods. He shrugged. "Think it was just one of the boys from my class. Probably out here smoking and got scared we saw them." He scoffed. "Like no one knows they do it." The younger coyote nodded slowly. At least now he was keeping up, staying close to his older br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two rounded the corner to the playground itself, Aden let out a gasp. Anthony just stared. Ahead of them was all the girls of Aden's class, laying or sitting on the various playground equipment, each one of them staying completely still. A half dozen young girls all laying dead. It looked like one or two may have been strangled, but none of them had any clear signs of what killed them exactly. The younger brother looked at all the girls. "A-are t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nodded, patting his brother's head and taking several steps forward to check the nearest girl, a rabbit. She was laying upside down across one half of the seesaw, her head almost touching the ground, her legs above her dangling to either side of the plank of wood. He pressed his fingers to her neck and felt no pulse. "Yeah... they're dead." He looked at all the girls. "They're all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st of the girls sat slumped against something. A panda was leaning against the ladder up to the slide, while a cute husky was left sitting at the base of the slide, her legs spread wide. A cute little mouse was left tangled in the jungle gym by her legs, her skirt falling down to reveal her cute pink panties. A few others were left clearly posed by whoever had done this. Eventually, Anthony's eyes found his sister, Annie. The young coyote was left on a swing. The seat was against her back, her legs hanging off one side while her arms and head drooped off the other. When he got closer, he saw her eyes wide but blank, her mouth just slightly open. The teen felt himself stirring already as he stared at her cute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was unsure how to react. "Sh-should... we c-call the cops or something?" He knew every one of these girls, though he could hardly say he was friends with any of them. They were all in his class, all about his age, maybe a year older or younger than him. Anthony caught his little brother staring at the girl on the slide, staring at her spread legs. He smirked a little to himself. That must be the cute puppy the young boy had a crush on. He had confessed it to his brother a month or so ago, wondering seeking advice on how to get her attention. Anthony had been less than helpful in that reg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coyote walked up to his brother, crouching down. "No. I don't think we should." He motioned to the girls. "I think we should have some fun with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fidgeted a little. "But... but they're...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but they're still fresh. Will be for a few days." He pat his brother's head again. "C'mon. I think it's time I teach you how to make love to a girl. Just like how dad taught me when I was your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boy nodded slowly, going back to staring at the husky. "Um... b-but... w-what if... the person that did this comes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laughed. "They won't." He clearly knew something the younger boy didn't. "If whoever did this was going to do more, they would still be here. They would have jumped us the moment we found this, to make sure we didn't go running off. Don't worry, they're long gone. And you already know no one comes here except the girls. And they're all already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boy could not fault the logic presented. Plus, he was curious about the offer. "Um... o-okay... what do I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grinned wide. "Well, first, you'll need to pick a girl you want to play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an easy one. The young boy pointed at the husky. "F-Fre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knew that was who he would pick. "If you're sure. This will be your first time and learning. Are you sure you wouldn't want to practice on someone else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thought about it a little. "Oh... yeah..." he looked around then. He settled on the bunny from the seesaw. "Um, Andra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Okay. Go and get her. Don't worry too much if you have to tug or drag her. You can't hurt them anymore." Aden nodded and moved over to the bunny. "Take them over here, to this open spot." He pointed to an open patch of grass between the slide and the swings that had more than enough room for them to have their fun. "I think... I'm going to pick this cute mouse here as my first." He moved over to the jungle gym and started to untangle the girl's legs from the bars. She fell to the ground with a slight thud. He winced a little, but she only fell a foot or so. Still, he said "Sorry" as he reached in and pulled her out by her le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et the mouse down on the grass, admiring her little body. Off-white fur covered most of her, with patches of brown splotches here and there along her face, arms, and legs. He figured there were more along her body, but that was covered by a cute blue dress with little butterflies on the belly and skirt. "That's Jenny." Aden said between grunt, carting Andra's body over as best he could. When he set her down, it was more like flopping her onto the ground. The bunny lay on her back, head tilted to the side. Brown fur covered most of her, darker at the ends of her arms and legs, and along her enormous fluffy ears. Bright, red eyes poked through the messy brown hair atop her head, staring wide with a blank expression of shock like most of the girls. Her outfit was short green dress that hung loose on her thin frame, a pair of gym shorts just under the dress, and cute green stockings that went up the entirety of her le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nodded. "Alright. Next, you need to get undressed." He quickly pulled his own t-shirt off, tossing it to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just reaching down to undo his pants when he heard Aden. "W-wait... g-get na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chuckled, nodding to his brother. "Yeah. Trust me. You have to be naked for this kind of fun." He pulled his jeans down, revealing his red boxers, a tent already forming in the front. "Don't worry. Just take your clothes off, and we'll start having some fun with these gir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nodded slowly, hesitating a little at first, but did eventually slip himself out of his clothing. T-shirt was pulled off and set down, and shorts were pulled down his legs and set with his shirt, leaving him in just his tighty whities. He looked nervously to his brother, only to squeak when he saw Anthony pulling down his boxers to reveal the stiffening member between his legs. He looked away, staring down at the ground. After a moment, he took a breath, built up his courage, and just yanked his briefs down his legs, exposing his small cock. It was smaller than Anthony's at least, dangling between his legs st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smiled, motioning to the bunny. "Alright. Next, you gotta get her na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blushed. "W-what?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brother was already reaching down to start removing the mouse's clothing, pulling the dress up to reveal her cute panties and flat belly. "Trust me. Just strip her and we can start." He pulled the dress up further, revealing the girl's flat chest as well. As he suspected, the mouse had the brown splotches of fur on the rest of her body. One even covered her left tit, or where it would be if she had developed more than the faintest hint. Eventually the dress was pulled up over the girl's head and removed entirely. As he set the dress down and reached to remove her panties, he nodded at his brother. "C'mon, trus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boy nodded slowly, reaching down to take hold of Andra's shirt. "Um... if... if you say so..." He pulled the skirt up, exposing the bunny's belly and chest. Like most of the girls, her chest was flat, her belly much the same, covered in a lighter brown fur than her arms and ears. He struggled a little getting the shirt over her head, but eventually he managed to get it off. He moved to her shorts next, opening the waist and pulling them down her slender legs. The panties under were a soft pink color, but had no decoration on them. He hesitantly reached out to take hold of them, but when he looked he saw his older brother was already slipping Jenny's pair down her legs and off entirely, so he did the s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er boy had already gotten 'the talk' from his father, so he knew that girls were different than boys. That didn't make actually seeing it first hand any less odd for him. As he pulled the panties down, he saw the bunny's cute pussy come into view, puffy lips hidden between her legs in place of a dangling shaft and sack like he and his brother had. Though as he pulled the panties down and stared at those lips, he found his shaft wasn't dangling as much anymore. Like his older brother, Aden's cock had started to get hard, which felt strange but not unpleasant. Thanks to having 'the talk' he knew this was supposed to be normal, but it was again a new experience. Normally it was only slightly stiff in the morning, and it went away when he p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over at his older brother. "O-okay... n-now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grinned wide. "Now... you play with them." He knelt down in front of Jenny's body, reaching out to run his hands along the girl's chest. "You just do whatever you feel you want with them. Don't worry, you can't hurt 'em. So just feel their body. When you're ready, I'll show you what you do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er boy nodded, turning back to Andra. He gave her an awkward smile, then leaned over to put his hands on her belly like he saw his brother do. Her fur was really soft, the flesh under just as soft. He moved his hands along her belly, up to her chest, then back down to her legs. He was very curious about that pussy hiding there, so he gently nudged the girl's legs open a little more so he could get a closer look. When he touched her puffy lower lips, he how soft they were. He poked at them gently with a finger, then gasped when his finger slid between them. Inside was still quite warm, and ever so slightly wet. "Who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chuckled. "Yeah, it's pretty neat, huh?" He was still busy running his hands along the mouse's body, enjoying the feel of her soft fur and skin. He leaned down to give the girl a soft kiss on her parted lips, pressing his own against her and even slipping his tongue into her mouth to taste her. His cock was quite hard, and his hips moved so he rubbed his shaft against her lower belly constantly, the soft fur feeling nice against his heated dick. When he pulled back from the kiss, he found himself panting a little. He was holding himself back from going farther for the sake of his brother, but it was getting hard to resist. "Y-you ready to move onto the next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nodded slowly. "Y-yeah... what's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grinned wide. "I'll show you." He leaned back a little, shifting how he knelt so the pointed tip of his cock pressed up against the cute mouse's pussy lips. "You take your cock..." he nodded at Aden's hardened shaft to indicate what he meant. "And you slide it into the girl's pussy." He pushed forward, gasping a little as the lips parted for him. He moaned loud as the warm tight tunnel wrapped around his tip. "G-go on... It feels... gr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nodded slowly, moving into a similar position. He pressed his own cock against those lips. Even just that had the boy gasping. He never felt anything like it. When he pushed further, he gasped again, feeling the warmth wrap around his shaft like nothing ever before. "W-who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chuckled. "Yeah. Nothing quite like it. Now just move your hips back and forth as you push deeper." He pumped his own hips a little, pushing just a little more in, only to be halted by the girl's virgin barrier. "You might find something blocking you. Just push really hard through it." He shoved himself forward, ripping through that barrier and burying himself deeper into the mouse. He let out a loud moan as more of his cock was enveloped into the incredibly tight pussy. "Ah... once you're through, just keep pumping your h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er coyote nodded, and started to push forward into Andra. He found the same barrier blocking him, so he tried to push forward, but didn't manage to break through. He reached to grip the girl's sides and push again, harder this time. Now he punched through, and buried himself fully into the girl. He let out a loud cry as he felt the same warmth wrapping around his shaft. His hips started to move almost on their own, thrusting deep and fast into the girl's pussy. He moaned loud, having never felt anything like this before. "It's... it feels really... really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grinned at his brother's lustful humping of the bunny corpse. "Yeah. I know." He started to push his own cock deeper, pumping his hips slightly slower than Aden was, taking his time fucking the cute rodent under him. The sound of the two brothers' moans filled the playground, along with the wet slapping each time one of them hit deep. Aden was able to constantly thrust himself fully into the bunny, but Anthony had a little more trouble getting all of himself into the mouse. A little more than half of his cock was buried into her when he hit her second barrier, denying him further entry. He still thrust himself as deep as he could over and over, enjoying how tight the young girl's cunt was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was panting heavily as he continued to hump away wildly at the bunny's crotch, plunging into her over and over. Anthony looked over to see his brother's knot starting to swell at the base. "Getting a little harder to keep g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er brother nodded. "Y-yeah... f-feels like... something's... co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grinned. "Yeah, you're about to cum. Just shove as hard as you can into her. Tie her with your knot and don't hold back. You won't regre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grunted as he tried to do what his brother said. He gripped Andra's hips hard, shoving his cock forward as hard as he could. Any thoughts of maybe hurting the dead bunny were long gone from his mind now, only wanting more of the feeling that was rising within him. He shoved hard, feeling the lips spreading slowly around the swelling knot at his base. Finally, he managed to push all of it up into the girl, and he felt the tight walls squeezing around his knot. He cried out, unable to hold himself back as pleasure ran through his whole body. He held onto the bunny tight as he came for the first time, dumping shot after shot up into her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watched as his brother humped constantly as he came into the girl. He chuckled, remembering his own first time knotting and pumping a girl full. He looked down at the mouse in his hands. "Guess it's your turn." He thrust as deep as he could, which wasn't enough to get his own knot into her, but he felt it hitting her lips over and over. He grunted, and decided instead to pull out of her, grabbing his knot and squeezing while pumping his shaft. A moment later, he also groaned as he came, blasting his seed out onto Jenny's slack face and chest and belly in thick rop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brothers panted heavily as they finished. Aden tried to pull himself back, only to realize he was stuck, and started to whimper as he pulled back harder in a panic. "Hey, calm down. You're tied into her. You'll need to grab her hips and pull back REALLY hard to get out." Aden nodded, gripping Andra's sides with both hands and pulling his hips back. He grunted and whimpered at the strain, but finally he yanked himself free of her gripping cunt. The boy fell back on his ass with a squeak, dropping the girl in the process. A small trickle of his cum flowed out of her after him, more still drooling from his cock. "There you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sniffed a little, trying to calm down from his moment of panic. "S-sorry..." He looked at Andra. "S-sorry if I hur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chuckled as he sat back on his own butt, tail wagging slowly behind him. "She's dead, Aden. You can't hurt her, remember? That's the best part. You can do anything to any of these girls and they'll never be hurt by it, and they can't say anything to stop you." He rubbed his cock to force the last bit of his cum out, letting himself recover a little. "You want to rest or do you think you can go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boy suddenly perked up at the notion that he could do more. "I can do i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nodded. "Yeah! Just pick any girl you want and do whatever you want to her. Whatever hole you want, too, not just her pussy. If you wanna fuck her mouth or her ass, go ahead. Or you can just stroke yourself like this and cum on her face or tits or wher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looked around at all the other girls. "Any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nodded. "Yeah." He held up one finger. "Well, except one. Annie is mine,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nodded, looking around at his choices. There were so many girls to choose from. "Okay... then Freia is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brother chuckled. "I figured. She's all yours. Do you want to fuck her now, or practice som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id looked at Freia, seeing her legs spread, panties on display. "Mmmm..." He really wanted to do that to her, but he thought about it a little more. "I think... I'll practice a little more first..." He looked around again. He spotted an otter that he knew, Kayla. She was laying across the bottom rung of the ladder up the monkey bars, leaving her ass up in the air, thick tail drooped at her side. Like many of the girls, she wore a skirt, hers a soft blue, with a pair of small shorts under clinging to her hips. She had quite the figure for someone hear age, and had started to develop a little early. The barest hint of breasts were also hidden within her 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moved over to the otter, reaching out to place his hands against the girl's rear. It was very soft, hidden just under the stretchy shorts she wore. Without bothering to pull her off of the rung she lay across, he reached up to hook his fingers into the waist and pull her shorts down her short legs, exposing a pair of soft blue panties with dolphins on them. He quickly stripped these away as well, pulling them down her legs to expose her pussy and shapely r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was about to start pulling the dress up when Anthony called out. "Don't worry about that. Just fuck her while she's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id nodded, happy he didn't have to try and get the dress out from under her, since it was kind of stuck. Plus, he liked the view he got of her at this angle. He got up close and pressed his cock against her pussy. She was at just the right height that he was able to shove himself deep into her without having to bend over, and he moaned at the feeling. She was not as tight as Andra had been, but her insides felt a little more stretchy. She was just as warm, though, and it still felt amazing. It wasn't long before he was already pounding away at her backside, hips slapping against 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chuckled as his brother started wildly fucking another girl. The kid would need to learn to hold himself back a little and really enjoy it, but that was a lesson for another time. For now, he looked around for another hole to fill. He spotted the panda leaning against the slide's ladder and smiled. He moved to pick her up, only to drop her body on top of the mouse he came all over earlier. The girl was slightly older than Aden and Annie, and like the otter, looked like she had just started to develop. He pulled her white blouse up and over her head to reveal a small, budding set of tits on her chest. He smiled as he reached down to gently rub and fondle them. "She's c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panted heavily. "Th-that's Lin..." he said between breaths. He was holding nothing back in his pounding of the otter, but since he had already cum once, this time was taking longer, though he was still quite enjoying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nodded, looking at the panda again. "Lin, huh? Well, Lin, I need someone to clean my dick for me." He took hold of the girl's head and tilted it back a little. Her mouth was already a little open, so he was easily able to slip his dick between her lips and into her mouth. He moaned as he felt the limp tongue against his cock. He pushed further into her mouth, sinking down a little on his knees as he pushed more and more of his length into her. His tip slid down into her tight throat, and soon her nose was pressed against his balls. He held her head with both hands and started to pump his hips, fucking deep into her throat, moaning loud as he was finally able to get his whole cock into a girl, even if it wasn't her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boys moaned and grunted as they played with the girls, Aden slamming his hips against Kayla's over and over, Anthony pushing deep into Lin's throat, to the point he saw a slight bulge in her neck where his cock embedded itself. He enjoyed the feeling of stuffing the girl's throat full, while listening to his brother panting heavily while fucking the otter hard. It was not long before he heard the younger coyote groaning as he got closer. He glanced over to see him shoving his swelling knot into the girl's tight pussy over and over, until he couldn't pull it out anymore. He still thrust his hips to pump himself as much as he could. Finally, the young boy let out a howl of pleasure as he came, blasting Kayla's cunt full of his young c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smiled as he watched his brother enjoying himself. He looked down as he felt his own knot starting to swell out. He shoved it into the panda's mouth, cramming himself deep into her throat again. He thrust forward several more times, mashing her nose against the base of his sack as he felt that tight throat around his twitching cock. With a loud groan, he also came, shooting his second load of the evening. Wave after wave of his cum poured down the dead panda's throat, into her belly. Before he was done, he yanked himself back out to shoot several more spurts onto her face and budding tits. "Ah... fuck that's so good..." He rubbed his spurting cock to force several more ropes to squirt out, most landing in the girl's dark hair or over her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teen looked over at his brother, he smirked. Aden had moved around to the other side of the otter, lifting her head and shoving his cock into her mouth, somewhat imitating the older brother. He was not jamming himself deep enough to penetrate her throat, but he was using her slack tongue to clean his messy cock off. Some of his cum had splashed onto the girl's face as well. "Good instincts, little bro." He gave the kid a thumbs up, which was met with a sheepish g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cleaning his cock off in the otter's mouth, the kid took her by the arms and pulled her off of the rungs of the ladder. He dragged her over to the small pile of bodies, a trail of cum dripping onto the ground from her pussy the whole way. He dumped her on top of Andra's body, her dress hiked up around her waist, then sat himself down on the grass, panting a little. "Wow... that's fun but... kinda ti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reached over to tousle his brother's hair a little. "You need to pace yourself a little more. The wild humping is a lot of fun, but if you go a little slower to start, then the fun will last longer and you won't wear yourself out quite as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boy nodded, but his attention was drawn to the husky on the slide once again. "I think... I might be ready to... um... f-fuck Freia." he blushed a little as he said the naughty word, his tail wagging behind him quickly with an excited giddiness, made all the more exciting that he was allowed to say it in the first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smiled at him. "Alright, but take a minute to catch your breath." He looked around and saw some water bottles to one side that some of the girls had brought. "Go grab two of those. Gotta stay hydr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turned his nose up at the suggestion. "But... those are the GIRL'S bott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gave him an incredulous look. "Dude... you're jamming your cock into their dead bodies and cumming into their cunts. I think you're past worrying about cooties. Just go grab the bottles, ya goo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sighed, once again not being able to fault the logic presented to him. "Fine..." He still made sure to pick the two least-girly looking bottles there. He recognized one as Annie's, the plain blue one, and another probably as Andra's, the green sports bottle. The rabbit was always carrying one just like it around. He came back and handed the blue one to his brother, then plopped himself back on the ground and sipped at the green bottle. He was surprised to find it had not water, but a sports drink of some kind inside, distinctly citrus flavored. It was actually pretty good, evident as he proceeded to down half the contents. Anthony just took several gulps of the water from Annie's bottle. It felt nice and cool going down his dry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boys felt sufficiently recovered, they decided it was time for them to claim their ultimate prizes. Anthony could tell his brother was still anxious to keep going, mostly by how fidgety he was, and the constant glances he was giving the husky. The boy's cock was already springing back to life again. He nodded to the young boy. "Go ahead, man. Go fuck your puppy. You've kept her waiting long enough." Aden grinned, his tail wagging even more excitedly as he got up and dashed toward the slide. "Be sure to fill her nice and fu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nodded happily. "I will!" He quickly made his way over to the slide and the husky girl laying there still. Freia's dress was a knee length red thing, with green lines giving it a checkerboard look to it. Black hair was cut short just above her shoulders, a little of it falling over her face, covering one of her wide, baby blue eyes. A little red, puffy hat had been sitting atop her head, but the wind had blown it off of her head at some point, and it set on the ground by her left foot. Her legs had been posed to spread on either side of the slide, leaving her panties exposed. They were white with pink threading, with little bows at the front and si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reached out to take hold of her dress and pull it up, exposing more and more of her body. Light tan fur and a white belly were revealed to him, and he really liked her markings. They were not too different than his own, but lacking some of the darker gray lines that the boy had. The white part of her fur ran up her chest and under her chin, splitting the brown markings on her face in half by a line that ran up the bridge of her nose and vanishing into her hairline. As he pulled the dress further up, he revealed her flat chest, the little pink nipples poking through the fur. He lifted her shoulders a little to lift the dress up and over her head, gently setting her back down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ound himself staring into those big blue eyes. Even though her gaze was blank and distant, he still found them quite pretty. Soon enough, his attention was lower on her body, though, his fingers toying with the waist of her panties. He took his time in pulling them down, sliding them down slender legs. He set them with the rest of the clothes on the ground. He set her legs back down on either side of the slide once more to leave them parted as he admired her now naked body. Her pussy lips were even more puffy than Andra's had been, bare pink lips smooth and inviting. "She's really pret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stood just behind his brother, staying out of the way while the kid stripped and admired the girl he had a crush on. "Yeah, she is pretty cute." He pat the boy's head gently. "Have fun." He then made his own way over to where Annie waited for him, leaving Aden to his fun. The kid nodded, his attention never leaving the puppy in front of him. He leaned forward, giving her slack lips a gentle if awkward kiss, his tail wagging rapidly behind him. Her scent filled his nose, one he knew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his whole body closer, his cock poking at those bare pussy lips. They were so inviting, he was unable to resist their draw any longer. He pushed his hips up, sliding his tip up into her. He moaned loud as he felt her warmth around him. He felt her barrier, and with a quick thrust forward, was through it to feel more of her enveloping his cock. Somehow, it felt so much better than any of the other girls he had fucked so far. "You feel amazing." He moaned to the girl, as if she could respond. He knew she couldn't, but he wanted to still praise her. He pushed deeper into her, until his hips hit hers. He pulled back and started humping into her hard, but then remembered what his brother had said about pacing himself. So he tried with slower thrusts at first, moaning at how it felt. It did actually feel better to start a little sl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his whole body down against the girl, wrapping his arms around her as they both lay against the slide. Her fur was so much softer than his as it pressed against him. He felt her whole body jostling against his every time he thrust himself deep into her warm snatch, moaning loud every time he hilted himself. His little yet still hefty sack slapped against her ass each time, his tail wagging behind him happily. He pressed his lips to hers, kissing her again. This time, it was a deeper kiss, like the ones he saw older boys giving girls. He awkwardly pushed his tongue into her mouth, getting her taste all over it. He let out a muffled moan as that taste mixed with her scent, driving him to thrust harder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ips moved faster on their own, his pace picking up as he cradled the girl's body against his. It was a more gradual increase in speed, letting him really enjoy the warmth around his twitching member. Soon enough, he was pounding his way into her hard, smacking his hips against hers. Her legs swayed about on either side of the slide, banging against the side every so often to make a metallic clunk. He felt his knot growing again, and started having to really force himself to push into her as it grew more and more difficult. He felt that feeling rising within him again as well, but more powerful this time. When he could no longer slip his knot into her, he started to push harder, pressing it against her entrance. The lips slowly spread around him, ever so slowly allowing him full entry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knot suddenly popped into her, and the sudden tightness and warmth around it caught the young boy by surprise. He could not hold back, and let out a loud howl of pleasure as he came deep into his crush. Shot after shot of his preteen cum blasted into her equally young pussy, filling her full. He came harder than he had with any of the other girls, giving her a much larger load as a result, practically emptying himself into her snatch. Even as the orgasm started to die down, he clung to her and kept thrusting deep to keep going, wanting to fill her more. His knot stayed swollen, but his cock still twitched, rigid and ready to keep fucking the pup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anwhile, Anthony had made his way over to the swings. There were a couple of girls left on them, one for each swing. A ferret lay on her belly, head practically touching the dirt, leaving her ass and long tail up in the air. On another was a red fox, laying on her back on the ground, but with her legs still draped across the swing itself to make here ass hang in the air a little. Then there was Annie, his little sister and Aden's twin. She wore her favorite lavender dress, the one with little butterflies in a line on the front. He reached down to touch her exposed thighs gently. "Hello, little sis." He gently rubbed her thighs, feeling the fur and soft muscles unde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she and Aden were not identical twins, she did share the same markings, the same ones that Anthony had. Darker brown fur with tan along the belly an inner thighs, separated by a strip of gray. The same for her arms, and along her face, the gray strip running from her nose between her eyes and up to her hair, the brown ringing her eyes while the lighter tan ran under her chin down her throat. He ran his hands up her thighs and under her dress, smirking as he found no panties hiding under there to cover herself. He knew the one that had killed and posed her like this had taken them for himself, and was probably enjoying using them to jerk off right now. It must have taken an amazing amount of restraint for him not to have fucked her on the sp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iked the skirt up a little more to expose the bare pussy to him. He saw those puffy lips and the tight entrance waiting for him. "I've waiting for this for a long time." He lifted her up a little so he could strip her fully of her dress, letting it fall to the dirt near her head before setting her back down on the swing as she was before. He leaned forward and pressed the tip of his cock against her lips, moaning loud as his tip slowly parted them. She was so incredibly tight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ade short work taking her virginity and slid deeper and deeper. "Oh.... God there is nothing quite like fucking your sister." This was actually not the first time he had fucked his sister, though just not this sister. His first time had been with his older sister, Andria. Aden and Annie were too young to really remember her, since she had died when Anthony was their age, Andria only two years older than he was. That was when his father had taught him how to make love to a woman, like what he was now doing to his younger brother. Now he got to take his other sister, and he was going to fully enjoy all she had to giv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shed deeper and deeper into her tight tunnel, until his tip found her inner barrier. Like with Jenny, he was only mostly inside of her, not able to cram all of his shaft into the girl. This time, he would not be so deterred, however. He reached down and grabbed the girl's side, using the swing to help pull her body back against his as he shoved forward. He moaned loud as he rammed his cock into her tight cunt over and over, his tip striking at her cervix each time. He was being less gentle with her than he had the other girls so far, letting all of his pent up desire out as he fucked into her hard. Each time his tip pressed against her cervix, he felt it resisting him, but a little less each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down to grip his sister around her middle, lifting her shoulders and head up a little to help drag her back against him all the harder, staring into her blank eyes while her limp arms dangled at her sides. He thrust harder and harder as he stared into those eyes, feeling his knot starting to swell up at his base as he grew closer and closer to the edge. Finally, he pushed deeper, his tip piercing into her cervix and pushing up into her womb. He cried out at the feeling of being so deep in his little sister, his knot swelling to full and tying himself deep inside of her. He thrust several more times, then let out his own howl of pleasure, throwing his head back as his orgasm hi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cock twitched several times, then started to blast her womb full of his seed, filling her with his lust. He gripped at her sides tight, jerking her body back against him as he pumped her full, dumping the largest load yet up. He closed his eyes, just enjoying the feeling of her tight, cooling pussy and filled womb around his twitching cock. This really was perfect. He would have to properly thank his father later for setting all of this up for Aden and him. He had done the same thing when Anthony was Aden's age, setting up his older sister and a few other girls from her class like this, teaching him how to really fuck a young girl's body. He knew full well that it was their father he had spotted running off into the woods when they first got here, he just didn't bother telling Aden. He'd fill the kid in later, or let their dad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ll gripping Annie's sides, he pulled himself back. He strained a little, but with some effort managed to rip his knot free of her clinging cunt. A small torrent of cum flowed out of her after him, trickling down onto the dirt, but the vast majority of his load still remained in her womb. He leaned down and gave her a soft kiss, licking at her lips gently. "You were great, Annie." He rubbed his cock a little against her belly, wiping off more of his cum into her fur. A few more little spurts shot out onto her as he cleaned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letting himself calm down a little, Anthony made his way back over to where he had left Aden, carting two bodies with him. He gently set Annie's messy body down next to the pile, then dropped the fox that had been beside her onto the rest of the girls. He had already stripped the little vixen of her clothing. He started to rub his cock against her belly as he looked over at his brother. The little coyote was busy cramming his cock into Freia's mouth, his cum leaking from between her still spread legs, more having splashed up onto her belly. By the amount that was drooling down her chin, he could tell the kid had been having his fun dumping another load down the husky's throat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his brother. "Hey, there's still more girls that would love to have a load on them." He pointed back to the swings, to the ferret he had left there. "Why not grab that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pulled himself free of Freia's mouth, shooting another several shots of his jizz onto her face in the process. He whimpered a little. "But... I'm still having fun with Fre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chuckled softly. "Don't worry, you can keep having fun with her later. We'll bring her home with us. Gotta get Annie home, too." He thought he might want to bring the panda back, too, a gift for their dad. The kid perked up at the notion that he could bring the puppy home with him, hopping off of the slide and going to retrieve the ferret. By the time he returned and dropped her body onto the growing pile, Anthony was already shoving his cock down the vixen's throat. "Alright. I'm going to teach you about anal now." The kid nodded happily, tail wagging behind him as he started to strip the new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the sun had started to set, the sky going from bright to colored, and now dusk was finally starting to approach. The two boys had spent hours with the many girls, cumming into every hole they had over and over. Near a dozen naked young girls lay on the pile of bodies, each of them coated in the coyotes' seed, many leaking from their mouths, cunts, and asses. The two boys sat on the grass, panting slightly, completely spent and worn down. Aden hugged Freia's body, almost cuddling with the puppy. Anthony was just rubbing his slowly deflating cock against the face of a doe, using her mouth and fur to clean the last of his cum off his well used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reached over, patting Aden's head and tousling his hair a little. "Proud of ya, little bro. Did you have fun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id nodded, smiling wide. "Yeah! This was a lot of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of the two grinned. "Glad to hear it." He grunted as he pushed himself to his feet. He picked up the doe he had been using, only to drop her messy body back on top of the corpse pile with the rest of the girls. "Alright. It's getting late. We should probably get home before dad thinks to come looking for us." Aden looked a little sad, but nodded. He was getting pretty hungry. "Alright, uh..." He looked around, then smiled. "One sec." He dashed over to the edge of the hedge area, returning a moment later with a pair of quite large wheelbarrows that had been obviously left for them, tucked away in the corner out of the way. "We'll bring the girls home with these. Load Freia up. I'll get An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looked at the pile of girls in front of him. "What about the rest of them...? Kinda... seems like a waste to just leave them all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thought about this, looking at all of the cute corpses laying in their pile. "Hmm... well... might be a bit heavy, but we could probably fit them all inside of these..." He looked at his little brother. "Think you could manage to push a cart with a bunch of girls in it? It'll be pretty hea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id nodded excitedly. "Ye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laughed at his brother's excitement. "Well, alright them. Just no complaining about it half way there." He was SURE their father would love this surprise when they got home. Of course, it meant that he also got to play with many of these girls again, so he was pretty happy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nodded, standing up quickly. The two of them spent the next several minutes loading up the two wheelbarrows with the bodies. The rabbit, ferret, mouse, and of course, Freia were loaded into Aden's. They were the lightest girls, so Anthony figured the kid could probably manage it. Most of the girls were curled up in the bed to fit them easily, with the husky puppy laying on top of the pile, her legs dangling off the front, arms hanging off the sides. Anthony's was far more weighed down, with the panda on the bottom, and many more piled on top of that. By the end, there was quite a pile of naked bodies stacked in his, many sets of fuzzy little arms, legs, and tails hanging out in all directions. He set Annie on the top of his pile, much like how Freia was in Aden's. Once the girls were all loaded up, the boys found their clothes and got themselves dresse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looked to his little brother. "Okay. You all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boy nodded, gripping the handles of the wheelbarrow. "Y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hony nodded, grunting a little as he started pushing his forward. "Alright. Now remember, it's not a race, but try to keep up. Just try not to drop them out of the thing." Aden nodded, also letting out a little grunt but managing to get his barrow to move as he followed close behind. "It's getting dark, so I doubt anyone will see us, either." He still wanted to make sure they got home quickly. He smiled a little as they made their way out of the park. "You did good today. Maybe next time I'll teach you how to actually kill a girl,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n thought about it as he followed, then nodded. "Okay..." He smiled a little. "Yeah! I wanna learn that, too! Then I can have fun like this whenever I want!" Anthony couldn't help but grin wide. The kid really was just like him and their dad after al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6:31:26Z</dcterms:created>
  <dc:creator>Nocturne </dc:creator>
  <dc:description/>
  <dc:language>en-US</dc:language>
  <cp:lastModifiedBy>Nocturne </cp:lastModifiedBy>
  <dcterms:modified xsi:type="dcterms:W3CDTF">2022-03-29T04:24:45Z</dcterms:modified>
  <cp:revision>11</cp:revision>
  <dc:subject/>
  <dc:title>Text</dc:title>
</cp:coreProperties>
</file>