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color w:val="0E101A"/>
          <w:shd w:fill="auto" w:val="clear"/>
        </w:rPr>
      </w:pPr>
      <w:r>
        <w:rPr>
          <w:rStyle w:val="StrongEmphasis"/>
          <w:rFonts w:cs="Tahoma" w:ascii="Tahoma" w:hAnsi="Tahoma"/>
          <w:color w:val="0E101A"/>
          <w:shd w:fill="auto" w:val="clear"/>
        </w:rPr>
        <w:t>Dragon Demonstration</w:t>
      </w:r>
    </w:p>
    <w:p>
      <w:pPr>
        <w:pStyle w:val="TextBody"/>
        <w:spacing w:before="0" w:after="0"/>
        <w:jc w:val="center"/>
        <w:rPr>
          <w:rFonts w:ascii="Tahoma" w:hAnsi="Tahoma" w:cs="Tahoma"/>
        </w:rPr>
      </w:pPr>
      <w:r>
        <w:rPr>
          <w:rFonts w:cs="Tahoma" w:ascii="Tahoma" w:hAnsi="Tahoma"/>
          <w:color w:val="0E101A"/>
          <w:shd w:fill="auto" w:val="clear"/>
        </w:rPr>
        <w:t>By XP Autho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Classroom 305 was simply buzzing with excitement today. The all-girls class could be a little rowdy at times, but today was special. They all were looking forward to the lesson. It was a nice change, especially for the teacher. Just as the bell to signal class started rung, Victor Anderni, or Mr. A as most of the class called him, nudged the door open with his snout. "Alright, girls. Settle down and get into your seats." The gold-scaled dragon nudged the door shut behind him with his tail. The dragon was a quadruped, his wings folded neatly behind his back. The school often tried to pair the teachers similar to their students whenever possible. As such, all the girls in the class were also quadrupeds. Dragons, drakes, wyverns, gryphons, and even one manticore. It helped when teaching certain subjects, such as the one he had planned for toda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s the group of 13 year olds all took their seats, he sat down on his haunches. He wore what could generously be called pants, little more than some rather nice cloth that covered his backside, with a hole for each hind leg and one for his tail. Most of the girls wore something similar, though closer resembling a large pair of panties. Most of the dragons and gryphons also had another cloth around just above to cover the set of breasts on their lower bellies, but the wyverns and drakes lacked those particular asset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Once everyone was seated, he nodded. "Alright." He stood again and started to slowly pace back and forth as he spoke. "Now, it has come to my attention recently that there is a new trend of videos circulating around out there. A certain new fad known as 'pushed off the edge.'" Many of the girls giggled. "Who here has seen these videos?" As he expected, several of the girls raised a wing or paw. "Most of you. Not surprising. I assume most of you saw Kelly's attempt at it from the weekend?" He got several nods. "Right. Well, I also watched that video, and I was honestly quite surprised. It seems your parents have not been doing a very good job of teaching you kids. Especially since Kelly was the one dying, and not her brother. She didn't even know what certain terms mean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heard some of the girls muttering as he sat back down once more. "I want to be clear. You girls know I'm not one of those stuffy types that thinks you shouldn't do this. I'm just shocked at the lack of knowledge given to you kids." He smiled, his tail swaying from one side to the other. "In fact, I quite encourage this. But if you're going to be going out and having sex and letting yourselves die, then you should at least know the way to do it properly so you and your partner get the most out of it." If they weren't paying attention before, everyone was now.</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paused for a moment, then continued. "So to start, how many of you have already had sex?" All but two girls raised their paws or wing. "Good. What about toys? How many of you have those?" Less of the girls had those, but still quite a few, including both of the ones that had not had sex yet. "And has anyone here never had an orgasm?" All hands and wings went down, though he saw some hesitation in a few. He heard a few giggles and frowned. "Don't laugh. There is no shame if you haven't yet." One wyvern in the back slowly raised her wing, another dragon nearby raising a paw. He made a mental note that it was Zena and Valerie, respectively. "Well, hopefully, I can help change tha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cleared his throat. "Well, that gives me a good baseline for where to start. Now, as for this new trend, I should ask. Who here can tell me just what 'edging' even mean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everal paws and wings went up again. He nodded to the wyvern with dark green scales. "Edging is when you tease someone to near orgasm, but don't let them climax, and keep teasing to leave them there for a long tim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miled. "Very good, Connie. That is correct. Now the premise of this video is to edge one's male companion, be it your brother, father, boyfriend, or what have you, and leave them on that edge for a long time. Long enough that when you do finally allow them to finish, the resulting climax is rather large. Naturally, this is well past the fatal level of orgasm. However, Kelly, like many other girls, failed to understand how to prevent her own fatal orgasm in the process. This is a common enough issue that I think it is time for you girls to have some sex-e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Many of the girls giggled, some blushing, others shifting excitedly. He already knew a lot of those panties were wet with anticipation. "Now, I won't go through too many of the most basic things." He shifted his hips a little, wiggling his butt to make the pants start to slip down. His tail slipped back through the hole, and he used that to push them the rest of the way down. Sitting down once more, he let his large shaft bob in front of him, slowly rising, his heavy balls resting on the floor. The shaft was a similar gold color to the rest of him, with a clear texture along the girthy shaft. "I'm sure all of you already know what a cock and pussy are, and what goes where, after all." Many of the girls stared at him, more blushing. It was the first time they had seen their teacher presented before them, his shaft well more impressive than most had ever seen, even for a drag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For the first demonstration, I'm going to need a volunteer." Nearly every girl's wing or paw suddenly shot up. He smiled. "This demonstration will involve me bringing you to a fatal orgasm." Not a single one went down. He chuckled, expecting that. "Very well." He looked around the class, then lifted a paw to point at the gryphon with bright blue feathers. "Iris. Come on to the front." Many of the girls let out a groan of disappointmen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Iris fluffed her feathers happily, hopping up from her seat and happily padding her way between the others, her feline tail swaying back and forth. "Okay, Mr. A!" She moved over and sat herself down in front of him. She had a hefty set of udders at her base, large enough that they touched the floor. Not for the first time, he thought to himself about how these girls seemed to be developing younger and young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miled. "Well, first thing's first. Let's get you out of these." He reached a front paw out and gently brushed one claw against the red cloth at her hip. "You won't be needing them anymo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trilled softly, nodding. "Sure thing, Mr. A." Her hips rose back up, tail turned up, and rear held high, presenting somewhat to him. He helped slip the panties off of her, hooking a claw into either side of the fabric so she could just step forward and let it slide off of her rear. While this was hardly the first gryphon he had ever seen, he did find her a little unique. Her feline back half was covered in short fur of a deep blue, white along her belly. It shifted to soft feathers halfway up her mid-section. She had a short, black beak, her head plumage sweeping back to a point. Unlike traditional gryphons, her avian half looked far closer to a blue jay than an eagl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nd then there were those breasts. He helped her slide out of the well-fitted bra holding onto them, the fuzzy mounds hanging under her, heavy and swaying slightly. For someone only 13, she had a set that most adults would be envious of, already filled with milk. He gently brushed a finger against one of the soft mounds, a soft gasp already slipping from her. With her hips still held high and turned to him, he had a clear view of her pussy, wet and ready for him to use her for his demonstration, eager for what would be her final orgasm. His own cock stiffened a little more from the sight, and the heavy scent of arousal coming from her, an odd but pleasant mix of feline and avia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pat her rear with a paw, rubbing it gently. "Very good, Iris." He felt her hip shiver under his touch. "You're doing great. Why don't you turn a little and present this lovely backside to the class. Let them see it all."</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tweeted nervously but nodded. "O-okay..." She shifted herself a little, turning to present her butt towards the other girl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pat her back, right at the base of her wings. "Lower your head a little." She nodded, doing as he said. "And lift your tail up. Very good." She ended up beak down, ass up, and showing everyone everything, including her swaying udders. He turned to the class, not hiding his own arousal, either. "Now, I know I said I wouldn't go through too much of the basics, but there is one thing." He reached one paw out, poking gently just below the girl's slit. She let out a loud gasp and trilling moan at his touch. "I am surprised how few girls know the pleasure of the clit, or even where it is. If you are going to be bringing a girl to a mind-blowing orgasm so hard it stops her heart, knowing how to play with this is essential. If you are trying to bring your man to such a sexy end, then you should know to avoid this, lest you end before he does, like Kell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Iris continued to moan as he continued to gently toy with her clit, her arousal glistening upon her presented lips. He shifted his wings a little behind him unconsciously as he maintained his own focus. "It is entirely possible to bring a girl to orgasm with just the clit." He rubbed a little harder, and the girl let out a louder cry of pleasure. "As you can see, it is very sensitive, and even slight teasing done long enough can be enough to kill a girl with pleasure." He flicked his digit up, sliding right between the moist lips, but not diving into her folds. Yet. She let out another loud cry of pleasu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miled, patting her side gently. "That was very good. Now turn to the side a little, facing the door." She nodded again, though had to take a moment before she felt she could move without trembling forelimbs giving out under her. She turned slowly, then rested her head down on the floor again, folding her arms under her beak to lean on it and keep her backside presented to him. He smiled but turned to the class again. "Now, it is also important to know the differences between each of you. Dragons and gryphons have breasts, or udders, while drakes, wyverns, and pure avians do not." He saw one paw go up. "Yes, manticores also possess them. Don't worry, Sally, I haven't forgotten about your lovely set." The girl smiled, putting her paw back down... only to rub said udders gently through her lacy black bra.</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cleared his throat. "You are all getting to the age that those of you with breasts will need to milk them soon. Iris here, and I know many of you, already are ready. Now, even if you are not blessed with a hefty set like Iris here, it is still important to note this. You can help your fellow girls to relieve some stress." He moved closer to the girl, nudging her flank with his muzzle. "Are you ready, my dea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nodded. "Y-yes, Mr. A..." Her voice was soft and breathy, as her breathing was coming in quick panting alread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With a smile, he shifted to lift his front up, only to gently rest himself against her butt. His forelimbs came down, paws resting against her dangling udders. His digits were far more dexterous than hers were, and far less dangerous than the talons at the end of her fingers. So when he wrapped them around each tit, she let out a loud cry of pleasure. "Make sure your hold is nice and firm, but not so firm that you claw or scratch them. Then squeeze and pull down with firm but gentle movements." He did as he said, squeezing her breasts and pulling them down. Iris' voice grew louder as he massaged her milk-filled breasts. "It might take a few pulls, but soon... ah. There it goe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Iris let out another trilled cry as her milk let down, at first drooling, then starting to run quickly from the pointed nipples at the tips. When he squeezed and pulled down, more of the thick milk sprayed out in a pair of heavy streams, splashing onto the floor. "Now, you can of course drink this. It is very sweet, and I highly recommend trying it at least once." He pulled another stream of milk from her, making her body shudder even more. "Now, as much as I would dearly love to taste this lovely girl's milk, I have more to show. But as you can clearly see, it is also quite pleasurable for her. Some girls have even died just from being milked, it feels so goo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s another squirt of milk sprayed from her, she spoke up. "It really does!" The class let out some laughter at the girl's moaning proclamati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felt his cock twitching, hovering so close as it was to her. When he spoke, it was soft, for her to hear more than the rest of the class. "You're doing very good, Iris. Are you ready for the last part?" She nodded. "Speak up. Tell the class if you're ready to cum so hard you di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moaned once more, louder. "Y-yes! I'm... I'm ready... I want it! Please Mr. A! Please fuck me so hard I die for you!"</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gave a toothy grin to the class, along with a wink. "Very well." He slid himself further up her body until the tip of his now rock-hard shaft pressed against her slit. He pushed a little more, the tip parting those lips slowly. The gryphon gasped, and let out a moan, only for it to get louder as the huge shaft started to push into her. He was right on the edge of too big for her young pussy, spreading and stretching her insides as he slid inch after inch into her. He grunted, holding himself back just a little. "N-now... it may seem... ngh... it may seem like something my size might be too big. But remember, eggs come out of here that are even larger. And most women die laying their clutch, saying it is the best pleasure to experience. So something like my cock will fit just fin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pushed deeper, sliding up farther into her, both moaning loud as he felt her inner walls clamping around him. More and more of his shaft vanished inside of her folds until he finally pressed himself as deep as he could, right to the base, his heavy balls slapping against her. The girl was squirming and quivering under him at being so filled. He pulled his hips back, only to thrust forward again, striking deep. He distracted himself a little by speaking more. "I was there when my wife laid her clutch. I had never heard her making so much noise, moaning so loud as egg after egg slid down and stretched her wide. She told me that it... mph... it was the best feeling she had ever felt. Each egg was another climax. She died as the last was laid, dying with the look of pure bliss on her face." He moaned. "I'll... I'll tell you about my sons and daughters... lat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Maybe telling that story wasn't the best idea, reminding him not only of his wife's final moments but of most of his family's as well. He found himself thrusting harder instead of distracting himself, starting to pound into the girl. The gryphon's wings spread wide, her face pinned to the ground as he mated with her hard. Being smaller than him, his body pinned her down, hips slamming into her over and over, making her heavy, still drooling udders sway and bounce back and forth. She let out a loud, song-like cry as her pleasure rose more and more. Suddenly, she started to squirt and spray her milk again, without him having to touch her. It came in heavy squirts, splashing out onto the ground once more. "That is normal... for milk to start spraying as she gets clos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leaned down, kissing gently at the back of the girl's head. "Go on, you lovely birdcat. Cum for me. Let me feel you die on my cock." The encouragement of her teacher was more than she could handle. With another song-like scream of pleasure, she came right there. He felt her clamp around his cock, drawing him deep. He let himself go, pushing himself as hard as he could and releasing inside of her. His seed splashed deep into her quivering, clinging cunt, filling her with potent spunk. She panted and cried out louder again and again, the feeling of him cumming inside only making the pleasure so much stronger. It rose more, filling her whole body until it was all she fel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n her head slumped to the ground, her wings spread out, only to fall to the side limply. Her forelimbs slid out from under her, leaving her backside held up only by the cock jammed deep into her sex. He felt her body quiver and tremble several more times, then grow limp. He kissed the back of her head again. "Good girl." He then started to pull back, letting out a moan as he slid his rod out of her clinging cunt. It slipped free with a wet pop, a small splash of cum following after. Her hips slumped down to the floor, one last twitch wiggling her butt slightly as his seed drooled out of her hole. His own cock spat a few more shots out, landing on her legs, and in the pool of her milk under h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let out a heavy sigh, feeling his own heart still thumping within his chest, but starting to slow again. He had nearly lost himself fucking her. It would be a sad state if he had let himself die while trying to tell the warnings against that. Besides, the class was nowhere near over yet, and he had more to demonstrate. Moving back a step, he let himself rest on his rump once more, his twitching cock still drooling the last of his seed. "Ha... yes... There you have it. As you can see, she did absolutely nothing to hold herself back, and with so much pleasure from so many sources, her heart has given out at the height of ecstasy." One girl raised her wing. "Yes, Tham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pink-scaled wyvern had a blush as she stared at her dead friend's drooling flank. "Um... My dad told me that even after you die, you can still get a clutch. Is that tru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miled. "Yes and no. A body will stay viable for a few days, and can even experience more orgasms. For a woman such as yourself, you may still be able to get a clutch, but it is more likely for you to get one as you die, and simply have to have someone force the egg to lay afterward. However, males can continue to produce seed for many days after death. And in fact, the semen produced after death is thought to be many times more fertile than it was in life. A last-ditch effort to pass on the genes, as it we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reached out and rested his hand gently on Iris' flank. "That is not all." He gently rolled the girl over onto her other side. Her face was one of pure pleasure, forever locked in an expression of ecstasy, beak open, tongue hanging out as if begging for another. He pat her hip gently. "This is also true for you girls in another way." He reached down to gently brush one of the gryphon's soft tits, a little of her milk still dribbling out of the nipple. "For several days to even over a week after death, your udders will continue to produce milk. In fact, it is often at an even greater rate. This means that your breasts will continue to swell for a time as they fill with more than normal. It can be enough to snap bras entirely... provided anyone would even want to cover such lovely things up." He got more giggles and chuckles in reply, his paw still gently stroking at the girl's tea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tepping away from the gryphon's body, he cleared his throat. "Speaking of a male losing their life..." He saw many of the class suddenly alert, paying even more attention. He smirked. "Calm down, you're not losing your teacher just yet." He looked at the door and called out. "Othan, you can come in now." The door was pushed open at his words, and a male dragon stepped inside. The girls all gasped, for one because boys weren't supposed to be allowed in the girls' classroom. For another, he looked just like their teacher, with gold scales, sharp features, and a quartet of horns sweeping back from his head. He was just much younger, around 16. He also had little covering his lower half, just enough stretchy white fabric to produce a VERY noticeable bulg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smiled. "Class, this is my son, Othan." The teen gave a smile to the girls, many of which swooned at the upperclassman. Victor just rolled his eyes. "Calm down, stud, and have a sea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boy chuckled, stepping over Iris' body gingerly and having a seat beside his father. He shifted his wings to fold them behind himself, getting another swoon from most of the draconic girls. "Hello."</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teacher let the girls have their moment. He could see many of the panties were already wet, and at least one bra as the dragon's udders leaked into it. They were all eager. Seems his first demonstration had really excited them. "As I was saying. This is my son. Well, the last son still alive. In fact, my last child still alive." He pat his son's back gently. "Othan, tell the girls about yourself."</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older teen nodded. "Sure thing. But, uh... lemme get this off first." He lifted his hind up and started to shimmy himself out of the bulged clothing. The moment it was released, his cock sprang free, bobbing in the air. He sat back down again, his engorged balls resting on the ground, filled and ready, his cock presented for all to see. The girls stared wide-eyed at it. He was actually bigger than his father, who was already impressive. One dragon in the back was already rubbing herself through her pantie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cleared his throat. "So. Name's Othan. I'm a senior here. Like Dad said, I'm the last one of his kids left." He smiled. "You girls want to hear about why?" Nearly the whole class nodded, some even saying 'please!' rather emphatically. "Alright. Well... Dad made sure to teach us all about this stuff a while ago. Y'know, how to fuck a girl the right way..." He paused, looking at his father. "Uh, it's okay to swear, righ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nodded. "I already fucked Iris to death, and you'll be dying for them soon. I think dropping a few f-bombs is allowe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boy smirked, his cock twitching at the mention of dying. He was clearly eager for his final orgasm. "Right. So. Dad taught us when we were a bit younger than all of you. He showed us just how to bring someone to that final bliss with my sister Heather. Had her screaming out her last breath before she went limp on his cock. Sexiest thing I'd seen... until I got to do it with Nanan, another sister. She was my first time, and feeling her quivering around me as she died, her juices soaking down my cock as I pumped her full..." He grunted, his shaft twitching again, the tip drooling just a little. "Yeah. It's a great feel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s the boy told his tale, and another involving more of his siblings both dying while cumming together, many of the girls were panting, more rubbing themselves. Even Victor was feeling himself stiffening again at the stories. Though he was there for most of them, giving two of his little girls their last pleasure, and proudly knowing his boys had done the same for their sisters or themselves. Of the whole clutch that his wife had laid, Othan was all that was left. Today, he would watch his last go of i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A pink wing went into the air. When the teen nodded at her, Thamy asked. "Have you ever given anyone a clutch of egg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shook his head, chuckling. "No, not yet. So far, no one has been able to stay alive long enough." He leaned back a little, his rod still drooling as he presented it. "They enjoy this guy too much. Though who knows? Maybe one of you girls will be lucky enough to finally give my Dad some grandkids." Valerie, a black dragon in the back could not help but moan. The class erupted into giggles as the girl blushe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smiled. "I can only hope. It would be nice to get some grandkids." He stepped forward. "Which of you would like to tr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Every paw or wing shot up, making his son chuckle. "Eager, aren't the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nodded. "Who wouldn't be eager to ride a stud like you? I'll let you choose whose pussy you die fill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Othan smiled, looking back at the girls before him. They were all really cute, so it was a tough choice. Eventually, he pointed at the same pink wyvern that had asked him earlier. "I think you." She giggled, eagerly hopping up while the other girls all voiced their disappointmen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amy moved up to the front of the class. Being a wyvern, instead of forelegs, she walked using her wings as the front legs instead. She also lacked the hefty udders that the dragons and gryphons had, so her hips were covered only by a pair of soft blue panties. She did nothing to hide that the crotch of those panties was soaked through with her excitement. As she sat down beside Othan, the size difference between the two was apparent. Othan was only a few inches shorter than Victor, but the top of Thamy's head barely made it up to Othan's shoulders, even with him sitt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smiled at him, a blush clear on her cheeks, turning pink scales rosy red. "H-hi... I'm Tham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teen smiled. "Hi, Thamy. Are you ready for the best ride of your life?" He leaned in, whispering. "And maybe your last?" The girl's breath came out in an aroused shudder, nodding. "Then slip yourself out of those panties for m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stepped around the two as the girl started to wiggle her butt out of the panties. "Just a moment before we start." He lowered his head to bump against Iris' body, getting her up to lay across the back of his neck and shoulders. "Let me just get Iris here out of the way." He carried the gryphon over to his desk, lowing his head so she slid off of him, gently setting her down propped against the wall. He made sure she was still facing the class, so they could all see the look of pleasure frozen on her face. He leaned in to gently nudge her beak with his nose. "You rest here for a whil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By the time he turned back, the two teenagers were already starting. Othan had shifted to lay back, wings spread under him, his cock standing up like a tower. It rested against Thamy's now bare backside, rubbing against her rear. "Hah. Well, I guess I don't need to go directing either of you for this, now do I?" The two chuckled. "Go ahead and start, then. You've waited long enough." That was all the encouragement either of them needed. Thamy rose her hips up, pressing her drooling sex against the golden rod under her. She slid down, only to let out a loud cry of pleasure as the thick shaft spread her lips wide, stretching her insides more than she had ever felt befo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Othan groaned, his tail thumping against the floor. "F-fuck! She's tight!" His shaft twitched within her, and for a moment, it looked as if he was just going to burst right then and there with only part of himself in her. He managed not to, but he still reached his front legs up to press down against the girl's wings, pushing her body down against him to force more inside. "Y-you doing okay, Tham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nodded, moaning loud as more of the shaft slid up into her. "Y-yes... D-don't stop... I want t-to... to take all of it!" She gasped as his hip thrust up to shove more in. With almost the entirety of the cock up into her, there was a slight, but visible bulge in her belly. "Oh... fuck ye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chuckled. "As you can see, it's not hard to bring a man to pleasure. However, making that pleasure fatal is both easier and harder than it is for girls. The trick for girls is multiple, consecutive orgasms. For a male, this is where edging comes into play. You need to tease him, get him nearly to the point of climax, but deny it. Do this for long enough, and when he does finally orgasm, it will be the same as if multiple happened at once. Now, Othan has already been edging himself before this." He looked at his son. "How long have you been teasing and holding yourself back now?"</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teen grunted as his hips shoved upwards again, nearly all of his cock vanishing up into the pink pussy clinging around him like a vice. "N-nearly two days..." He pushed that last little bit inside, crying out loud. He pulled back, only to thrust again, fucking up into the young wyvern with hard, rapid pumps, his balls bouncing up and down with every movemen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teacher motioned. "As you can see, his balls are quite large. They normally aren't quite so big, but with the edging he has done, they have been made ready to release over and over, yet not allowed yet. So there is a lot of semen stored up inside of them."</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teen groaned. "Not for much longer!" He groaned, straining to hold back as long as he could, but it was clear he would not last much longer. The two teens fucking were not the only ones moaning, either. Several of the girls got over whatever embarrassment they might have had and were busy rubbing themselves. Victor was tempted to have another go at Iris while he watched, but he managed to hold himself back. Though his cock was hard agai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amy cried out as she felt him throbbing. "D-do it! Cum in me! Let me have it all!" That was all it took for the boy. He shoved himself up, thrusting himself fully within her, and let out a loud cry. His cock pulsed and jerked inside of her, his balls visibly twitching as they were finally allowed to drain themselves. He blasted the girl deep inside with heavy waves of seed, filling her quickly. His cum started to slowly seep around the edges of her pussy as he continued to blast more and more into h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threw his head back as his hips thrust upwards of their own accord with every heavy blast of cum into the younger girl. In the back of the room, another girl also suddenly let out a loud cry of pleasure. Everyone looked back to see Valerie trembling and twitching, bra up to expose her drooling udders, paw jammed up into her soaked panties. The dragon girl twitched and shivered as she came, her wings spread wide behind her. Then her eyes rolled back, her body slumping backward. A moment later she slid to the side, thumping onto the ground, her legs still twitching as she died to her first and last orgasm, teats still drooling milk onto the floor. Victor shook his head but still smirked. He probably should have seen that com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When he looked back, he saw his son had also died, his hips still trembling as his cock remained rock hard. "Alright, Th-" before he could say anything, the wyvern let out another shriek of pleasure, her whole body writhing from it, her hips bouncing hard on Othan's. The teacher side again, but let it happen. Sure enough, he watched the little pink wyvern start to tremble and shiver, then slump forward as she died, her body continuing to try and milk his son's cock for every last drop it had. A futile effort, since he knew the boy had a LOT left to giv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teacher let the girls take in all that just happened. Several other girls also were moaning out an orgasm of their own, but thankfully Valerie was the only one to have gone so far as to die from it. Once the moans and giggles started to fade, he cleared his throat. "Well. A little more excitement than I was expecting to get, but I'm glad that you are all enjoying yourself so much." He got more giggles in response, many of them sheepish. He glanced at the clock on the wall. "We still have enough time for one more demonstration, I think." As if on cue, his son's cock popped free into the air as Thamy's body relaxed enough to let him out. "As you can see, Othan is ready for it." There were more giggle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moved to nudge his nose under the wyvern's belly, lifting her up the same way he had Iris. He deposited her down on the ground beside the gryphon. He gently nudged her so her head rested against Iris' shoulder, leaving her staring at the class with a blank expression of pure joy, tongue hanging from her slack mouth and everything. "Alright. I'm going to need one more volunteer." He held up a paw before the girls could move. "One who hopefully WON'T let herself die on my son's lap this time." Most of the paws that were going to go up went back down again. They knew that they wouldn't be able to control themselve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Of the three girls still willing to give it a try, he pointed to the dragon with silver-white scales. "Zella. You've been doing quite well in class these last few weeks. I think you've earned yourself a proper reward for that."</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smiled, slipping out of her seat. "Thanks, Mr. A!" She made her way to the front, tail swaying behind her, massive udders swaying under her. He hadn't noticed until she got up that she had already slipped off her panties, the bra that had been holding those tits pushed up to leave them exposed. Not that he minded the view in the least. He had an ulterior motive for this choice, as well. A gold and silver dragon would have a very likely chance to have a large clutch of healthy eggs. Provided she survived riding his son's monster. She was also slightly bigger than a wyvern, so she had a better chance of taking it than the pink girl laying against the gryph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color w:val="0E101A"/>
          <w:shd w:fill="auto" w:val="clear"/>
        </w:rPr>
      </w:pPr>
      <w:r>
        <w:rPr>
          <w:rFonts w:cs="Tahoma" w:ascii="Tahoma" w:hAnsi="Tahoma"/>
          <w:color w:val="0E101A"/>
          <w:shd w:fill="auto" w:val="clear"/>
        </w:rPr>
        <w:t>He looked back out at the class. Two girls have moved over to Valerie's body, a green dragon and the manticore. Both girls had leaned down and wrapped their mouths around the dead dragoness' teats, happily suckling away at the milk leaking from the fatty mounds. He smirked a little, watching for a moment as the two thought no one else was really watching them. He felt his already hard cock twitch at the sight, especially as he saw the panties of both girls soaked with their own arousal. A part of him wanted to go over and just start rubbing himself against the two, slip into their presented backsides... but he resisted that particular urge.</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rPr>
      </w:pPr>
      <w:r>
        <w:rPr>
          <w:rFonts w:cs="Tahoma" w:ascii="Tahoma" w:hAnsi="Tahoma"/>
          <w:color w:val="0E101A"/>
          <w:shd w:fill="auto" w:val="clear"/>
        </w:rPr>
        <w:t>Instead, he cleared his throat. "Once you two are done with your snack, would you girls bring Valerie's body up here for me?" The two girls gasped, their mouths suddenly popping away, making the dragon's udders bounce and leak all the more. They sheepishly nodded, embarrassed at having been caught. Both moved to get the dead dragoness under them in a similar way to how he had moved Iris and Thamy. As they carried her up to the front, he pointed at his desk. "Lay her on her back on my desk, please." The two girls nodded, lifting and gently depositing the girl onto the low surface. The black dragon's flank hung off of one side, her head hanging off the other, another frozen mask of pure pleasure shown to the class. He smiled, reaching out to gently pat each girl on her head with his paw. "Very good both of you. Go ahead and get back to your seats now." Both did so, happy for the praise, and even happier that he was not upset at them, tails swaying behind them.</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cleared his throat once more, looking back to Zella, who had been very patiently waiting and staring at the still throbbing shaft of Othan the whole time. "Alright. Now, Zella, go ahead and mount my son the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grinned wide. "You got it, Mr. A!" She happily straddled the golden hips with her own, moving herself forward. Her hefty tits rubbed along the rock-hard shaft as she crawled a little forward until her drooling slit was right above the tip. "Sh-Should... I?"</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nodded. "Yes. You should know how this works by now." She giggled, lowering herself down. When the tip touched her lips, she moaned. That moan got louder as she lowered further down. The cock was still slick from Thamy's arousal and his own cum, so with the dragon's slit drooling around it, the cock slid in as easily as it could for how large it was. Zella let out a yelp as she dropped her hips, quickly taking half of the thing into herself already. He motioned. "As you can see... and feel... his cock is still twitching a little within this lovely girl. A man will continue to remain hard long after death, or get hard if he was not at that point for some reason. It will continue to respond to stimulus, such as a paw, a mouth, or a tight puss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While the silver dragon started to bounce on Othan, he moved over to his desk, lifting his front up and nudging the girl upon it a little. "This is not just true for males, of course. I mentioned how females will still produce milk... as you can see with Valerie here." He prodded one of her large tits with a paw, the thing still drooling milk all over her belly constantly. "But even dead a woman's pussy will still respond to stimulus as well." He lifted himself up a little, pressing his hard shaft against the dead girl's slit. He pressed into her, grunting a little. "She is still... still quite tight around me, and... mph... and squeezing when I push deeper." As he started to pump his hips into Valerie, he looked over at the pair. "How are you doing, Zella?"</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Zella let out a loud moan as she slid herself down to take the majority of the dead boy's cock. "He's... still... so hard! It keeps twitching inside m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color w:val="0E101A"/>
          <w:shd w:fill="auto" w:val="clear"/>
        </w:rPr>
      </w:pPr>
      <w:r>
        <w:rPr>
          <w:rFonts w:cs="Tahoma" w:ascii="Tahoma" w:hAnsi="Tahoma"/>
          <w:color w:val="0E101A"/>
          <w:shd w:fill="auto" w:val="clear"/>
        </w:rPr>
        <w:t>The teacher grunted as he thrust harder, his own cock twitching within a dragon cunt. "Y-yes, as I said, that is normal." As he thrust himself deep, Valerie's udders bounced and swayed about, leaking even more from the movement. He grunted again, distracting himself by instructing the silver dragon. "Keep going, Zella. You are doing great. But do be careful. Don't go bouncing upon him so hard you repeat Thamy's fatal mistake."</w:t>
        <w:br/>
        <w:br/>
        <w:t>Zella let out a gasping moan, her hips slowing down a little. "O-okay, Mr. A..."</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color w:val="0E101A"/>
          <w:shd w:fill="auto" w:val="clear"/>
        </w:rPr>
      </w:pPr>
      <w:r>
        <w:rPr>
          <w:rFonts w:cs="Tahoma" w:ascii="Tahoma" w:hAnsi="Tahoma"/>
          <w:color w:val="0E101A"/>
          <w:shd w:fill="auto" w:val="clear"/>
        </w:rPr>
        <w:t>He smiled at her, and he could see Othan's cock twitching as she rose her ups back up. "Very good. Now you need not worry about his pleasure, he is already in a world of bliss. So only worry your own. Enjoy it and take it slow like that."</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color w:val="0E101A"/>
          <w:shd w:fill="auto" w:val="clear"/>
        </w:rPr>
      </w:pPr>
      <w:r>
        <w:rPr>
          <w:rFonts w:cs="Tahoma" w:ascii="Tahoma" w:hAnsi="Tahoma"/>
          <w:color w:val="0E101A"/>
          <w:shd w:fill="auto" w:val="clear"/>
        </w:rPr>
        <w:t>She moaned loud again, sliding down until she felt the tip hit deep, then rise back up again. "It's still so much!"</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rPr>
      </w:pPr>
      <w:r>
        <w:rPr>
          <w:rFonts w:cs="Tahoma" w:ascii="Tahoma" w:hAnsi="Tahoma"/>
          <w:color w:val="0E101A"/>
          <w:shd w:fill="auto" w:val="clear"/>
        </w:rPr>
        <w:t>He grunted as his own cock twitched. "Mph... you're doing great, dear." He thrust himself deeper. "Just keep going like that, nice and careful, good and deep. That way you can make sure when he fills you up, you will still get a clutch from him. And you had better. I want to see you laying my grandkids' eggs in a few weeks!" Both he and the dragon chuckled, as did most of the class. When he saw his son's cock twitching more, he knew the boy was going to be cumming soon. "Alright. Now show the class how much a dead dragon can still fill a lovely young girl like yourself." Another moan slipped from him. "Meanwhile, I'm going to give Valerie here a load of my own." The girls watching all giggled. The class cheered both on. Some were even betting which would end up cumming first, the teacher or his s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winner was the younger golden dragon. Zella bounced herself up and down the pulsing rod, until she felt it start to jerk within her. She slammed herself down as far as she could, letting out an orgasmic scream as the marble-hard rod within her started to blast a heavy load deep into her. She felt the seed flowing into her, almost tingling at her deepest reaches as shot after shot kept coming. It took a lot of effort, but she resisted the urge to do the same thing Thamy did and keep bouncing on him. As fun as it would be to die cumming on this cock, she wanted to be a mother mor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sounds of the girl screaming her orgasm were enough for Victor as well, knowing with how potent the seed blasting into her was, she would be almost guaranteed to end up with eggs. He closed his eyes and threw his head back as his hips thrust deep into the dead dragon's clinging cunt. With a loud cry of his own pleasure, he came within her, giving his second load of the day, pouring himself deep into the girl's womb. He knew there was a chance this could also produce more eggs, so it was entirely possible he would have both new kids and grandkids so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pulled himself out of the girl, resting his still spurting cock between Valerie's equally spurting tits, his cum getting lost amid the milk coating her belly. Looking over at Zella, he saw she was also leaking, both her heavy tits drooling, and her pussy as she slowly pulled off of the shaft. It slid out with a soft pop, jizz leaking out of her a little, though most of it was locked deep within her. He saw a shiver run through her body, her wings shifting behind her as she let herself feel the last little pleasure twitches of being impregnated.</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took a moment to catch his breath, only to hear a tone sound from the school speakers. The signal that the class would end in two minutes. "Alright..." He cleared his throat, not bothering to move from his comfortable spot atop the black dragon's body. "Zella, that was very good. You'll know within the next few days if you've got eggs growing."</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e girl smiled at her teacher. "I... I think I already know... it really tingles... more than I've ever felt." She giggled at him, slowly climbing her way back down off of Othan. She gave his messy cock a gentle kiss, then moved back to her seat, still dripping on the floor the whole way.</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Victor nodded. "Well then, you'll be showing the whole class all about that growth cycle. And when they are ready, you can show up how egg-laying works. You can also invite your father to come and watch if he wants. I'm sure he'll be overjoyed to see his little girl's death as she lays a whole clutch for us to watch." Zella gave a huge smile to him, nodding rapidly. She was incredibly excited for it. Laying eggs was a dream of hers for a long time, and she couldn't be happier.</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 xml:space="preserve">The bell rang to signal the end of class then. "Alright girls. I hope you had a good time today." They all gave a unanimous affirmation. "No homework for this weekend. However, if any of you do participate in the edging challenge, I'll consider it extra credit if you can get a boy to die cumming for you. Remember, though. You can't get a better grade if </w:t>
      </w:r>
      <w:r>
        <w:rPr>
          <w:rStyle w:val="Emphasis"/>
          <w:rFonts w:cs="Tahoma" w:ascii="Tahoma" w:hAnsi="Tahoma"/>
          <w:color w:val="0E101A"/>
          <w:shd w:fill="auto" w:val="clear"/>
        </w:rPr>
        <w:t>you</w:t>
      </w:r>
      <w:r>
        <w:rPr>
          <w:rFonts w:cs="Tahoma" w:ascii="Tahoma" w:hAnsi="Tahoma"/>
          <w:color w:val="0E101A"/>
          <w:shd w:fill="auto" w:val="clear"/>
        </w:rPr>
        <w:t xml:space="preserve"> die, so be sure to remember what we talked about today!" He got more affirmations, though he had a feeling that one or two were probably going to end up snuffing themselves anyway. He just hoped most of them had paid enough attenti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color w:val="0E101A"/>
          <w:shd w:fill="auto" w:val="clear"/>
        </w:rPr>
      </w:pPr>
      <w:r>
        <w:rPr>
          <w:rFonts w:cs="Tahoma" w:ascii="Tahoma" w:hAnsi="Tahoma"/>
          <w:color w:val="0E101A"/>
          <w:shd w:fill="auto" w:val="clear"/>
        </w:rPr>
        <w:t>As the class started to filter out of the room, he finally slipped himself off of the desk. Once most of the class was out, he moved to his son, nudging the boy's cheek gently with his own. "Good job today, son." He spoke softly, only for the boy to hear, even if that was not actually possible anymore. He kissed his boy's forehead, then nose. He also rubbed his deflating shaft against his son's, both messy rods sliding against each other.</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color w:val="0E101A"/>
          <w:shd w:fill="auto" w:val="clear"/>
        </w:rPr>
      </w:pPr>
      <w:r>
        <w:rPr>
          <w:rFonts w:cs="Tahoma" w:ascii="Tahoma" w:hAnsi="Tahoma"/>
          <w:color w:val="0E101A"/>
          <w:shd w:fill="auto" w:val="clear"/>
        </w:rPr>
        <w:t>He heard a giggle behind him, turning to see Zella the only one left in the room. "Sorry, that was just cute." She said, a little blush on her cheeks. "A little sexy, too..."</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color w:val="0E101A"/>
          <w:shd w:fill="auto" w:val="clear"/>
        </w:rPr>
      </w:pPr>
      <w:r>
        <w:rPr>
          <w:rFonts w:cs="Tahoma" w:ascii="Tahoma" w:hAnsi="Tahoma"/>
          <w:color w:val="0E101A"/>
          <w:shd w:fill="auto" w:val="clear"/>
        </w:rPr>
        <w:t>He smirked, "Oh? How about this then?" He stepped back, leaning down to slip his tongue out and run it up along the messy cock. He tasted not only Othan's still drooling seed, but also the orgasmic juices of both Thamy and Zella upon it. He licked from base to tip, then gave it a gentle kiss, not unlike how the dragoness had done a few minutes earlier. "Mmm... can still taste your juices upon him." He turned to face her. She was blushing quite a bit as she stepped closer to watch.</w:t>
      </w:r>
    </w:p>
    <w:p>
      <w:pPr>
        <w:pStyle w:val="TextBody"/>
        <w:spacing w:before="0" w:after="0"/>
        <w:rPr>
          <w:rFonts w:ascii="Tahoma" w:hAnsi="Tahoma" w:cs="Tahoma"/>
          <w:color w:val="0E101A"/>
          <w:shd w:fill="auto" w:val="clear"/>
        </w:rPr>
      </w:pPr>
      <w:r>
        <w:rPr>
          <w:rFonts w:cs="Tahoma" w:ascii="Tahoma" w:hAnsi="Tahoma"/>
          <w:color w:val="0E101A"/>
          <w:shd w:fill="auto" w:val="clear"/>
        </w:rPr>
      </w:r>
    </w:p>
    <w:p>
      <w:pPr>
        <w:pStyle w:val="TextBody"/>
        <w:spacing w:before="0" w:after="0"/>
        <w:rPr>
          <w:rFonts w:ascii="Tahoma" w:hAnsi="Tahoma" w:cs="Tahoma"/>
        </w:rPr>
      </w:pPr>
      <w:r>
        <w:rPr>
          <w:rFonts w:cs="Tahoma" w:ascii="Tahoma" w:hAnsi="Tahoma"/>
          <w:color w:val="0E101A"/>
          <w:shd w:fill="auto" w:val="clear"/>
        </w:rPr>
        <w:t>He smirked, turning more fully in her direction and approaching. He leaned down and nuzzled against her cheek gently, even giving her a soft kiss on the forehead. "You did a very good job today, too. I'm proud of you." She giggled happily. "Now, I expect to see you safe and sound next class. I'm expecting some lovely grandkids out of you, little ms Zella."</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She giggled, leaning up to nuzzle him back, having no shame in showing such affection to her teacher... and kind of father-in-law now. "Don't worry, Mr. A. And thank you." She nuzzled his cheek again, then gave his lips a quick kiss before making her way to the door. "I'll see you next class, Mr. A!" With that, she was out into the hall, leaving him alone with three dead students and his son.</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He turned, looking at them all. Valerie lay on his desk, Iris and Thamy on the floor, and his son a little further away, all with expressions of absolute joy and pleasure frozen on their faces. He took a breath and let it out slowly. "Well. I guess I'm going to have to get you all cleaned up." He stepped over to Othan, giving his boy's cheek a nudge. "Good job, son. Can't wait to see you're kids. I'm sure they'll be absolutely beautiful."</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Now came the part that always took the longest. He had to clean up the mess that had been made. Pools of cum and milk were all over the front of the class, with more pools of milk and vaginal juices around the desks. It wasn't so bad, but this time he also had four bodies to clean up. Or more, for bodies to get ready. Of course, he was going to be taking them all home with him. He would contact the parents of the girls later and see about arranging to have them returned hom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color w:val="0E101A"/>
          <w:shd w:fill="auto" w:val="clear"/>
        </w:rPr>
        <w:t>Though he really hoped he could keep Iris for himself. He was definitely going to be filling her at least once more tonight.</w:t>
      </w:r>
    </w:p>
    <w:p>
      <w:pPr>
        <w:pStyle w:val="TextBody"/>
        <w:spacing w:before="0" w:after="0"/>
        <w:rPr>
          <w:rFonts w:ascii="Tahoma" w:hAnsi="Tahoma" w:cs="Tahoma"/>
        </w:rPr>
      </w:pPr>
      <w:r>
        <w:rPr>
          <w:rFonts w:cs="Tahoma" w:ascii="Tahoma" w:hAnsi="Tahoma"/>
        </w:rPr>
      </w:r>
    </w:p>
    <w:p>
      <w:pPr>
        <w:pStyle w:val="TextBody"/>
        <w:spacing w:before="0" w:after="0"/>
        <w:jc w:val="center"/>
        <w:rPr>
          <w:rFonts w:ascii="Tahoma" w:hAnsi="Tahoma" w:cs="Tahoma"/>
        </w:rPr>
      </w:pPr>
      <w:r>
        <w:rPr>
          <w:rFonts w:cs="Tahoma" w:ascii="Tahoma" w:hAnsi="Tahoma"/>
          <w:color w:val="0E101A"/>
          <w:shd w:fill="auto" w:val="clear"/>
        </w:rPr>
        <w:t>*     *     *</w:t>
      </w:r>
    </w:p>
    <w:p>
      <w:pPr>
        <w:pStyle w:val="Normal"/>
        <w:spacing w:before="0" w:after="0"/>
        <w:jc w:val="center"/>
        <w:rPr>
          <w:rFonts w:ascii="Tahoma" w:hAnsi="Tahoma" w:cs="Tahoma"/>
        </w:rPr>
      </w:pPr>
      <w:r>
        <w:rPr>
          <w:rFonts w:cs="Tahoma" w:ascii="Tahoma" w:hAnsi="Tahom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33:51Z</dcterms:created>
  <dc:creator>Nocturne </dc:creator>
  <dc:description/>
  <dc:language>en-US</dc:language>
  <cp:lastModifiedBy>Nocturne </cp:lastModifiedBy>
  <dcterms:modified xsi:type="dcterms:W3CDTF">2022-11-18T03:54:39Z</dcterms:modified>
  <cp:revision>11</cp:revision>
  <dc:subject/>
  <dc:title>Text</dc:title>
</cp:coreProperties>
</file>