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center"/>
        <w:rPr>
          <w:rFonts w:ascii="Tahoma" w:hAnsi="Tahoma" w:cs="Tahoma"/>
          <w:b/>
          <w:b/>
          <w:bCs/>
          <w:sz w:val="24"/>
          <w:szCs w:val="24"/>
        </w:rPr>
      </w:pPr>
      <w:r>
        <w:rPr>
          <w:rFonts w:cs="Tahoma" w:ascii="Tahoma" w:hAnsi="Tahoma"/>
          <w:b/>
          <w:bCs/>
          <w:sz w:val="24"/>
          <w:szCs w:val="24"/>
          <w:u w:val="single"/>
        </w:rPr>
        <w:t>Coffee Break Commission</w:t>
      </w:r>
    </w:p>
    <w:p>
      <w:pPr>
        <w:pStyle w:val="TextBody"/>
        <w:spacing w:lineRule="atLeast" w:line="200" w:before="0" w:after="0"/>
        <w:jc w:val="center"/>
        <w:rPr>
          <w:rFonts w:ascii="Tahoma" w:hAnsi="Tahoma" w:cs="Tahoma"/>
          <w:sz w:val="24"/>
          <w:szCs w:val="24"/>
        </w:rPr>
      </w:pPr>
      <w:r>
        <w:rPr>
          <w:rFonts w:cs="Tahoma" w:ascii="Tahoma" w:hAnsi="Tahoma"/>
          <w:b/>
          <w:bCs/>
          <w:sz w:val="24"/>
          <w:szCs w:val="24"/>
        </w:rPr>
        <w:t>Wrongful Execution</w:t>
      </w:r>
    </w:p>
    <w:p>
      <w:pPr>
        <w:pStyle w:val="TextBody"/>
        <w:spacing w:lineRule="atLeast" w:line="200" w:before="0" w:after="0"/>
        <w:jc w:val="center"/>
        <w:rPr>
          <w:rFonts w:ascii="Tahoma" w:hAnsi="Tahoma" w:cs="Tahoma"/>
          <w:sz w:val="24"/>
          <w:szCs w:val="24"/>
        </w:rPr>
      </w:pPr>
      <w:r>
        <w:rPr>
          <w:rFonts w:cs="Tahoma" w:ascii="Tahoma" w:hAnsi="Tahoma"/>
          <w:sz w:val="24"/>
          <w:szCs w:val="24"/>
        </w:rPr>
        <w:t>By XP Author</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The two brothers were pushed forward down the street, towards the town square and their inevitable end. They could hear the crowd gathered there already. There were a lot of people. The city loved its public executions. It had gotten to the point that the executions themselves were something of a show now. The crowd craved the show of blood and death, and the mayor, wanting to placate his people, had started allowing the guards to just haul in what were deemed 'lessers' for minor crimes just so they could be put up for the next show. Even if the people in question did not actually commit the crime.</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Such was the case for the two raccoons being led onto the raised platform now. The two had been accused of stealing from the market. The trial had been fast, their verdict already guilty before they arrived. The evidence was simply that they were raccoons, and thus had to be thieves. Percival, the older of the two, knew he nor his brother had stolen anything, and tried to argue about it. Yes, they were poor, barely scraping by, but even after their parents had died, the 16 year old did what he could to provide honest money for his little brother, taking odd jobs whenever he could, even begging on the street if he had to. When he tried to explain in court, he was silenced by a swift punch for his trouble, and the two were hauled off to the dungeon to await their sentencing.</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Percy looked over at his brother, Francis. The 14 year old had his eyes down as he was marched up the steps, ears back trying not to hear the crowd's cheering. Percy felt a pang of guilt that he had failed to protect him. Both boys were naked, stripped of their clothes while they were in the dungeons. They had also been beaten, though not severely. Just the guards shoving them around and being less than gentle with them. They were also both quite hungry, not having been fed for the last several days while they waited in the cells. Hunger was not new to them though, obvious by how small and thin they were, even for raccoons. While not gaunt, it was clear neither teen had eaten a solid meal in a long time.</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At the top of the stairs was a large wooden platform, almost like a stage, with two stockades at the far edge made of heavy wood. Both faced towards the crowd, letting the audience see the expressions of those locked into it. Once locked in the devices, they could look to the side at each other, but only with some effort, denying them any comfort of seeing each other fully in their last moments.</w:t>
        <w:br/>
        <w:br/>
        <w:t>Franky grunted as the guards shoved him forward, having to yank his head up to rest his neck in the groove of the stockade, his wrists similarly locked beside his head. The wood was so high up, he had to stand on his tip toes to keep from dangling from the thing. Percy was slightly taller by a few inches, but it was just as uncomfortable for the 16 year old as it was for his little brother. Even for raccoons, both brothers were short, standing at just over 3 feet tall, Franky only by an inch. The younger raccoon's tail was low, stuffed between his legs and trying to hide himself. He hated being on display like this, in front of so many people. It was like the whole city was out there, calling them names, judging them, insulting them, crying for their deaths. The boy started to cry softly, unable to hold back his tears. Percy felt another pang of guilt, and tried to call out, to console his brother, but his voice was lost in the sea of shouting.</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At least no one was throwing food or rocks. They would not want to spoil the fun, whatever that was going to be. While both teens knew they were sentenced to death by this point, neither knew how. Percy hoped it was a quick mercy, something like being beheaded. As they were in the stockades, it was clear it would not be hanging, so at least there was that. He heard heavy footsteps coming up the stairs behind him... not quite footsteps. Hoof steps, two pairs. As whoever it was that was walking up got into view of the crowd, the people started to cheer even louder. They clearly knew whoever these people were. Franky whimpered as the crowd grew louder, squeezing his eyes shut as tears ran down his cheeks, clearly terrified.</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A tall crow in an expensive but plain black robe stepped forwards between the brothers, opening his wings wide to gain the attention of the crowd, the sound quieting somewhat so he could be heard. "These two have been found guilty of the crime of theft. Their sentence is death." The crowd cheered again, but only briefly. Franky whimpered again, though both brothers had been well aware that this was to be their fate. Now they would learn just how it would happen. "These are their executioners and method of execution both." He motioned to the two that had walked up the steps, though neither brother could see.</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I present: Hector 'Hack' Gorman!" The crow motioned to the first man, standing behind Percy. A massive caribou standing close to 7 feet tall and towering over even the guards. Well built, he wore nothing but a simple blue cloth around his middle, draped down past his knees. It left his muscular body on display, covered in short, tan fur that did nothing to hide the rippling muscles. Atop his head was short brown hair and a truly impressive set of antlers.</w:t>
        <w:br/>
        <w:br/>
        <w:t>The crow continued. "With him: Rodgar 'The Rod' MacAllen!" He motioned to the other man, a bull that equally towered over everyone else around him. The bull brought his arms up to flex for the cheering audience, showing off his defined chest and arms for all to see. Like the reindeer next to him, he was dressed only in a strip of plain fabric that hung to his knees, his a dark red, almost matching his dark brown fur. Rodgar grinned wide, flicking his thin tail behind him as he showed off. The horns on top of his head, poking through his short, messy black hair, were not nearly as impressive as Hack's, but they were still an impressive set, like a pair of curved spikes that stuck upwards and slightly forward.</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While the two hulking men continued to pose for the crowd, the crow spoke again. "For the method of execution, the thieves are sentenced to death by cock!" The crowd cheered so loud that none could hear when the crow wished them all to enjoy the show before stepping back to leave and get out of the way. The two brothers glanced at each other, seeing the fear in the other's eyes. They had no idea what 'death by male' meant, but it did not sound quick or painless. Percy mouthed that he was sorry.</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Both executioners, being showmen, pulled away their clothes in a dramatic flare to reveal themselves fully to the crowd. Both men sported truly massive cocks hanging between their legs, each with a hefty set of balls to match. Hack's was longer, but Rodgars thicker, though both were equally as impressive. Hack reached down to grab Franky by the tail, yanking his ass up into the air. The young raccoon yelped in pain and surprise, dangling by his backside. The caribou laughed a little when the tail was pulled back from between the kid's legs, revealing the small cock he had been hiding, which was somewhat stiff. "What's this? Little one's gotten all excited?" Franky let out a soft sob of shame, the thing between his legs having done what it wanted, despite him having no sense of arousal at what was happening. "Or did you just like seeing your big brother on display."</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Percy grit his teeth, but his angry shout was halted before it began as he was also yanked upwards by his tail. He felt something thick and meaty slap against his back, and realized a moment later it was the bull's cock. "I'd worry more about yourself, little man." The bull's voice was so deep it felt like it shook the platform when he spoke. Percy tensed up as Rodgar rubbed his rapidly hardening cock against his fuzzy back. The teen's eyes went wide as the thing seemed to keep growing. The tip almost reached his shoulder blades, and was thicker than his leg.</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Percy shook his head, panic starting to grip him as the cock was drawn back. "N-no! W-Wait!" The massive shaft drew all the way back, until the wide tip prodded just between his legs. "W-wait! P-please, don't! I-It won't fit!"</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Rodgar let out a deep, rumbling chuckle. "Oh, I'll make it fit, boy." He pulled the raccoon up higher, quickly grabbing him with both hands by the side to hold his ass up in the air. "You just won't like it. But that is the point." Percy yelped as the tip started to shove against him harder, spreading him slowly wider, to his limit, then past it. His whimpers turned into cries of pain as his anus was spread further and further. He felt it protesting, straining as the bulbous tip kept pushing. Blood started to trickle down his kicking legs as the flesh tore, yet still it was not enough. The bull grunted, gripping the raccoon so tight the teen thought he might be crushed by the grip alone.</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Percy's screams grew louder as the cock started to finally push into him, tearing his rear wide open in the process. Blood started to run in a slow, steady trickle down his squirming, flailing legs. The teen's shrieks of pain were so loud the crowd's cheering could no longer drown them out. Rodgar let out a deep, rumbling moan as he finally started to thrust deeper into the boy's guts. He loved the feeling of his massive, throbbing cock shoving everything out of the way in the process. The tunnel around him tore open, coating his cock in blood as he continued to ram his way forward. The teen's world was pain as the shaft pressed deeper, spreading burning agony through his belly as his organs were shoved or bumped against in ways they never should.</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Franky watched with horror as the bull continued to cram the massive fleshy rod into his brother. He saw the wide-eyed look of agony upon his brother's face. This was someone the younger raccoon has always looked up to, his brother his hero, and now he was forced to watch him suffer. Watch him die. He squeezed his eyes shut, looking away as tears streamed down his face. "Don't worry, little boy." The voice of the man behind him was hardly soothing. "You'll get to join him soon enough." The reindeer slapped his own cock against the boy's back, rubbing the length against his fur. While not as thick as the bull's, it was even longer, the tip rubbing up near Franky's shoulders.</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Percy let out another shriek of agony as the cock pushed even deeper into him. He heard as much as felt his insides ripping and squelching in his belly, the sound echoing in his ears. The bull thrust forward again, and again, pumping himself deep into the teen. The boy's belly had a slight visible bulge where the cock shoved everything inside out of the way. Suddenly Percy's cries ended, his breath stolen from him as his diaphragm was speared through. Blood started to run from his mouth, which was still open in a now silent scream. The raccoon was not sure if the blood was from the damage or from how raw he had already shouted his throat. Maybe both.</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Hack saw the blood burst from the teen's mouth and grinned. It was his cue to start. He pulled his hips back, lifting the smaller raccoon's higher at the same time. "Your turn, little boy." The pointed tip of his shaft prodded at the young teen's hole, then started to push in. Franky yelped loud as he felt himself being stretched now. Even if the cock spreading him was not as girthy as the bull's, it was still far more than he could take. Especially since this was the first time he had ever done anything sexual. It was not long before the reindeer's cock was tearing him open, blood starting to drool down his legs now. His tail thrashed about, legs kicking under him as the shaft pierced into his backside painfully.</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Once he was inside, the cervine gave no warning or build up before ramming even more of his shaft into the young boy. Franky shrieked in pain as the cock speared through his insides, ripping right through his guts. Much like the bull beside him, Hack loved the feeling of his cock spearing through and shredding the insides of his victims. Feeling the blood and pulsing organs around his murderous shaft only spurred him on all the more.</w:t>
        <w:br/>
        <w:br/>
        <w:t>Both executioners gave a grin to each other, then another to the cheering crowd. They started to really pump into the boys with earnest, letting the crowd get a show as they continued to destroy the insides of the young 'thieves' in their grip. Neither boy heard the crowd anymore, only the sounds of their insides being rearranged. Percy heard his brother's screams more than anything else, silently apologizing for failing to protect him from this.</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Rodgar grunted as his balls slapped against the boy, his voice rumbling inside of him. "Time to die, little thief." He spoke loud enough for the watchers to hear, and heard the crowd cheer in response. He started to ram himself forward harder and faster, doing even more damage. A sudden burst of blood exploded from Percy's mouth as the cock crushed one lung, ripping it loose and smashing it against the ribs. Percy's mind started to fog as his breath was completely stolen from him, blood drooling constantly from his agape mouth. He had no words to describe the pain as the massive shaft jammed up almost into his throat.</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You, too, little one." Hack said, also for the crowd's benefit more than the boy. Franky's shrieks were suddenly cut off as a similar gout of blood burst from his mouth. The cervine's cock not only speared right through his insides, but actually pierced one of the lungs. The boy did feel the tip cramming up against the back of his throat, making him gag, but all that could come out was more blood as his stomach had already been torn free inside of him.</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Rodgar grunted louder, his cock starting to twitch and jerk as he felt himself growing closer. He gripped Percy harder, the boy's body starting to just twitch and shiver as he went into shock. With several more hard thrusts, he threw his head back and let out a loud roar, cramming his shaft as deep as he could go. It jerked a few more times, then started to blast the boy's insides with his seed. Shot after shot of heated cum filled the teen's chest cavity, coating everything in the thick spunk, making the pain somehow even worse as a result. A moment later, it bubbled up in a bloody broth out of the teen's mouth, not quite squirting out, but flowing down. Rodgar felt the teen's heart fluttering against his cock, trying in vain to keep itself going, even as so much blood was already lost. He felt when the little muscle finally gave up, the teen dying on his cock in a shivering spasm.</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Hack was paying more attention to the kid in his grip than his stage partner, grunting loud as he fucked deeper and deeper. Franky, however, saw the bloody froth of cum drooling out of his brother's mouth, watched as his shaking body grew still, head slumped forward and eyes blank. More tears ran from his eyes, even as the pain inside of him grew worse. He felt the back of his throat being filled by something over and over, sliding every upwards inside of him, all while tasting nothing but his own blood.</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The cervine felt his own orgasm growing close and pulled back, only to shove his cock forward hard. The panic was obvious in the boy's suddenly renewed struggles, feeling everything inside of him be pulled upwards unnaturally. Another shove, and he tasted it, blood running freely from his mouth. One more thrust, and suddenly pieces of his insides were shoved up into his mouth, pushed out by the tip of the reindeer's cock shoving through him entirely. The raccoon teen started to tremble uncontrollably, his legs twitching about. His tail still thrashed like a wild thing on fire.</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With another hard thrust forward, Hack speared himself entirely through the kid, his pulsing cock emerging from the boy's mouth amid a torrent of blood and pieces of shredded organs. A moment later, he cried out and came, his cum shooting right out of the boy's mouth, spraying thick ropes at the audience right in front of the platform. He thrust several more times, each one giving anyone in front of him another blast of seed.</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Franky's eyes rolled back as his mind gave out, going totally limp in Hack's grip. He died shortly after, while the reindeer continued to thrust straight through him and give the audience the show they wanted. Even after he finally finished cumming, he kept thrusting a little, shoving more of the torn organ pieces out of the dead raccoon's mouth, some of them plopping onto the platform under him. He panted slightly, giving the audience a big grin. "Ah fuck, that was good." He pat the kid's back gently. "Thanks for that, kid."</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Both executioners looked at each other and gave a nod. In unison, they pulled themselves back, ripping their bloody cocks free of the boys' insides. Nearly at the same time, the two men's shafts pulled free, amid a new gush of blood and torn insides. Rodgar dropped Percy, letting the boy's limp body slump to the ground to drool even more bloody cum from the gaping torn rear. Hack lifted Franky's backside up a little first, to see the damage done. He thought for a fleeting moment he could see right through the whole he fucked from ass to mouth, but then just shrugged and dropped the kid's body, letting it flop down and hang from the stockade again.</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The two men waved to the audience as they turned and walked off, bared crotches still coated in blood and gore. Thankfully someone else would clean up the mess they made. Hack grinned at his stage partner as they walked down the steps. "Hope they find more of these little rodents. Been a long time since I fucked right through anyone."</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rPr>
          <w:rFonts w:ascii="Tahoma" w:hAnsi="Tahoma" w:cs="Tahoma"/>
          <w:sz w:val="24"/>
          <w:szCs w:val="24"/>
        </w:rPr>
      </w:pPr>
      <w:r>
        <w:rPr>
          <w:rFonts w:cs="Tahoma" w:ascii="Tahoma" w:hAnsi="Tahoma"/>
          <w:sz w:val="24"/>
          <w:szCs w:val="24"/>
        </w:rPr>
        <w:t>Rodgar grunted, but nodded. "Yeah, I guess. Would be nice to fuck a hole that didn't instantly break before I can even get inside though." He still chuckled, his still drooling cock twitching a little. "Not that I mind." The two gave a laugh as they walked off to get cleaned up and paid for another job well done. Behind them, the two brothers were already being taken down by the guards. Their bodies would be put on display outside of town. Supposedly it was to discourage any further crimes. Really, it was just because the crowd loved seeing the results of these executions on display.</w:t>
      </w:r>
    </w:p>
    <w:p>
      <w:pPr>
        <w:pStyle w:val="TextBody"/>
        <w:spacing w:lineRule="atLeast" w:line="200" w:before="0" w:after="0"/>
        <w:rPr>
          <w:rFonts w:ascii="Tahoma" w:hAnsi="Tahoma" w:cs="Tahoma"/>
          <w:sz w:val="24"/>
          <w:szCs w:val="24"/>
        </w:rPr>
      </w:pPr>
      <w:r>
        <w:rPr>
          <w:rFonts w:cs="Tahoma" w:ascii="Tahoma" w:hAnsi="Tahoma"/>
          <w:sz w:val="24"/>
          <w:szCs w:val="24"/>
        </w:rPr>
      </w:r>
    </w:p>
    <w:p>
      <w:pPr>
        <w:pStyle w:val="TextBody"/>
        <w:spacing w:lineRule="atLeast" w:line="200" w:before="0" w:after="0"/>
        <w:jc w:val="center"/>
        <w:rPr>
          <w:rFonts w:ascii="Tahoma" w:hAnsi="Tahoma" w:cs="Tahoma"/>
          <w:sz w:val="24"/>
          <w:szCs w:val="24"/>
        </w:rPr>
      </w:pPr>
      <w:r>
        <w:rPr>
          <w:rFonts w:cs="Tahoma" w:ascii="Tahoma" w:hAnsi="Tahoma"/>
          <w:sz w:val="24"/>
          <w:szCs w:val="24"/>
        </w:rPr>
        <w:t>*     *     *</w:t>
      </w:r>
    </w:p>
    <w:p>
      <w:pPr>
        <w:pStyle w:val="TextBody"/>
        <w:spacing w:lineRule="atLeast" w:line="200" w:before="0" w:after="0"/>
        <w:rPr>
          <w:rFonts w:ascii="Tahoma" w:hAnsi="Tahoma" w:cs="Tahoma"/>
          <w:sz w:val="24"/>
          <w:szCs w:val="24"/>
        </w:rPr>
      </w:pPr>
      <w:r>
        <w:rPr>
          <w:rFonts w:cs="Tahoma" w:ascii="Tahoma" w:hAnsi="Tahoma"/>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3:40:30Z</dcterms:created>
  <dc:creator>Nocturne </dc:creator>
  <dc:description/>
  <dc:language>en-US</dc:language>
  <cp:lastModifiedBy>Nocturne </cp:lastModifiedBy>
  <dcterms:modified xsi:type="dcterms:W3CDTF">2022-04-29T23:13:26Z</dcterms:modified>
  <cp:revision>8</cp:revision>
  <dc:subject/>
  <dc:title>Text</dc:title>
</cp:coreProperties>
</file>