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rPr>
      </w:pPr>
      <w:r>
        <w:rPr>
          <w:rFonts w:cs="Tahoma" w:ascii="Tahoma" w:hAnsi="Tahoma"/>
          <w:b/>
          <w:bCs/>
          <w:u w:val="single"/>
        </w:rPr>
        <w:t>Coffee Break Story</w:t>
      </w:r>
    </w:p>
    <w:p>
      <w:pPr>
        <w:pStyle w:val="Normal"/>
        <w:jc w:val="center"/>
        <w:rPr>
          <w:rFonts w:ascii="Tahoma" w:hAnsi="Tahoma" w:cs="Tahoma"/>
        </w:rPr>
      </w:pPr>
      <w:r>
        <w:rPr>
          <w:rFonts w:cs="Tahoma" w:ascii="Tahoma" w:hAnsi="Tahoma"/>
          <w:b/>
          <w:bCs/>
        </w:rPr>
        <w:t>Twin Spell Relief</w:t>
      </w:r>
    </w:p>
    <w:p>
      <w:pPr>
        <w:pStyle w:val="Normal"/>
        <w:jc w:val="center"/>
        <w:rPr>
          <w:rFonts w:ascii="Tahoma" w:hAnsi="Tahoma" w:cs="Tahoma"/>
        </w:rPr>
      </w:pPr>
      <w:r>
        <w:rPr>
          <w:rFonts w:cs="Tahoma" w:ascii="Tahoma" w:hAnsi="Tahoma"/>
        </w:rPr>
        <w:t>By XP Auth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wolf grunted, crumpling the paper and tossing it to the side. It burst into flames and burnt to ash before it hit the floor. "That's not right, either..." He had been working to try and develop a new spell, one to produce a very specific reaction when striking a person. He just could not get it to balance properly. Either the reaction was too fast to affect the whole person, or it was too slow and could be easily broken, took too much concentration or energy to produce, and a whole list of other issues he continued to run into. He had been working on this for months now, with little succe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iornoloq, or Ty as his girls called him, had all but locked himself in his study during this time. A fact that his two adopted daughters, the calico cats Luna and Selene, had definitely noticed. Normally, he would only work for so long, then take a break and spend time with the pair of ten year olds. He would watch them run around, playing up and down the hallways of his tower, specifically the ones he set the various traps within. Always laughing as they competed to see who could set off the most without getting caught in them. They had gotten quite good at it, to the point he was sure they knew the traps better than he did. He also would take them out shopping in towns, buying them treats, new clothes, and generally spoiling them rotten. He really adored the pai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o it was easy to spot his shift when a project like this really was getting to him. He only came out to get food, and even then sometimes one or the other girl would have to almost forcefully remind him to eat. Right now, the two girls sat on the edge of his bed, watching as he crumpled another paper to burn away. Luna sighed softly. "He's really struggling with this o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lene nodded, kicking her legs a little. "Yeah..." While they were twins, and looked very close, they had enough differences between them. They both had nearly identical splotchy fur of white, black, and brown, but exactly mirrored from each other. A splotch of black fur was over Luna's left eye, and Selene's right, the other patches similarly on opposite sides. They both had heterochromia, one green and one brown eye, though Luna's was the right eye green, Senele's was the left. There were a few other differences, but most was in how they presented themselves. Luna's hair was a little longer and usually tied back, Selene's a touch shorter and left loose. Luna favored blues in her clothes, Selene sticking to pink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lene also tended to be just a little more mischievous, though this trait was in both. As such, it was her that prodded her sister's arm gently with an elbow. "You think we should do something to hel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una looked at her. "Do something... like what?" She saw the devilish grin on her sister, and giggled softly. "Oh... that kind of something..." She nodded. "Yeah. But last time we tried, Ty was all angry. Think we need to force Daddy to pay atten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other little kitty nodded. "Yeah! ...but how...?" She kicked her bare feet again as she thought, bouncing them off the edge of the bed. She gasped. "Oh! I know!" She slid off the bed and grinned. "The box!"</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girl in blue smiled at her. "Oh, that's perfect!" She similarly slid off the bed. The two dashed over to the large, wooden chest against the wall. The thing was almost as tall as they were, and wide enough for both to fit inside. They had done that before, springing out to surprise him. Of course, like just about everything in his tower, the wizard had put a trap on the thing. Luna put her hands on the top of the curved wood, looking at her sister. "Read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lene nodded. "Yup!" As one, they grunted and pushed the top of the chest open, though not having disabled the trap first. The moment the heavy top of the chest was open, a wire tugged at a mechanism within the lid. The sound of several pressurized puffs of air filled the room, each one a dart trap shooting out its payload. Both girls let out a loud yelp as they were hit by the tiny dar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y sighed as he heard the noise behind him. "Girls, please!" He turned around. "I'm trying to... work..." As he turned he saw both girls getting hit by the darts, watching as the rapid acting poison coursed through them. Luna was the first to give in, her body trembling before slumping forward over the edge of the chest's edge. Selene was next, her tail puffed out a little as the rest of her shivered. She also fell forward, slumped beside her sis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at there, watching the girls spring the trap on themselves and die right in front of him. Then he let out a sigh. "Dammit... girls..." He pushed himself up from his chair, stepping over to the slumped bodies. "You did this on purpose, didn't you?" They knew full well how to open the box without springing the trap and he knew it. He shook his head a little, then rubbed his forehead. "I guess I haven't been paying much attention to you lately. Of course it would take you killing yourself next to me to noti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he stared down at the two, he could not help but smile a little bit. With the way the two had slumped over, it left their cute little rears up in the air. Their dresses had fallen away enough that they were almost presenting butts to him, showing off the cute pair of panties they wore. He remembered buying those specifically for them the last time they had gone out shopping. Luna's was a soft off-white, Selene's a darker midnight blue, almost black. The fabric clung to their hips, and he saw the little bump of their puffy lips hidden just with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reached down, gently rubbing his hands against the dead kitties' rears, one hand on each girl. "I guess I do need a break." He swatted each butt, making them shift a little under his touch. "Though you should still know better." He turned his attention to Selene. "I'm going to guess this was your idea." He moved both hands to gently caress her rear now. Both girls knew how much he adored them, and especially adored seeing them like this. It was hardly the first time they had let themselves get caught in one of his traps specifically for him to find the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wolf slid his fingers a little higher, until he gripped at the waist of her panties. With a tug, he slid the dark fabric down, pealing it away from her hips and pulling it down her slender little legs. He gently set the panties down in the chest beside her slack face. He griped at her thighs, gently parting them to reveal the cute little slit hidden between. He brushes his fingers along her limp tail, shifting it a little to the side, but running his touch along the length to smooth out the fur. "Hrm... I might just leave you like this. You have been such a naughty girl, after all. Would be a fitting punishment to leave you on displ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is eyes still stared at the now exposed pussy. He caught the little glistening upon the lips. Of course she was turned on by dying. He had no doubt he would find Luna in a similar state. He huffed a little, more at himself. Just staring at his adorable daughters, their asses up in the air like this, it was effecting him quite a bit. He reached down to part his black robes, letting his cock sit out in the air. The wizard felt little reason to wear much more than this when around his own tower. It was not like the girls had not seen everything he had many times befo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pressed his pointed tip up against Selene's pussy, the puffy little lips parting around him. He pressed deeper into her, letting out a soft moan as the tight tunnel enveloped his shaft. "No foreplay for you. You've been a bad girl." He spoke, as if she could hear him. He pushed deeper into the girl's hole, feeling the slack muscles forced to stretch to take his girthy cock. It also pressed her face a little harder against the bottom of the chest. As he pressed ever more into the dead kitten's tight tunnel, he looked to the other girl, smiling a litt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una was no less mischievous than her sister, but he was in a mood to 'tease' Selene more for it. So he leaned over to take hold of the girl by her hips, gently rolling her over until she was face up, her butt laying on top of Selene's. He saw the trio of darts sticking out of her chest. He reached down to pull them out carefully, letting each fall into the chest beside the panties already inside. They were thin little darts, and did little to draw any more blood than a pin prick would have, leaving the pretty blue dress almost completely clean. Good thing, since it had cost him quite a bit. Not that money mattered much, but it was the principal of the mat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una, you've been a good girl. I know you were only following your naughty sister's lead." He reached down to slide his hand under her head and gently bring it up. He shifted her so that she was also sitting with her legs open, but now sitting up, his hand on her back propping her up. He brushed his other hand through her hair, stroking gently at her little, pointed ears. He let out another grunt as he thrust another inch into the girl under her. "Let's get you out of this dress. Get a good look at you." His one hand slid down until it was at her rear, just under the hem of her dress. He started to lift it up, slowly revealing her tiny body, flat abs, and equally flat chest. The girls had only the barest beginning of breasts showing. Luna's nipples were poking through the fur a litt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was careful to slide each arm through the hole in the dress, being gentle with the girl, while still cramming more of his shaft into the naughty kitty under her. He was nearly fully within her when he started lifting Luna's dress up over her head. He draped it across the edge of the chest, then looked back at the girl. He smiled, despite everything, at just how cute she was. He traced a finger along the edge of some of the brown patches of her fur, on her belly and sides, and up to her budding breasts. "You are both so cute..." He grunted as he got deep enough for his tip to poke at Selene's cervix. "Not you right now, though. You're still naught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ot an idea. He gently leaned Luna's body back, propping her slightly against the lid. He slid his hands down once more, until he touched against her soft thighs. He lifted them up, resting her bare feet in the brown fur at his chest. He then took hold of her adorable panties, pulling them to slowly slide them up the slender legs resting against him. As he expected, he caught the little moisture glistening upon Luna's pussy lips. These girls were too much for him sometimes. They could be insatiable little devils when they wan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y finished pulling the panties off, setting them down on top of Selene's within the box. He leaned over to give each of the girl's toes a gentle kiss, one hand holding onto her by her butt so she did not fall over. His other hand held Selene by her hip, so he could start thrusting back and forth into her now. He moaned as he nosed at the adorable feet against him. He leaned forward, though it was so he could slowly lower Luna down into the box, until she was sitting just above her sister's head, legs parted on either sid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lid his hand down to shift under Selene's belly, lifting her just a little. "Selene, I think you should apologize to your sister." She just hung there, limp in his arms, but he still smiled as if she spoke. "Good, but... not what I meant." He lowered her back down, this time making sure her face ended up right up against Luna's exposed muff. "Make sure to please your sister." He stood up a little more, his hands gripping at her sides a little tighter. "Please her well while I fuck your tight little puss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had only really been teasing before, barely moving his hips much. Now that he was able to focus his attention, he really started to go. It was less that he thrust forward into the extremely tight tunnel, and more that he yanked her body back against him over and over. His tip prodded at her cervix each time he pulled her back against him. Whenever he pulled her away, it forced her face and mouth against Luna's crotch again. Her arms bounced about as he jerked her back and fort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is eyes closed as he let himself enjoy the tight feeling, knowing the girls were loving this. Not just him using their corpses this way, but that he was finally taking the time away from his experiments to do so. He had not realized just how much stress he had pent up in the last few months. He had barely spent any time with his lovely daughters. He would definitely be making this up to them later. For now, he just moaned, not hiding his pleasure or holding ba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is hefty balls swung back and forth, tightening as he felt himself growing close. "Ngh... You're going to take this, Selene. Naughty girls get Daddy's full load!" he moaned, thrusting harder than before. His tip poked harder and harder within her, until he could hold back no longer. With a final deep thrust, he pierced just up into her, crying out as he fell over the edge of pleasure. His cum blasted deep into her, filling her cooling womb with his heated seed. Shot after shot blasted into the girl, so much it bubbled up around the edge of his shaft and dripped onto the floor. He really had not known how pent up he was as the cum just kept shooting up into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y the time he finally felt his orgasm starting to wane, his seed was drooling out, running down Selene's legs, down to her dangling feet, and dripping onto the floor even more. He gently set her hips back down against the rim, then held her down with a hand on her back. He pulled himself back with a loud groan, his cock still sensitive and twitching the whole time. It slipped out with a wet pop, followed by a small torrent of his cream drooling out of the spread lips. He panted a little, leaning against the edge of the chest to catch his breat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lanced inside, smiling as Selene's face was still buried between her sister's legs. He smacked her now bare rear. "Okay. You can stay like this for a while." He leaned in, taking hold of Luna and lifting her up, only to gently rest her against his shoulder. "You, however. You can come with me. We're not done yet."</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oth girls woke up at the same time, with a refreshing gasp of air filling their lungs. They were both in a dimly lit room, laying on a soft, carpeted floor, and completely in the nude. It was not the first time they had woken up here. The only source of light in the room was a massive glass tube in the very center, from floor to ceiling. Inside was swirling ghostly greenish-blue mass of otherworldly energy. It was a manafont, a source of magic, and the reason Ty had built his tower here in the first place. He had tapped into the font and modified it for his own purpos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ne of those purposes was a very specific kind of magic: Soul magic. The whole tower was charmed to capture the souls of those that died within, trapping them within the font and adding to its energy. The girls were no different, but they were special. The wolf had another spell in place. If their souls were to be added to the font, they would be reborn in new bodies, exactly as they were before they died, healed of any previous wounds. Being the little devils they were, they had abused this particular aspect more than a few times, so their Daddy had bodies to play with whenever he liked. Of course he liked them alive just as much, but they knew when he needed his stress relief, he liked it better when he could not accidentally hurt them for re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una pushed herself up to her feet, holding out a hand to help up her sister. "Think he liked t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other girl giggled, allowing herself to be pulled up. "Oh, I'm sure he did." She grinned wide. "C'mon. Let's go see!" The two girls hurried out of the room and into the tower proper. It was not particularly far to get to their father's room and study. The door was still open, so they were able to peak inside. Selene gasped. "W-wh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side, the girls saw the results of his stress relief. Selene's old body was still slumped over the edge of the chest, her butt in the air, legs open and sex on full display, still leaking his cum. Ty himself was on his bed, now fully nude and giving Luna's body a deep kiss, his hands running along her back and sides. His cock was plunged deep into her pussy, a fresh batch of cum bubbling out around it. His hips thrust just a little as he emptied his second load into the girl while he kissed her slack lips and caressed her chest, still enjoying the feeling of the soft kitty's cooling corpse against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una giggled a little, pointing at her sister's displayed ass. "You look good like t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other girl pouted. "That's not fair! We both sprung the trap! How come I'm the only one on display like that...?"</w:t>
      </w:r>
    </w:p>
    <w:p>
      <w:pPr>
        <w:pStyle w:val="Normal"/>
        <w:rPr>
          <w:rFonts w:ascii="Tahoma" w:hAnsi="Tahoma" w:cs="Tahoma"/>
        </w:rPr>
      </w:pPr>
      <w:r>
        <w:rPr>
          <w:rFonts w:cs="Tahoma" w:ascii="Tahoma" w:hAnsi="Tahoma"/>
        </w:rPr>
        <w:br/>
        <w:t>"It's because I knew it was your idea." They both let out a surprised yelp when the man spoke to them. "That makes you the more naughty this time. And naughty girls get used and put on display." He shifted a little to lay on his back, gently pulling Luna's body with him, his cock still stuffed into her. He pulled the girl's body up, gently setting it down on the bed beside him, his fresh cum drooling from her well used sex. Turning a little more, he then swung his legs over the edge of the bed. He motioned for both girls to come inside, which they did. Their ears were back, tails low. They were ready for him to scold them for interrupt his experiments, like he had the last several times they tried to help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stead, his hand rest between their ears, giving each of them gentle pats. "Thank you." They both visibly relaxed, giving hopeful, optimistic smiles up at him. He chuckled. "Didn't realize how involved I got in this one. I'm sorry I haven't spent enough time with you two late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una nodded. "It's okay, Daddy. As long as you're happy 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scritching behind her ears and making her let out an adorable little purring trill. "I am. Thanks to you two." He leaned over and picked up Luna's old, dead body, dumping it onto the floor at his feet like an old set of clothes. "Let's get this out of the way." He didn't need that now that he had the live versions here. He pat the edge of the bed, and the two girls happily climbed atop and scooted up close to nuzzle against him on either side. He put his hands down to hold them. He caught how both were also gazing down at his still hard, still very messy cock. "I should make it up to you." He smirked. "Selene, you wanna help me make a mess of Luna this ti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grinned up at him, nodding. Luna gasped. "Wha-? Wh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ently smacked at her bare rear. "Because you were still naughty, and you deserve it too!" He and her sister laughed at the scowl she gave, but she could not hold back her own giggling a moment later. The three shifted up onto the bed a little more, both girls eager to play with their father, and him eager to show them the love he had been too distracted to show these last few months. His balls had a lot more left in them, and he was going to make sure to make it up to them both. Many, many times.</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0:00:10Z</dcterms:created>
  <dc:creator>Nocturne </dc:creator>
  <dc:description/>
  <dc:language>en-US</dc:language>
  <cp:lastModifiedBy>Nocturne </cp:lastModifiedBy>
  <dcterms:modified xsi:type="dcterms:W3CDTF">2022-10-15T00:27:47Z</dcterms:modified>
  <cp:revision>6</cp:revision>
  <dc:subject/>
  <dc:title>Text</dc:title>
</cp:coreProperties>
</file>