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rPr>
      </w:pPr>
      <w:r>
        <w:rPr>
          <w:rFonts w:cs="Tahoma" w:ascii="Tahoma" w:hAnsi="Tahoma"/>
          <w:b/>
          <w:bCs/>
          <w:u w:val="single"/>
        </w:rPr>
        <w:t>Coffee Break Commission</w:t>
      </w:r>
    </w:p>
    <w:p>
      <w:pPr>
        <w:pStyle w:val="Normal"/>
        <w:jc w:val="center"/>
        <w:rPr>
          <w:rFonts w:ascii="Tahoma" w:hAnsi="Tahoma" w:cs="Tahoma"/>
        </w:rPr>
      </w:pPr>
      <w:r>
        <w:rPr>
          <w:rFonts w:cs="Tahoma" w:ascii="Tahoma" w:hAnsi="Tahoma"/>
          <w:b/>
          <w:bCs/>
        </w:rPr>
        <w:t>Tragic Friendship</w:t>
      </w:r>
    </w:p>
    <w:p>
      <w:pPr>
        <w:pStyle w:val="Normal"/>
        <w:jc w:val="center"/>
        <w:rPr>
          <w:rFonts w:ascii="Tahoma" w:hAnsi="Tahoma" w:cs="Tahoma"/>
        </w:rPr>
      </w:pPr>
      <w:r>
        <w:rPr>
          <w:rFonts w:cs="Tahoma" w:ascii="Tahoma" w:hAnsi="Tahoma"/>
        </w:rPr>
        <w:t>By XP Auth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yle took a moment to attempt to calm himself, though the mouse's tail twitched about, giving away his nervousness. He sat in his car, in the driveway of the house of his long-time friend, Linda. He had been friends with the energetic squirrel since middle school, and he had grown a not insignificant crush on her as they got older. Now that they had graduated high school, there was a very real risk that they would end up in different cities when they left for college. Now may be the last chance he had to confess his feelings to his childhood friend. At least he knew she did not have a boyfriend, since the two rodents had been spending a lot of time together doing all the college application paperwork and tests. So at least he did not have to worry about that, but he knew she could still easily tear his heart out by saying she just didn't like him that w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took a deep breath and held it in, letting it out slowly again. This was it. He opened the door to his beat up old SUV and got himself ready to be crushed. He tugged at his gray polo, making sure the collar was alright, ran a hand through his short, perpetually messy auburn hair, and started towards the front door. Since he had been coming over since both he and Linda were 12, he had a key to the house. After unlocking the door, he stuffed his keys into the pocket of his blue jeans and stepped inside. The place was almost a second home to him at this point, the scent one of instant recognition around him. It was a bigger house than his own one story place. Linda's parents had more money than his single mom did, but they weren't snobbish about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y, Linda! I'm here!" He called out as he shut the door behind him, his tail twitching nervously again. He got no response, which wasn't the most unusual thing. She was probably in her room either playing a game or listening to music or something. He never expected her parents to call back, since they were always at work at this time of day anyway. However right now, they were out of town for the whole weekend on some business trip. It was why he picked now to confess his feelings. If things went well, they had all of Friday, Saturday, and Sunday to explore it further. If they didn't... well, he could leave her alone for the weekend to deal with her friend confessing like th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fter grabbing a soda from the fridge, he made his way upstairs towards his friend's bedroom. "Hey, Linda!" Still no response. He saw the door to her bedroom was slightly open, with light coming from inside. He sighed to himself. "Probably in the middle of a game or something. Again." He sipped at the soda as he walked down the hallway. Knocking on her door, he spoke a little loud so she could hear him through headphones. "Hey! If you're going to just play games all weekend, at least wait for me!" There was still no response, but he heard the fans from her computer running. "Uh... Linda?" He glanced a little further down the hallway to the bathroom. The door was open and the room was dark, so she hadn't just stepped out to pee or anything. "Uh... I'm coming in, okay? You didn't fall asleep at your computer again, did 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froze as he pushed the door open, the can of soda falling from his grip to clank on the floor and start spilling the contents on the hallway rug. Linda was in her room, sitting on the floor against her closet door, completely naked. Tied around her neck was what looked like the cloth belt to a bathrobe, the other end tied to the closet door. "Linda!" He rushed inside, ignoring the mess on the carpet in the hall, and knelt down next to her. He quickly started to untie the belt from the closet door, only for her to slump to the side once the tension was loose, long red hair falling a little over the squirrel's slightly discolored, slack face. His heart was racing in his chest, his breath shallow. He reached down to lift her arm, only for it to fall limp aga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tood up, holding his mouth with his hands. "Oh god... oh god no..." He stared at the body of his friend, the girl he was going to confess his love to today. "Why...?" He looked at the belt still in his hand, flinching away from it as if the thing suddenly caught fire. He backed up until he nearly toppled over her desk chair, managing to end up sitting in it instead. "Linda... why would you... You could have just talked to me!" He ran every memory of her in his head from the last few weeks, months, maybe years, trying to see if there were signs he missed. She was always so upbeat and happy, even when she had no idea anyone was watching. She never seemed depressed or sad. She was always the brightest person in the roo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or some reason, he found he wasn't crying. Shouldn't he be crying? This was his best friend. "Note... look for a note..." He spoke the words because his brain would not think properly. He started to look around the room for a suicide note, hoping that it would provide at least some clarity. Nothing on her bed but her pajamas and underwear. He turned around to check her computer desk. Linda was always organized, so there was not much in the way of clutter. No note. When his foot bumped the computer on the floor, he remembered it was still on. The screen was black, having gone to sleep. He poked the mouse so it would turn back 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blinked at what was on the screen. It was not a suicide not, or even a blank document page. It was pictures. Pictures of him, specifically. Loads of them, scattered around the screen so that at least his face was visible. He recognized almost all of them. The field trip a few years ago to the power plant, a time when they were playing in her backyard pool one summer, another when they were hiking up the mountain trail just north of town. There was a picture she had snuck of him just staring off at the distance on the trail. They both loved that place, it had a great view of the valley bel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wha..." was about all he could manage as he stared at what was in front of him. "Did... did she..." His heart skipped several beats as a myriad of thoughts struck him. She actually liked him. A lot, judging by how many pictures she had of him on her computer. She would have said yes if he asked to date her. Probably. Then the thoughts that it was his fault, that he hadn't said anything to her, too afraid of her response, and that drove her to suicide. He put his head in his hands, feeling like the worst piece of trash there ever wa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oaning suddenly started coming from the computer's speakers. The mouse squeaked and flinched back in surprise. He must have hit some button on the keyboard by mistake. He searched frantically to find what was making the moaning, and found the browser window tucked behind several of the pictures he had moved around. He didn't even realize it was open. He just stared at the video. It was a porn video, but not one he would ever have expected. The girl in it, a rather well endowed squirrel, was being held up by the neck by a rope, while the guy, a large, tattooed gray mouse, was plowing away at her drooling pussy. He stared at it as the two kept going, the guy letting her breath only enough for her to gasp before choking her aga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turned and looked at Linda. Really looked at her this time. She was always so beautiful to him, and only got more so as she got older. She had an athletic body, thin but toned under her short, reddish fur, with her legs especially being well defined with how much she liked to run and bike places. She had developed a rather nice set of breasts, as well, though she usually kept them tucked into a sports bra. He let his eyes linger on them for a moment before turning his gaze down to her legs. More accurately, what was between them. Her legs were slightly parted, giving him a view of her pussy. He saw it glistening with moisture even from across the roo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was playing with herself..." He looked back at the screen, still covered in pictures of him. "She was masturbating to... me..." Some part of him suddenly felt a weight lift off of him. She really did like him, enough that she was fingering herself to pictures of him. He turned the video off, then got up and moved over to kneel beside her again. A quick check of the hand he had not tried to lift confirmed that her fingers were sodden with her own juices. "Oh, you silly girl..." He brushed some of her hair away from her face. Her green eyes were still open, blank, but there was a very slight smile on her lips. She must have cum pretty hard just as she passed out. "I wish you'd told 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leaned down to kiss her lips gently. She was still warm to the touch, though just slightly cooler than normal. She had not been dead long by the time he found her. He moaned softly as he kissed her dead lips, teasing his tongue every so slightly into her mouth. He wished he could have done this with her when she could kiss him back. Wished he could have been the reason she came so hard she passed out. Those thoughts, along with both her naked body so close to his, and the room smelling heavily of her arousal (something he somehow missed until that moment), did things to him. He found himself growing uncomfortably hard in his jea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ulling himself back from the kiss, he smiled down to her. "I know you won't feel it anymore, but I'll give you what we both wanted." He stood up and stripped himself quickly. His polo was tossed onto the bed with her clothes, followed shortly by his jeans. His boxerbriefs were tented by his throbbing erection. The moment he pulled them down, it sprang free in the air. He would not call himself particularly huge, especially compared to the mouse in the video she was watching, but he thought just under 6 inches was still pretty good. He rubbed his shaft a little as he stared down at her, questioning if he was really about to do what he was about to do. He definitely was... but not on the flo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fter shoving the discarded clothing onto the floor, he reached down to lift her up. He grunted a little, but managed to carry her to the bed and set her down on it, climbing on after. He knelt between her legs, just staring at her. "I always wanted you to be my first..." He leaned down and gently pressed the tip of his cock against her still wet pussy lips. He pushed himself up into her, gasping at the feeling of her slick inner walls tight around his shaft. It was an amazing feeling, even if she was several degrees colder than normal. With a solid thrust, he shoved himself fully into her, gasping aloud again as he pushed right past her barrier. He was her first, to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at revelation, plus everything else, was too much to him. The moment he hilted himself inside of her, he cried out, cumming instantly. His hands flew down to grip at her hips as his cock twitched and jerked, spewing a load deep into her dead cunt. "Ah... fuck..." His tail whipped about behind him. "I'm sorry!" He stared at her with an embarrassed smile. "It... it was my first time, and you're just... so... so sexy. Even like this." He whimpered a little, wondering why he was so embarrassed about this with a dead woman. It was not like she could judge him. Nor would she if she were alive. She would probably say something adorable and sweet and kind and loving and amazing a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ow he found tears in his eyes. "Linda..." he leaned down, pressing his chest against hers, feeling her breasts squashed against him. He kissed her lips again, giving her a deep, loving, passionate kiss. One that said everything he had no words to express. His hips started moving on their own as he held her, thrusting into her again. He was still rock hard, even as his cock drooled the last of his first orgasm into her. It only added to the slick feeling inside of her still tight snatch. His pace was slow, but hard, thrusting every last inch of himself as he could into her. His hips smacked against hers audibly, his heavy balls slapping against her ass each time he hit dee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wrapped his arms about her, clinging to her, refusing to pull back from the kiss as he thrust faster, smacking against her hips even harder. His moans and cries of pleasure were muffled by her mouth, along with his words of love for her. Faster and faster, his hips moved of their own accord, pounding himself into her as if he could breed her. His tail thrashed behind him. He was able to last longer this time, having already blasted the initial load. He did not know for how long he stayed like this, clinging to her, mouth pressed to hers while his hips smacked against hers over and over and ov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ventually, he could hold back no longer, and thrust hard, squeezing her in his arms and crying out into her mouth. He came again, even more and harder than the last time, spewing gobs of his seed deep into her pussy, possibly up into her womb. He imagined what it would be like to actually breed her, even if it was biologically impossible with their different species. The thought of her being knocked up by this, her swollen belly with his child in her, made him cum all the harder, emptying his hefty balls into her. So much that it leaked out around his cock, drooling onto the bed and soaking into the shee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ime had no meaning for him. He just clung to her for a short eternity, even as his cock started to deflate a little inside of her. He lay his head against her, bumped up just under her chin. "I love you, Linda." He said the words he had practiced on the way here. "I have for a long time." He nuzzled against her neck, his tears long since dried. "I should have said it years ago. I want to be with you. Only you." He smiled a little and he kissed her neck gently. "Will you be mine?" Now he knew the answer would have been y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pent most of the rest of the afternoon cuddling with her like this, kissing along her neck and shoulders. He smiled to her, seeing that little smile that was still left on her face when she died. "Don't worry. We'll rest a bit. We have the whole weekend to spend time with each other." He leaned up and kissed her lips again.</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rue to his word, Kyle spent the entire weekend with Linda. He told his mom that he got a surprise interview for a college one city over, and was going to be gone all weekend. He would say later that he had been called in by mistake, and act all disappointed for the wasted trip. He was also sure to hide his car in Linda's garage so no one would see it. With his alibi covered, he was free to have all the fun he wanted with his dead lover. Have fun he did. He fucked and filled her pussy several more times over the weekend, as well as letting her taste him by cumming down her throat a few tim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y even got a little more adventurous on Sunday. He carted her down to the kitchen, laying her out on the kitchen table with her legs dangling off the edge. He then plowed away at her, cumming into her several times in a breeding frenzy. He was sure to use those ample breasts of hers, as well, sliding his cock between them to feel her soft fur against his well used shaft. He had painted her face and tits with a full load from that o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fter three days of almost non-stop fucking, both she and he were more than a little messy. Him covered in sweat, her covered in his jizz. Just after 5pm, he took her into the bathroom and filled the large garden tub with warm water. He then set her in it and got in, washing her body off as well as his own. It was unexpectedly arousing to clean her off like this, and he found himself giving her another load down her throat as a result. She was always more than willing to take all he had to giv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t was just starting to become dark when he finished drying her off with a blow dryer. He then worked at getting her into a nice set of clothes, one of her favorites when they would go hiking up in the mountains. It took a lot of restraint to keep himself from going at her one more time as he slid the jogging shorts up those lovely legs of hers and slipped her fluffy tail into the hole in the back. He got himself dressed as well. He then spent another two hours just making out with her on her b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y the time Kyle was carrying her to his car, it was solidly into night. He then pulled out of the driveway with the lights off and drove to the mountains. He only turned the lights back on as he reached the edge of town. Thankfully, it was late enough that no one was really on the road. He headed towards their usual hiking path. It was technically wide enough for a car to drive along, but it was a bumpy ride the whole way. He endured it, glancing over his shoulder at the girl laying across his back seat. If not for the fact her eyes were still open, she would look like she was dozing of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nce he got deep into the woods, he found a good spot he could pull over off the path. He carried her and a shovel further into the woods, getting closer to one of the edges. When he found a good spot with soft enough dirt, he gently set her down and started digging. A task that took him hours, but eventually, there was a hole wide and deep enough for him to gently set her to rest inside. Though not without giving her beautiful face one last series of passionate kiss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y the time he was done covering her and setting up a small pile of rocks to mark the spot, the sun was starting to come up in the distance. He sat down beside the pile of rocks, panting heavily and feeling completely exhausted and spent. He stared off at the sunrise, just peaking over the treeline below. "I know you always loved this view." He smiled a little, feeling a tear running down his cheek. "Now you can see it every morning." He wiped his tear away, still smiling as he watched the sun. "Think I'll sit here with you for a while, if that's ok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at in silence as the morning came, reflecting on all of the fun times he had with her. Not just the last few days, but the last 7 years they had been friends. There were a lot of good memories. "I'll be sure to come visit as often as I can." He chuckled softly to himself, though it almost sounded like a sob at the same time. "I know how much you love to talk. And to listen. I'll be sure to tell you all about... everyth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wiped away another tear, then leaned back on his hands and just looked out on the valley as the sun slowly rose higher and higher in the sky. It really was a beautiful spot. The perfect place for such a beautiful woman to rest.</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6:09:02Z</dcterms:created>
  <dc:creator>Nocturne </dc:creator>
  <dc:description/>
  <dc:language>en-US</dc:language>
  <cp:lastModifiedBy>Nocturne </cp:lastModifiedBy>
  <dcterms:modified xsi:type="dcterms:W3CDTF">2022-04-13T19:05:19Z</dcterms:modified>
  <cp:revision>3</cp:revision>
  <dc:subject/>
  <dc:title>Text</dc:title>
</cp:coreProperties>
</file>