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val="false"/>
          <w:b w:val="false"/>
          <w:bCs w:val="false"/>
        </w:rPr>
      </w:pPr>
      <w:r>
        <w:rPr>
          <w:rFonts w:cs="Tahoma" w:ascii="Tahoma" w:hAnsi="Tahoma"/>
          <w:b w:val="false"/>
          <w:bCs w:val="false"/>
          <w:u w:val="none"/>
        </w:rPr>
        <w:t>[center][b][u]</w:t>
      </w:r>
      <w:r>
        <w:rPr>
          <w:rFonts w:cs="Tahoma" w:ascii="Tahoma" w:hAnsi="Tahoma"/>
          <w:b/>
          <w:bCs/>
          <w:u w:val="single"/>
        </w:rPr>
        <w:t>Coffee Break Commission</w:t>
      </w:r>
      <w:r>
        <w:rPr>
          <w:rFonts w:cs="Tahoma" w:ascii="Tahoma" w:hAnsi="Tahoma"/>
          <w:b w:val="false"/>
          <w:bCs w:val="false"/>
          <w:u w:val="none"/>
        </w:rPr>
        <w:t>[/u][/b][/center]</w:t>
      </w:r>
    </w:p>
    <w:p>
      <w:pPr>
        <w:pStyle w:val="Normal"/>
        <w:jc w:val="center"/>
        <w:rPr>
          <w:rFonts w:ascii="Tahoma" w:hAnsi="Tahoma" w:cs="Tahoma"/>
        </w:rPr>
      </w:pPr>
      <w:r>
        <w:rPr>
          <w:rFonts w:cs="Tahoma" w:ascii="Tahoma" w:hAnsi="Tahoma"/>
          <w:b w:val="false"/>
          <w:bCs w:val="false"/>
        </w:rPr>
        <w:t>[center][b]</w:t>
      </w:r>
      <w:r>
        <w:rPr>
          <w:rFonts w:cs="Tahoma" w:ascii="Tahoma" w:hAnsi="Tahoma"/>
          <w:b/>
          <w:bCs/>
        </w:rPr>
        <w:t>Thief's Punishment</w:t>
      </w:r>
      <w:r>
        <w:rPr>
          <w:rFonts w:cs="Tahoma" w:ascii="Tahoma" w:hAnsi="Tahoma"/>
          <w:b w:val="false"/>
          <w:bCs w:val="false"/>
        </w:rPr>
        <w:t>[/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in Zaeli sat in the darkened room, listening to the soft sound of the ocean outside of his beachfront property. The house, while not exactly massive, was far bigger than just one person really needed. Then again, honey badger had no problems spending his considerable wealth on personal luxuries. Even just lounging in his own home, he still wore a fitted and tailored button down gray shirt and black slacks. They seemed to compliment his dark fur. His hair was the same straw color as the stripe leading from the top of his head down his back and tail, kept short and neat. He was always most comfortable like this, though he did leave the top few buttons of his shirt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ars perked up as the sound of the waves outside got louder, less muffled... then returned to muffled. He frowned, setting down the glass of expensive bourbon on his hand. Someone had just opened and closed a door into his house. He was not expecting guests, and of the exceedingly few people that knew his personal home's location, they all knew to not just walk in unannounced. He reached under the coffee table in front of him, pulling out the hidden custom pistol. He then crept towards where the shift in sound had come from, staying hidden within the darkness with practiced ease. He quirked an eyebrow at what he saw in his living roo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vada slowly made her way up the wooden steps behind the large beach mansion. Being a shark, she had swam to the secluded, private beach, avoiding any direct route to the place. She had been casing the place for a few days now. She had been trying to gauge the owner's schedule. He really did not seem to have one. As best as the shark could figure out, he almost never left, and no one ever came over. She figured he was some investor type, but one that clearly liked to spend his money on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a duffel bag over one shoulder, the thing holding many more such bags, all water-proof. Perfect for tossing into the ocean and picking up the loot later. It had been in another bag itself, though this one was left on the beach, as it was wet. She did not want to walk around dripping water everywhere. She also left the wet clothes beside it, having changed into a black vest and matching cargo pants once ashore. Her hide was a dark red, though only her head and hands were exposed now. Silver hair was tied into a tight ponytail and tucked under a black nit cap to keep hid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owly slid the glass door open as silently as possible, quickly stepping inside and closing it again behind her. The whole place was dark, but the moonlight outside, reflected by the ocean, provided a little light. She could see the room before her was a large one, with shelves against one wall all decorated with little trinkets, all valuable looking. Upon a closer look, she saw several of the things seemed to be gold, or at least gold plated. She chuckled, muttering under her breath. "Fucking score! Bastard must be loa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t down her bag and started looking around at whatever else there was to steal here. She saw one cabinet with a glass front, containing a bunch of bottles and drinking glasses. Wine, scotch, whiskey, bourbon, all with expensive looking labels on them. She smirked at the display. "Well, might just have to keep some of you. Celebrate this haul once I'm done." Another cabinet held several guns, mostly pistols of various designs, from semi-autos to revolvers. There was also a rifle with a cherry-wood finish, and a double-barreled shotgun with a polished silver set of barr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something struck the back of her knee. She cried out as her leg gave out under her, sending her crashing to her knees. "Ah! Fuck!" At the same time, her arm was grabbed and yanked hard behind her back. Before she had even fully finished falling, she cried out again when a foot stomped down on her thick tail, pinning it to the floor behind her, preventing her from using it to bash at whoever was behind her. Then something cold and metal pressed to the back of her head, making her tense up. "You picked the wrong house to break into, little girl." The voice was calm and cool, so controlled that it would send a shiver down most people's sp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her, though. "Get your fucking hands off of me, you pervert!" She tried to stand, only for the arm in his grip to get yanked painfully. "Ah, Jesus! Stop try'n'a break my arm, ya prick! I didn't break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in grunted. "Quite the mouth on someone so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at her response at him. "I ain't young, ya daft cunt, you're just old!" Sure, she was only 18, but she couldn't let his comment just sl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quirked an eyebrow at the belligerent teen spitting insults at him. "You really don't understand the situation you're in,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tried again to struggle out of the grip, only for him to press harder on her tail this time to keep her pinned in place. "Ah... fuck. I know that some dickless rich prick thinks he's all hot shit right now." She tried again, only for him to press the gun against the back of her head harder. "Yeah, big man with a big gun. Bet the thing isn't even loaded, is it? Shoots blanks like your tiny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not help but let out a slight chuckle. "Oh, it's loaded. And I'm perfectly capable of shooting you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orted. "Yeah? I doubt it. And you're dick's still smaller than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actually threw him for a second. "What?" She took the moment to shove herself backwards, getting him off of her tail. She pushed up from the ground and sprinted for the sliding glass doorway, leaving the bags behind. She could get more of those any time. She figured she would have to smash through the glass to get out, since opening the door would take too much time, but any cuts would heal. She barely got two paces into her escape when a flash filled the room for a split second, a loud bang momentarily deafening her. Her shoulder exploded in pain, the impact of the bullet hitting her sending her forward off bal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ashed back to the ground, clutching at her now bleeding shoulder "AH! Fucking... FUCK! You shot me! You goddamned psychop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in shrugged, then took a step closer to her, pointing the gun down at her again. "And you are a foul mouthed thief." He tilted his head a little. "Sh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red up at him. "Show you fucking what? Your own ass so you can go fuck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You said your cock was bigger than mine. Prove it. Sh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vada gave him a disbelieving look for a moment, then returned to glaring. "Yeah, definitely go fuck yourself you p-" She screamed as he fired again, this time sending a bullet into the meat of her thick tail. She grasped at her tail as blood started running from the new hole. "FUCKING PSYC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hifted his aim down to one of her legs this time. "Keep up with that mouth and I'll keep making new holes. Sh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hard, still clutching at her tail. "You wanna see it that bad, you wrinkly old fuck? Fine!" She reached down and quickly opened her pants, shoving them down off of her hips. Her cock sprang free, not quite fully hard, but with her adrenaline and raised heart rate from this situation, it was well on its way to the full seven inch length. "There,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the stiffening shaft. "Huh. Well, not bigger, but impressive enough. Especially for a girl." He looked at her. "You are a girl, right?" He motioned to her chest with the gun. "Show me your tit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 Hey, fuck you, yo-" Before she could even get a full insult out, she screamed again as he shot her right thigh. "MOTHERFUCKER!" She reached up to grab at her vest, ripping it open to expose her ample chest to him. "There! Are you happy now, you cocksucking asswipe!? FUCK!" She gripped at her leg again, feeling the muscles quiver from the pain. None of the shots were fatal, and even the bleeding would not be quickly fatal. He had aimed his shots intentionally this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in shook his head. "There are only a few things that I truly hate." He took a step away from her, setting his pistol down upon the flat surface of one cabinet. "I hate cheap wine." He opened the cabinet then. "I hate uninvited guests into my room." He grabbed something from the display and turned around to her again. "And I hate foul mouthed little shits like you pretending to be t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vada managed a chuckle. "Guess I should have brought some Thunderbird red with me just to really ruin your night, huh? Such a shame, you old fuck!" She tried to get up again, only wince and grab at her leg again when she tried to move it. "Fucking shit, you going to monologue more at me? Or is this the point you tell me to start sucking your tiny dick and beg for my life? Not happening, shit for brai-" Her eyes wide as the shiny, polished silver double-barrels of the shotgun were jammed into her mouth mid-sen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I'm going to silence you." Her gaze turned up at him, full on fear finally gripping her. He saw her anger melt into a momentary pleading look. Then her face vanished in a cloud of red mist. The room was filled with the explosive [b]</w:t>
      </w:r>
      <w:r>
        <w:rPr>
          <w:rFonts w:cs="Tahoma" w:ascii="Tahoma" w:hAnsi="Tahoma"/>
          <w:b/>
          <w:bCs/>
        </w:rPr>
        <w:t>BANG</w:t>
      </w:r>
      <w:r>
        <w:rPr>
          <w:rFonts w:cs="Tahoma" w:ascii="Tahoma" w:hAnsi="Tahoma"/>
        </w:rPr>
        <w:t>[/b] as he emptied both barrels at once. Her body jerked and flew backwards from the recoil, flopping onto her back. Blood and shattered bone splattered on the floor behind her, more gushing from the remains of her skull. Her lower jaw remained, large tongue flopping about within as her body started to convulse and flail abou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ars still ringing from the blast, Sarin set the shotgun down and turned to watch her body. It went through a series of spasms and convulsions, every muscle suddenly aimless as all signals from her now splattered brain were removed in an instant. Her large tits bounced about on her chest as she flopped like... well, like a fish upon his floor. Her cock, now rock hard, twitched and pulsed constantly, flopping up and down as her hips jerked about erratically. He quirked an eyebrow as it suddenly started to spray her jizz from the tip in great spurts. Most of it landed on her belly and exposed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s new. Sarin had seen a lot of people die in his time. Not surprising for a man who had been a professional hitman for almost 20 years. However, this was the first time he had ever seen someone cumming while their body died. Then again, this was the first time he had ever blasted the top of someone's head off with a shotgun point blank, too. He looked back at the remains of her head. Her jaw was still attached, but he could see the jagged remains of bone where it had connected to the rest of her skull. Looking a little further past her, he saw the tattered, bloody hat she had been wearing, her silver hair still tangled in the mess of black fibers, matted with her pulped brain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s he set his shotgun down. "Going to take days to clean this mess up..." He debated calling in a cleanup crew to do it for him. Turning back, he watched as the girl's wild flailing had died down to twitches and little muscle spasms as her body ran out of steam. "Not so foul mouthed now, are you? If you had been a little less crass... well, I would have killed you anyway. Can't let just anyone know I live here. But you would have made a prettier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closer to her, nudging one of her tits with his foot. "Though what you do have left isn't so bad." He chuckled slightly to himself. His own cock had grown hard within his pants from the show she had put on. He rarely got to indulge himself and enjoy the corpses he made. He was not going to pass up this opportunity. He stripped himself of his clothing piece by piece, setting each neatly on a low table against one wall. Once done, he revealed his muscular frame, covered in the dark fur, save the long strip of light, straw-colored fur running down hi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gently stroke his rod, now fully hard. He had to admit, her seven inches did almost beat his own like she had said. Though hers was now starting to deflate, never to grow hard again. He stepped back over, crouching down near her head. He reached out to poke her hanging tongue with a finger. "Perhaps we'll find a better use to this." He knelt down, straddling what was left of her head, and rubbed the tip of his cock against her now limp tongue. "Mmm... yes, a much bette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rub his cock against her large tongue, feeling the texture against his shaft. He did not care that her blood was getting all over his cock and dangling sack. Eventually, he shifted to poke at the entrance to her throat. Reaching out, he took hold of her shoulders to hold her down. "You were right about one thing." He pushed forward, moaning as he slid into her still tight throat hole. "I am a bit of a perv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deeper, watching the slight bulge in her neck as he stuffed his cock into her. Once he was a little more than half-way in, he shifted his grip down from her shoulders to her big tits. His fingers tripped into the soft mounds as he used them for leverage to stuff himself deeper. He moaned again as he pushed every inch of himself into her gore-soaked throat, his balls slapping against what used to be the base of her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ipping at her tits harder, he started to thrust himself back and forth. The room was filled with the wet sounds of his movements. Her body had finally grown still, her cock almost fully deflated, though still leaking the last of her postmortem orgasm. He closed his eyes and let himself enjoy this, thrusting himself as deep as he could go again and again. Her throat was already cool around him, though still incredibly tight, squeezing around his pulsing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no reason to hold himself back for her, and soon was pounding himself deep. His balls slapped against the remains of her braincage over and over, his tip crammed deep down her throat, her neck bulged over and over each time. He groaned loud, feeling his pleasure rising. He gripped into her tits harder, his claws digging into the fatty flesh. He figured he probably crushed whatever was left of her larynx at this point. "No more talking shit..." He grunted as he felt his orgasm pending. "Take what you deserve, little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imself as deep as he could and let out a loud groan. His cock pulsed and jerked within the tight confines of her esophagus, then started to spurt his own down into her belly. Wave after wave shot down deep into her throat, blasting into her stomach. He held himself deep, thrusting slightly with each squirt, grunting with each thrust. When it started to slow, he slowly pulled himself back. His cock slipped free with an audible wet pop, bouncing as he shot a few more spurts onto her bloody chin and limp tongue. The load he deposited into her throat slowly oozed back out in great, bloody go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thdrew his claws from her breasts, giving them a slap to make them jiggle a little again. He sat back, rubbing his cock to squeeze out the last few bits of cum. "Ah... I did need that, so thanks." He wiped his hand off on her tongue, tough it did little to actually clean his fingers. He tilted his head as he watched his seed leak out of what was left of her throat. Then his gaze shifted down to the rest of her body. Her tits were still soft, and he had a feeling the ass under that thick tail was probably pretty tight, too. "Hmm... could probably find a few more uses for you before I dispose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to himself. "First a drink." He stood up and nudged her tail with his foot as he passed by her. "Then... well. We'll see where the night leads." He walked to the cabinet filled with bottles, selecting one of the more expensive bottles of brandy. "The night is young, after a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11:27Z</dcterms:created>
  <dc:creator>Nocturne </dc:creator>
  <dc:description/>
  <dc:language>en-US</dc:language>
  <cp:lastModifiedBy>Nocturne </cp:lastModifiedBy>
  <dcterms:modified xsi:type="dcterms:W3CDTF">2021-11-22T16:43:31Z</dcterms:modified>
  <cp:revision>4</cp:revision>
  <dc:subject/>
  <dc:title>Text</dc:title>
</cp:coreProperties>
</file>