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The Prince and the Her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grunted to himself as he marched onward across the plains below the Mist. The young burmecian prince was good at keeping away from most of the monsters the Mist spawned. He had a lot of practice, since the kingdom of Burmecia itself was below the Mist, and he had been sneaking out since he was little. Most monsters had learned not to mess with the rat-like burmecian people, as well, seeing as they had some of the best warriors on the continent. Despite that fact, the young boy had recently heard while in Alexandria that the kingdom was going to be attacking his soon. Why was beyond him. The two city-states had been allies for decades or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rown-furred boy hardly looked the part of crown prince as he trudged onward. He made a point to dress in commoners clothing, almost to the point of looking like a beggar. His oversized blue shirt was almost more stitches than fabric, the red overalls much the same. Instead of a crown on his head, he wore a ratty red cap that was slightly torn on one side. He was also quite short for a burmecian, even one of his age, standing at only just over 3 feet. It did make smuggling himself aboard an airship easy, which was how he ended up in Alexandria to begin with. Unfortunately, after Tantalus and the whole theater troupe pulled their little stunt with the Theater Ship a few days ago, and then caused further trouble in the nearby farming village of Dali, all airship travel was highly restricted in and out of the kingdom. So the boy was forced to walk his way back home. He hoped he could make it there before the attack started and warn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t the sky. Or more, at the thick foggy layer of Mist above him. It obscured most of the sky, and dimmed the light of the sun quite a bit, but he could still tell it was only just past midday. "Shoulda brought more food with me." In his haste to flee back to his home, he had only brought a few things with him, all of which he had already eaten. "Maybe I can snag something when I get to the gate." The southern gate was his goal, a passage way through the mountains into the great plateau. From there, it was only a few days hike to Burmecia itself. He was getting close to the river at the base of the mountains. If he was lucky, he could make it to the gate by the end of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boy's long ears perked up as he heard a sound. "Was that...?" He stopped to look around. Sure enough, he heard it again. The telltale 'KWEH' of a chocobo! The once trained, the large birds made for excellent mounts. They had unmatched stamina and could sprint faster than almost any monster. He grinned wide, hastening his pace a little as he headed in the direction of the sound. If he could manage to get on one, it would shave his journey down considerably. "Maybe I'm finally getting luc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he found the source of the sound. It was not just one chocobo, but an entire herd. A dozen of the massive, yellow birds were all clustered near the river, sipping at the cool waters or just pecking at the grass. The prince skidded to a halt in the muddy ground, nearly falling over. That was too many of the big birds in one place. Trying to tame one would be bad enough, but a whole herd? They might be a little skiddish when alone, but when in a group, they could be pretty aggressive. "Eh... maybe not so luc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turned, only to find himself staring at a pair of avian legs. He blinked, then slowly looked up, finding the chocobo staring right back down at him. "Eh... h-hi... birdy..." he took a step back, only to yelp as the bird suddenly squawked at him, flapping its wings threateningly. He held his hands up. "H-hey... I-I don't mean you any harm..." He heard more kwehs behind him as the rest of the herd approached, alerted to his presence by the first bird. "Oh boy..." He started to turn and move away. "I'm just going to go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cut off as the first bird chirped at him, its foot lashing out to kick him solidly in the side. He cried out as he was sent crashing to the mud by the powerful kick, tumbling over himself and ending up on his belly. He groaned, his side aching. "Ow..." He slowly started to push himself up, only for another foot to press down on him, flattening him back to the mud. "Hey!" He tried to struggle, but the big was far heavier and stronger than him, keeping him pinned easily. "Lemme go you feather-brained br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eak suddenly pecked at his flailing tail. "Hey! Stop that! It's not a worm!" He tried to kick about to get free. For his troubles, the foot pressing down on him pulled back, and he yelped as he felt sharp talons raking down his back. They only scratched at him, thankfully not deep, but it stung a lot. Worse, they tore open his clothing in the process. He had a sewing kit to repair them later, but he still would have preferred not to. "Hey!" He pushed himself up. "What the hell was that f-" he was cut off once again as a foot slammed down on his shoulders, pinning his face into the mud. "STOP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eak was again against his tail, and he tried using it to smack the bird's face. "Stop! I told you it's not a worm!" He then yelped as the beak did not aim at his tail, but instead prod at his now exposed ass just below the tail. "H-hey! G-get away from there!" He tried to smack the beak with his tail again. It just nipped at his tail in response, making him yelp in pain again. When he stopped trying to hit the bird, the beak relented. The message was clear: behave yourself. He forgot just how intelligent the birds c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y there, squirming a little as the beak started to prod at his ass again, but didn't hit at it this time. A moment later, it seemed satisfied, pulling away. The foot on his shoulders also pulled away. He was about to push himself up, when the entire weight of a bird suddenly pressed down on his back, slamming him once more into the mud. "Ooof... Get off ya heavy lug!" He tried to crawl forward, but the young rat was again pinned down. Then he felt something else prodding at him. At first, he thought it was another beak, but it felt wrong. It was thin and hard, but not wet enough to be a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s eyes went wide as he realized just what it was. "Oh no! No! I'm not a girl! I'm not even a bird! You can't!" He yelped as the tip of the chocobo's cock prodded at his ass again, harder this time. "Stop!" The bird let out a triumphant chirp as the tip finally found the hole it was looking for, thrusting several inches in one go. The boy screamed as his ass was stretched wide around the shaft, feeling the the cock pressing deep into his rear. The cock felt strange, thin for how long it was, but still thick enough that the entry hurt. It tapered to a point, currently lodged somewhere in his belly. Being as well traveled as he was, the boy was no stranger to how sex worked, but this was not how he pictured his first time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started to thrust into him, stretching him a little more as it pressed even deeper. He cried out in pain the further it went. It felt like the bird was rearranging his insides with every thrust. He was so focused on the bird cramming into his ass that he had not noticed the other one approaching him. He certainly noticed when the cock was shoved into his open mouth, the tip cramming down his throat swiftly. The taste of the feral bird's shaft was not the worst thing he had ever put in his mouth, but it was hardly pleasant. He struggled as best he could, but to no avail. The two birds continued to thrust away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at his front squawked loud as it shoved the entire length down his throat over and over. The boy squeezed his eyes shut, feeling the tip so deep into him, he wondered if it reached his stomach. It was a good thing he had not eaten in some time, as he gagged around the shaft as it pumped back and forth. It never quite pulled back enough for him to get a deep enough breath, only just enough that he did not suffocate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e in his rear was being even less gentle. It thrust deep and hard, slamming against his ass each time, shoving his hips down onto the ground constantly. The boy's own cock twitched a little with the thrusting, but only from the natural reaction. He was not hard, and got no pleasure from this. It felt like his insides were on fire, his anus being rubbed raw. The cock inside of him also twitched and jerked constantly. It felt almost like it was slithering about the way it m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bird at his front let out a loud kweh, thrusting forward hard. The cock in Puck's throat suddenly started to jerk, blasting cum deep into his belly. He felt the cock pulse as each wave of jizz ran through it to dump into him. Before the bird was even done, it pulled back out of him, shooting several thick ropes of foul smelling cum onto his face. He coughed and retched, spitting up gobs of the bird's spunk before he could managed to get a single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ck in his ass started to jerk the same way, and a moment later the bird crammed itself deep and came in him. The tip blasted him full, dumping wave after wave of hot bird seed into his bowels. So much that it started to flow back out of his ass and drool onto the ground. When the bird yanked out, he felt several more splashes of the stuff hit his back. Then the backed up cum inside of him started to flow out, the drooling trickle turning into a flowing stream for a few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birds moved away, leaving the prince panting on the ground, his face covered in cum and mud, his back equally coated. Cum leaked from his rear and his mouth still. He groaned when he heard move movement nearby, looking up to see more of the herd approach. His eyes went wide as he saw each and every one of the birds sporting a rock hard cock. "Oh... fuc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lost track of time. He knew several days had passed, but he forgot just how many. The herd was relentless with him. Each and every one of them was male. He figured it was a group that had failed to find a mate, and so had banded together to try and find a female. Or just anything to fuck. It would explain why they were so pent up. The rat had lost count of how many times one or another of the birds had crammed into his ass or his mouth, dumping a load into him or onto him, only to be replaced by another moments later. They only stopped at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ried to sneak away the first night. He was stopped by what he figured was the leader, or at least the enforcer of the herd. The biggest and meanest bird of the group. The thing kicked him so hard back to the group that it nearly shattered his ribs. It then fucked his throat so hard he was left coughing for the rest of the night. Now his throat was raw, his ass gaping and just as raw as his throat. He at least had managed to find some time to repair his clothes, but just stuffed them into his bag instead of putting them on. The birds would just tear them up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woken in the same way he had been the last several days: a cock prodding at his ass. He groaned, only to wince as the shaft was stuffed into him all the way. Moments later, another was crammed into his mouth to join the fun. He just laid there and took it, no longer having the energy or will to struggle and fight back. He had had nothing to eat but bird cum in days, and his stomach churned constantly. Soon, he was given another blast of his morning 'meal' as the chocobo shot its jizz down his throat. It finished as many did, giving his face another coating as well. His fur and hair were matted with mud and cum now, some of it days 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s ears twitched as he heard something. It sounded like footsteps, coming fast at a run. He groaned, thinking it was more birds come to join the 'fun' this group was having. "Get away from him, foul fowl!" He blinked as he heard the words. The voice sounded familiar, as did the dramatic, yet silly line. He yelped as the bird in his ass suddenly pulled back, blasting his rear with the seed it was about to fill his rear with. He heard more of the birds squawk. Quite the commotion was happening, but he just did not have the energy to push himself up and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ard the birds suddenly thundering off in unison, all chirping and kwehing back, some more angry than others. "And stay away, lest you wish to taste the sharp side of my spear!" Okay, now Puck had to find out just who was crazy enough to fight off a whole herd of chocobos in a rutting frenzy. He managed to just slightly push himself enough to roll over onto his side, coughing from the effort. Through his blurry vision, he could make out someone tall, wearing all green, a wide brimmed hat atop his head. "Oh... you're like me." When the man came closer and bent down, Puck saw it was a fellow burmecian with bright white fur. "Are you alright, young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s eyes went wide as it suddenly clicked just who this was. "F-Fratley?" He nearly started coughing from the effort of talking, his throat still 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tley blinked at him, giving him a questioning look. "Fratley?..." He looked down, his gaze suddenly a million miles away. "I... I think... yes... I think that is what I was called..." he returned back to the moment, looking back at the prince with concern. "Are you alright, young sir?" He held out a hand to help the boy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e accepted the hand, letting himself be gently pulled up, only to nearly fall back over again. A strong hand was placed on his shoulder to steady him. He smiled. "Thank you..." He coughed again, spitting up more foul tasting cum. "Ugh... I could... use a wash though..." He groaned a little. "And a drink... and some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rat smiled. "The river is not far, young sir. Come, I'll help you there. The waters are clear, so you can wash yourself, and drink as much as you need. I have some food with me, though it is not much. Just travel rations." He let the boy lean against him as he lead him to the river nearby. "Do you have any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nodded. "Yeah." He motioned to where he left his pack. "In my bag over there..." He sat down at the edge of the river when they got there, slowly letting himself slide feet first into the cool running water. It felt quite soothing on him, though it might just be that it felt good to get the filth washed off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tley dashed off, returning a moment later with the pack and setting it down. "Where is someone so young as yourself headed, young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blinked up at the man. "What's with the 'young sir' thing? You were always a stickler about calling me 'Lord Puck.' No matter how much I told you to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ooked confused, almost lost for a moment. "I... am sorry. I do not remember ever know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just stared at him in shock. "Wait... what!? You don't remember me? How? You were the one that constantly kept dragging me back to my father every time I snuc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burmecian shook his head again. "I am sorry. I have no memory of that. Or... anything. You knew me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e sighed heavily. "Yeah, you could say that. You're Sir Fratley. Best Dragon Knight in all of Burme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nodded slowly. "Yes... I think... some of that sounds..." he grunted, shaking his head. "It strikes a cord, but I cannot rec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continued. "C'mon! You were famous! The whole kingdom knew who you were! Even people in other kingdoms knew who you w-" He suddenly stopped, eyes going wide. "ALEXANDRIA! Oh crap!" He started to scramble to get out of the water. "We have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tley looked even more confused. "Why? What is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started to pull his ratty clothes out of his pack, pulling them on, despite his fur still dripping wet. "Alexandria! They're going to attack Burmecia! Soon! They may already have sent their airships b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knight stood up straight, his expression suddenly serious. "The kingdom is under attack?" He looked off in the distance, and Puck noted it was the correct direction for where Burmecia was on the other side of the mountains. "Then we must go. I... I must go..." He looked momentarily confused again, but his resolve returned just as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e nodded, throwing his pack over his shoulder. Even if Fratley was not himself anymore, he certainly still had the skills he once did, and it seemed he still had his sense of honor and duty. "Right. I'll lead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tley nodded. "Very well. Let us make haste. I shall guard you on our journey there, yo-" he smirked a little. "Lord P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ck smiled back. "That's more like it." The two turned and quickly started making their way in the direction of the southern gate. Puck just hoped they could get there in time to warn everyone. After this ordeal, the last thing the young prince needed to see was his kingdom in rui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43:37Z</dcterms:created>
  <dc:creator>Nocturne </dc:creator>
  <dc:description/>
  <dc:language>en-US</dc:language>
  <cp:lastModifiedBy>Nocturne </cp:lastModifiedBy>
  <dcterms:modified xsi:type="dcterms:W3CDTF">2022-05-03T07:19:07Z</dcterms:modified>
  <cp:revision>4</cp:revision>
  <dc:subject/>
  <dc:title>Text</dc:title>
</cp:coreProperties>
</file>