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The Parvus POW</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Belana Sterin walked down the Parvus facility's hallway as if she owned the place. In many regards, she did. The short, middle aged mouse was the lead scientist for Project Flycatcher, the Venda Republic's top secret nanobot research project, with the goal of producing super-soldiers. Though the technology could also be used to cure diseases, heal the disabled, and generally improve the lives of billions... but the nation was kind of in the midst of a bloody and protracted war with the country of Galt, so the focus had to be winning that first. Then they could save the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Belana's task today was a different one that did not involve her staying in the lab and staring at computer screens. She walked through the isolated wing to one of the more secure rooms in the already highly secure facility. Ahead of her was a solder, some young fox standing at attention. As she got there, he saluted her. "Priv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rgeant... ma'am." She rolled her eyes. While she was not officially of any rank within the military, being the lead scientist she outranked pretty much everyone on site except the general in charge of the base. "Sergant Dale 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n't care." She interrupted, looking instead at the thick metal door he was guarding. "Is the prisoner in there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h... y-yes, ma'am." He stepped to the side and entered the code on the keypad, then looked at her. She pressed her palm to the scanner, and it beeped an affirmation, the door sliding open quickly with a loud th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but before stepping inside, she looked at the fox. "Do not open this door until I say otherw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nodded. "Yes, ma'am. I have been briefed." A shiver ran through him as she gave him the coldest, emotionless smile he had ever gotten. It was almost a relief when the door shut behind her with another thud, and a loud </w:t>
      </w:r>
      <w:r>
        <w:rPr>
          <w:rFonts w:cs="Tahoma" w:ascii="Tahoma" w:hAnsi="Tahoma"/>
          <w:b/>
          <w:bCs/>
        </w:rPr>
        <w:t>CLACK</w:t>
      </w:r>
      <w:r>
        <w:rPr>
          <w:rFonts w:cs="Tahoma" w:ascii="Tahoma" w:hAnsi="Tahoma"/>
        </w:rPr>
        <w:t xml:space="preserve"> as it locked sec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om inside was a small one, a cube of only a dozen feet wide, long, and tall. The walls and floor were all a bare metal in grey. At the middle was a metal table, with two metal chairs, sitting under the single source of light, though it did a very good job illuminating the barren room. Sitting in one of the chairs was a soldier, but not one of Venda Republic's. The horse was a Galt prisoner, captured several months ago in some r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quirked an eyebrow at the woman that walked in. "Well. I was going to tell whoever was coming in that I got nothing more to say, but I wasn't expecting a cute d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tepping into the room more fully. "Yes. The soldiers were equally tired of trying to get anything else out of you, so they figured a... softer touch might be more appropri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offed, leaning back in his chair. His hands were behind his back, cuffed and chained to a spot on the floor to keep him from moving. "Right. Look. I already told all your soldier boys all I gots to say. Ain't nothing more I can tell." He smirked as he looked at her. "But I'm more than happy to talk to a pretty lady all day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withering sigh as she sat down. "Let's start at the top. State you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is turn to roll his eyes. These interrogations always started the same way. It was almost becoming a routine for him at this point. "Captain Gustava Danaka, 238th Galt Infantry." He smirked. "You can call me Gus." He winked, but did continue. "Stationed at Fort Fantesh, captured in a raid by Venda Republic troops... how long has it been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clipboard in her hands. "8 months and 22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Captured 8 months and 22 days ago. Give or take a few hours. Anything else? I've said all this stuff. I mean, you got it all on that clipboard ther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remaining as cold an emotionless as always. "I do. But I'm here to get anything n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Yeah, well, I ain't got nothing new to say. I've told all your boys everything I could already. 'Sides, anything I know would be old news to you people by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be. But you never know. A new perspective might bring some new insights." She cleared her throat. "Oh yes. I should introduce myself. I am Dr. Belana Ste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got his attention. "Doctor? What, did they resort to sending a head shrinker in here? Gonna try to psychoanalyze me, doc? Get me to talk about how my daddy didn't love me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giving him one of her cold, unfriendly smiles. "No. I am not that kind of doctor. I'm the lead research scientist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earch scientist? The fuck did they send you in here for,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m the only one that does have a degree in medical psychology. Among... many other degrees. But it is not my special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offed. "Yeah, that's obvious. Your bedside manners need a lotta work. You might stand to loosen up a little." He tugged on the cuffs holding him in place. "Hey, speaking of which. How about you loosen these a bit, eh? Not like I can get out, right? Then... maybe we can get to know each other a littl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ilted her head. "You do realize I am nearly twice your ag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Age is just a number, right? C'mon! What's the worst I can do. You look like you could use a good time, and you're probably the last chick I'm going to see for a long time. So why not, huh?" She seemed to think about it. "I mean, you already know that you're not gonna get any more out of me that the big soldiers didn't already beat out months ago. You're just wasting your time here to satisfy them. So why not satisfy yourself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You do bring up a good point. This is a colossal waste of my time." She stood up, and for a moment, he thought she would walk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his shock, she did move around and start to uncuff his wrists, setting him loose. "Huh... thanks, doc." He rubbed his wrists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ou are welcome. As you said, might as w-" She was cut off as he grabbed her by the neck, slamming her down onto the table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ning close, he spoke through gritted teeth. "Alright now. You're going to tell that pretty boy outside to open this door. Then, you and I are going to be taking a nice walk right out of this base. If you cause a fuss, I'll snap this tender little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up at him with wide yes. "Th-they'll... never let you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as her cold attitude was replaced by fear. "Oh? Thought you said you were the lead scientist. They really gonna throw you under the bus like that?" She nodded quickly, squirming a little as he held her down. "Really? Well. Let's just see who opens the door when I do this." He gripped at the front of her plain blue shirt and pulled it open. It flew open easily, held together by snaps instead of buttons. He looked at the door, but it remained closed. "Really? Guess you weren't l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nted heavily, as much as she could with his hand on her throat. "They... they will not open the door unless I say." She managed to give him some kind of brave look, or tried to, though it was hard to look brave with her chest exposed and tears welling in her eyes. "W-with me captive... only the general can do i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s a general here, eh?" He scoffed, not really caring. "Well, if I'm stuck in here either way..." He fully turned his attention to her now. She was very thin, covered in white fur. Much of her silver hair had fallen out of the tight bun when he slammed her onto the table. With her shirt pulled open, he saw she wore nothing under, her small breasts fully on display. "You are a little thing, ain'tcha doc?" As a horse, he was naturally tall, but he towered over her by several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one hand kept her pinned down to the table, his other moved down along her belly, until it touched her skirt. Her legs were kicking uselessly, more flailing than anything, so it was not hard for him to hike her skirt up to expose the plain white panties hidden under it. "Lets get these out of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P-please, stop!" She whimpered as he yanked her panties down hard, a second tug pulling them completely down to just dangle off of one fo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us chuckled as he looked down at her exposed pussy. "Well, ain't that just the cutest thing." He rubbed his finger against her slit, then blinked. "What's this? This turning you on, little mousy?" She whimpered, shaking her head. "Don't go denying it. I can feel how wet this little cunt is." He slid one finger inside of her, making her gasped and whine. He brought the finger up, now coated in her arousal, and rubbed it against her face. "You're soaked. You want me to rape you, do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no! Stop!" She tried to kick at him, her hands gripping his wrist but doing nothing to pull his hand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want me to stop, you'd get them to open that door. You gonna do that?" She shook her no head quickly. "Then I'm going to spread this little cunt wide open." He reached down, grabbing the waist of his pants and tugging them down. His cock sprang free, standing proud and hard, throbbing a little. He moved to slap it against her belly, the tip of it right between her breasts while his heavy balls smacked against her pussy. "Don't think a little thing like you will survive it, though. Still not going to open that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gain. "N-no! I'm not! I-I c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r filled his face. "Then you just signed your life away." He pulled back so he could press the flared tip against her lips. He gave her no build up, did not ease himself inside, or let her adjust. He just shoved himself forward, ramming deep until he hit the inner barrier of her cervix. She screamed as he spread her so wide so fast, blood drooling around his length as he tore her flesh from the forceful entry. She squirmed and thrashed harder under him. "Too late now, little bitch!" He started to slam himself forward, his cock like a battering ram inside of her. He was determined to get deeper. Even if he could not escape, he would kill this cunt and take away some important scientist while enjoying himself. That was good enough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ana let out a shriek of agony as he tried to force his way deeper into her. "Want me to stop?" She nodded quickly, only to tense up as he reached both hands to grab her throat, keeping her head and shoulders pinned down while her hips lifted with every hard shove he gave. "Well, you had your chance!" His hips slammed forward harder, grunting at just how tight she was, but felt her starting to give. After several more attempts, he felt the flesh giving way, allowing himself all the deeper into her very wom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lancing down, he saw a large bulge show up within her flat belly. It puffed out just a bit every time he hit forward to stuff into her womb, distorting the nerdy mouse's skinny look just a touch. He also felt her get seemingly tighter around him, and definitely wetter. He laughed at the woman. "If I didn't know any better, I'd say you were cumming to this." He looked her in the eyes, through those big, round glasses of hers. "Are you cumming to a big horse ripping you open, doc?" She tried to shake her head, but he knew better. He also squeezed her neck harder, not just pinning but starting to choke her. Her mouth opened, but only a raspy sound came, her tongue sticking out as she was denied her breath. "I'm gonna kill you here, Venda bitch, and you're turned on by it! You really are some slut. Let's see if you choke before you blee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not let her wonder how she could bleed out as he started to really hammer himself forward. Even stuffed up into her uterus, there was quite a bit of him left to go, and he was determined to get the rest of it inside. They would likely kill him for this, but now it wasn't even about killing some important scientist. He just wanted to watch her die on his cock. It took several more thrusts, but even her stretchy womb could not resist the assault and gave way, ripping open for him to shove ever deeper, right up into her very guts. The slimy warmth surrounded his cock as it sank much deeper, all the way to the hilt, his balls slapping against her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dy jerked as he managed to cram every last inch inside of her, twitching and trembling. He was not sure exactly whereabouts he was lodged, but guessed it was somewhere up near her lungs and heart. He could feel the rapid thumping of her heart nearby, everything around his shaft pulsing and throbbing from it. At least what he didn't dislodge and shove out of the way to get there. He grunted, watching her eyes start to fog over. A little blood started to drool from the corner of her wide mouth. She wasn't long for this world now. He really started to work at her, making her tiny body jostle and shake with his rapid strikes. He wanted to make her feel when he finished inside of her, and she was fading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grunted and groaned, his cock twitching and throbbing hard. "Here it comes, you little slut!" He felt his balls tightening up, did nothing to hold back. It had been months since he had gotten off, so he was plenty enough pent up. With a loud groan, he came, and he came hard, blasting a thick load deep into her guts. "Ahhh... Fuck... take it!" he shouted at her, though with her glassy eyed stare, he was pretty sure her brain had already turned off. Her body still twitched around him, though, and that was good enough. He poured his seed inside of her, shot after thick shot. He laughed as he saw a little of it start to bubble up from her mouth, stained pink from her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let go of her neck, her head listed to the side, eyes wide, mouth open, bloody cum drooling onto the table. He felt her once rapid heartbeat slowing down, way down. He panted, placing a hand on her chest to keep it planted to the desk. "I think you came again at the end, didn't you. What a fucking whore." He pulled himself back, ripping himself free of her. His cock was coated in cum, blood, and viscera, more of it leaking out of her gaping and abused pussy after him. Her legs hung limp off the edge of the table, and when he lifted his hand, gravity dragged her to the floor to lay in a he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looking at the door. It was still sealed closed. He called out. "So. You just let me fuck this bitch to death. You gonna give me another, or just leave me in here with her?" He started to pace about, not bothering to put his bloody cock away as it dripped the last of his jizz onto the floor. "What, you just going to leave me stuck in here to starve to death with a corpse?" He paused. "Certainly hope you don't expect me to eat her,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do not." He froze as he heard her voice. And then a cough. He turned to see the mouse sitting up as she spat a huge gob of bloody cum out. She grunted a little as she stood, a little unsteady on her legs for a second. "Ooo... well. Think you dislocated my hip a little." With a sudden jerk upright, she seemed more steady. "Ah...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the fuck?" was all he could managed as he watched what he assumed was a very dead mouse start to fix her h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thank you. I did indeed have another orgasm as you were finishing. That made for five, if you had lost count." She finished pinning her hair back up, though it was still quite messy. She adjusted her glasses a little. "I very much needed that. My own devices simply do not work for me anymore, and you would not believe how pent up one can get with all these soldiers walking around all day, their pheromones just wafting all about the place. Enhanced senses do have their downsi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large step back as she approached, only for his back to hit the nearby wall. "Enhanced... what the fuck are you? You were fucking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not quite. I was slowing my heart to make you think I was, though. And you have no idea how much concentration it takes to allow your own flesh to tear. Especially in the middle of your second and third orgasm of the session." She gave him a smile, and it was the coldest, most emotionless thing he had ever seen. "You would not have gotten any deeper if I had not, but I wanted to test the resilience against someone of an equine's notable length. You did not disappoint." It did nothing to explain just what was going on, not that she was going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ana had used herself as a test subject for the nanobot enhancements, the first, and currently only, sapient test subject. At first it had been a secret of hers, to help her work longer with less sleep, but after dealing with an intruder a few months back, it became known. So now she had taken to using prisoners to test certain augments with every few major updates to the nanobots' system. The general was not at all happy, but there was not a damn thing he could do about it, either, so let the crazy mouse do her experiments. He just hoped that he wouldn't get roped into some war crimes tribunal once the fighting was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her part, she did not care. "So. I've gathered the data I want. But I'm not quite fully satisfied." She stepped forward, right close to him, trailing a finger against his still mostly hard shaft. "Care for another round or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t away from me!" He tried to shove her away, but it was like she was suddenly a fixture of the room, not budging even slightly. "The fu-OOF!" A hand on his chest shoved him back against the wall and pinned him there, with almost no effort from her. "W-w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old you. Enhancements. Now, are you going to play nice, or do I have to get rough?" She trailed her finger up to his chin. "I prefer being the one fucked. I think I'm pretty good at playing the scared innocent, don't you think? But I will take charge if need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fuck you!" He slammed his fist into her face, only to cry out as it felt like he punched a brick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is the idea." She gripped his throat, and with a flick of her hand send him sailing across the room. "You are really starting to get me mad, though." She turned, giving him a dark look. "You won't like me mad." She started to step forward towards him. "Let's play some more, little horse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rgeant Dale Cooper stood outside the room. At first, he was worried about what was happening in there, especially as the horse started yelling insults, but that got quiet. Then he was sure he heard the doctor yelling, but it also got quiet. He knew he wasn't just hearing things when the prisoner let out a terrified and blood curdling scream. The fox flinched, but did not open the door. He had been told he would hear and maybe see some very strange and possibly scary things, and to just ignore them until he was given the signal. And then to forget ever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ngs got quiet again for several minutes. He nearly jumped out of his skin as he heard the rhythmic tapping at the door. The pattern was the correct one to open it, and he typed in the code on the pad. As soon as the door opened, he gasped and flinched back. "A-are you alright, ma'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ana stepped out of the room, covered in blood from head to toe. Her clothing was ruined, and she only bothered to keep her labcoat on, though did not bother to close it and left much of her thin body on display. "I am fine. Most of it is not mine. You might want to call someone to clean up the room." She walked on without stopping, heading to her personal quarters. The fox dared to look into the room and immediately wished he hadn't. What was left of the horse was scattered around the place. It looked like he had swallowed a grenade, pieces strewn about, guts strung across the table, his head completely detached... Dale was very glad he had not eaten rec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continued onward, pulling a small recording device from her pocket as she moved. "Dr Belana Sterin, test notes on update 118-32. Results of the test are... mixed. The ability to focus on certain parts of the body to strengthen and weaken remains viable, but timing could be increased. Increasing durability is still easier, which... in the long run is for the better. However, new..." She pause for a moment. "...complications have arisen. The heightened libido remains an issue. Need to find a way to filter out the pheromones from the olfactory enhancement. But of more concern... is the newest is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epped into her personal quarters and just dropped all of her clothing on the floor. She let out a heavy sigh. "Aggression seems to be heightened now, as well. Anger grows very rapidly, leading to the... subject... going into an uncontrollable rage at whatever the source is. Thankfully the subject is not a trained soldier in this case, and has otherwise learned to keep their emotions in check. If it were anyone else, the whole of the facility might have been in danger. A single soldier hyped up on anger and Adrenalin could cause mass destruction to friend and foe alike." She let out another heavy sigh. "On a side note, the enhancements to tactile feeling throughout the body are at least a success. Though a little fine tuning might still be required. The results were still... overwhelming. End of no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ssed the little thing onto her bed and stepped into the tiny bathroom, turning on the shower. "I really need to clean all of this out of my fur." Looking up at the mirror, she saw her face, blood soaked into her fur and hair, and the look in her eyes was... almost alien to her. As if the aggression had not left her all the way yet. "...maybe some sleep is in order, to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20:55Z</dcterms:created>
  <dc:creator>Nocturne </dc:creator>
  <dc:description/>
  <dc:language>en-US</dc:language>
  <cp:lastModifiedBy>Nocturne </cp:lastModifiedBy>
  <dcterms:modified xsi:type="dcterms:W3CDTF">2023-07-22T05:49:42Z</dcterms:modified>
  <cp:revision>3</cp:revision>
  <dc:subject/>
  <dc:title>Text</dc:title>
</cp:coreProperties>
</file>