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Coffee Break Commission</w:t>
      </w:r>
    </w:p>
    <w:p>
      <w:pPr>
        <w:pStyle w:val="Normal"/>
        <w:jc w:val="center"/>
        <w:rPr>
          <w:rFonts w:ascii="Tahoma" w:hAnsi="Tahoma" w:cs="Tahoma"/>
        </w:rPr>
      </w:pPr>
      <w:r>
        <w:rPr>
          <w:rFonts w:cs="Tahoma" w:ascii="Tahoma" w:hAnsi="Tahoma"/>
          <w:b/>
          <w:bCs/>
        </w:rPr>
        <w:t>The Parvus Lab Incident</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Belana Sterin stared at her screen, currently alone in the large laboratory. She always stayed well past when everyone else left. The burden of being lead scientist on the project. She also was not a large fan of sleeping, considering it a massive waste of time she could be spending working. The middle aged mouse read the latest results of the tests her team had run earlier in the day. "Very good." She spoke to no one. "Perhaps we're finally ready for field testing."</w:t>
        <w:br/>
        <w:br/>
        <w:t>The Parvus Laboratory was the location of the nation's most secret project. Codenamed 'Project Flycatcher' for some inside joke she did not understand. Something about a movie director. The project itself was to develop nanobots. They were the next step in the war, able to enhance a soldier beyond normal biological limits. Increased strength, speed, and durability, plus the ability to heal from most wounds. Though full regeneration was still off the table for now. One could not simply grow a new arm on the spot. The laws of physics still had to be obeyed. For now, at l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ana let out a soft sigh as she heard the door to her lab open. "I asked not to be disburb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h, I have something to share with you of </w:t>
      </w:r>
      <w:r>
        <w:rPr>
          <w:rFonts w:cs="Tahoma" w:ascii="Tahoma" w:hAnsi="Tahoma"/>
          <w:i/>
          <w:iCs/>
        </w:rPr>
        <w:t>deadly</w:t>
      </w:r>
      <w:r>
        <w:rPr>
          <w:rFonts w:cs="Tahoma" w:ascii="Tahoma" w:hAnsi="Tahoma"/>
        </w:rPr>
        <w:t xml:space="preserve"> importance." The voice was deep, but even, almost sounding bored. When she turned, she saw the man the voice belonged to. A tall tiger in the uniform of an army colo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ilted her head. "I don't recognize you. Are you new to the base, Colonel..." She saw the name on his uniform "...Reepar?" Before he could even respond, she waved her hand dismissively. "No, never mind. You soldier types come and go all the time." She turned away from him once more, swiveling her stool to turn back to the screens. "Well, whatever it is you have to tell me, it better be a matter of life or death. I'm very bu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Oh. It is." He quickly closed the distance, only to immediately wrap an arm around her shoulders and yank her back, pinning her against his side. She was so surprised by this that all she could do was squeak. That was when she felt the needle jab into her, right through her clo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ached up to grab at his arm. "What do you think you're doing!? Unha-han... ha-" She suddenly found she couldn't breathe, her lungs refusing to fill. Icy fire filled her veins in an instant, both setting every nerve alight with pain while simultaneously numb. She gripped harder at the arm, or tried to, but he slipped back easily. With nothing to brace herself against, she fell backwards, tumbling out of her chair and crashing to the til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step back to watch her writhe on the floor. She turned to look at him, mouth open, running drool as she lost all motor control. She could not say words, only make a horrid gurgling, choking sound as her throat closed. Her wide, bloodshot eyes stared at him with a look of pain, shock, and hatred. Mostly hatred. The tiger smiled, speaking softly to her. "Gelt sends its regards, Doctor Sterin." She tried to reach out, her arm shaking so badly it barely lifted off the floor. It fell back down a moment later, her head following as her body was wracked by a series of horrible spas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ith a final, retching death rattle, and one last series of spasms, she finally fell still. The look on her face was one frozen in agony, but slack and lifeless. He crouched down and put a pair of fingers to her neck. He felt no pulse. Not that he doubted it. He was a professional, after all. He was the best assassin Gelt had. He had no name, only known as Agent Dark. His country was at war with Venda Republic. On his last mission, to assassinate a high ranking officer within Venda's military, he had stumbled upon files that referenced Project Flycatcher. Little was known, but his superiors clearly decided it was of great import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sent him, after all. His mission was to infiltrate the base, learn whatever he could, copy any files he could find, and eliminate the project lead. He was then to destroy the facility immediately upon exfil. Getting in had been easy. The Ve's army was sloppy. He grabbed a uniform and slipped in as a new transfer. Inside, he had stolen the uniform of a colonel, putting his favorite alias on the name patch. A few swiped keycards later, and he could practically roam free on the base. People looked more at uniforms than faces, especially when that uniform was of a higher ra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rk pulled a small drive out of his pocket and moved to the nearest terminal. The one that Belana had been using, since it was still unlocked. He plugged the drive in, and started the transfer of every file. It would take some time, unfortunately. He hated this part. There was nothing he could do to speed up the process, so all he could do was wait. Instead of staring at the computer and trying to will it to work faster, he turned his attention to the mouse laying dead on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pretty, in a nerdy kind of way. Around the same age as his handler he guessed, maybe early 40's. She had white fur, and her silver hair had fallen out of the tight bun when she collapsed, much of it spilled onto the floor. He nudged her with his boot, rolling her onto her back. Her arm flopped over, smacking the tile hard. He smirked. She was definitely dead if that didn't get a reaction. "You know, it's always a real shame, killing the pretty ones like you." He nudged her lab coat open a little to expose the blue shirt under it. It was not exactly a uniform, but clearly military issue. Plain and lacking in any details. Her skirt matched, hanging down to her knees, though in her convulsions, it had hiked up a little to expose her thighs a little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quite slender. Clearly not a soldier, though he could hardly expect a scientist to be built like an athlete. "I bet you were the kind that was all work and no fun." He glanced at the progress of the transfer. Barely a quarter of the way done. He had some time to have some fun. He slid off of the stool and knelt down beside her. One hand reached out and slid up her inner thigh. Her fur was soft, the flesh under just as soft when he squeezed it. "Yeah, you really do look like that sort. Bet it's been years since you felt the touch of a lover. I actually feel sorry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and moved up, until it touched her panties. He hiked the skirt a little higher to have a look. As he expected, they were plain white and boring. "A no nonsense kind of girl." He smiled, and hooked his fingers to peal the panties down, exposing her pussy to him. He set the underwear down on the floor, his hand sliding up between her legs again. "Wonder if you finger yourself to statistics." He pushed one finger inside. Being almost two feet taller than her, his hand was massive against her, and his finger filled her tiny cunt. He felt a little dampness within her and chuckled. "Huh, maybe you really did get turned on by lab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out with his other hand and gripped her shirt. With a heavy yank, he tore it open, sending buttons flying as they popped open. He blinked at her exposed chest. She was not particularly well endowed, and so apparently did not feel the need to wear a bra. With her shirt torn open, he was staring directly at her bared breasts, the nipples poking through the white fur a little. "Huh. Well, didn't expect that." His hand reached down to gently brush against her breast. "Not that I'm complaining." He gave it a firm squee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elt himself growing hard within his pants as he continued to grope at her body. He was just trying to decide if he wanted to fuck this pretty bitch's corpse when he heard a sound behind him. A soft ping. He looked up and saw the message on the screen. Transfer Complete. He sighed. "Ah. Yeah. I really should just do my job." He pulled his finger out of her cunt and brought it up to his mouth to lick it clean. "Mmm. Tasty, too. A real shame. You would have been fun to play with, but I've got a job to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just about to stand up when a tiny hand suddenly lashed up and grabbed him by the throat. His eyes went wide as Belana's head turned to look up at him, a wicked grin on her lips. "Leaving so soon? I was just starting to enjoy my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abbed at her arm, but the grip at his throat was impossibly tight. "W-Wha...!?" The next thing he knew, he was being flipped over and thrown as easily as she would throw a pillow. He sailed through the air, only to crash onto the ground and skid backwards. He stopped when his back bumped against the far wall. It was hardly the first time he had been thrown, though never by someone a third of his size. Still, he recovered quickly, pushing himself up and shaking his head to clear it. "How did you shake off being poisoned?" He blinked. Was that was Project Flycatcher was? An immunity to poison? Were the Ve's planning a gas attack or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ana stood up with a graceful ease, rolling her shoulders a little. She looked down at her exposed chest. "You ruined my shirt." She said it with a matter of fact boredom, just another inconvenience on her day. "Oh, right. Your question. Batch X-223. I'd call this a successful field test so far." Of course she had tested the more successful batch of nanobots on herself. They were the reason she only needed to sleep once every five days. She rolled her neck now, feeling a pop or two as she did. "C'mon, Gelt puppet. Let's test it further!" She put her hands up like she was a boxer. Badly. It was clear she had no fight training whatsoe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gent Dark scoffed at her, pulling a knife out of its holster on his leg. "Fine. Poison won't work, I'll just cut you're pretty little head off." He took a step closer, only for the mouse to suddenly rush at him with impossible speed. "Wha-" he barely had the chance to try and swing before a fist slammed into his gut. The punch was sloppy, but the force behind it was still enough to send him flying backwards. His back slammed into the desk behind him, and he tumbled over the top, crashing into the computer terminals atop and shattering two of the monitors. He coughed and tasted blood in his mouth. What the hell was with this rod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ana chuckled, her thin tail waving behind her. "Beheading might work. Provided you can even stay on your feet long enough." She held her hand up, flicking her fingers back in a 'come on' sort of ta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growled, rolling off of the desk, landing in a crouch. He gripped the knife in his hand tight, then quickly threw it as hard as he could at her. He grinned when the blade struck true, jamming into her chest and sending her stumbling backwards. "Don't get cocky, little girl. I'm still better trained." His eyes went wide as her stumble backwards did not send her off of her feet. Instead, she caught herself and stood back up, only to look down at the knife sticking out beside her right breast. "What the hell ar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ached down and gripped the knife. With a wince, she pulled it out. A trail of blood leaked from the wound, though it started to stitch itself closed right in front of his eyes. She gave him another wicked grin. "I'm a scientist." She dropped the bloody knife. Before it had even clattered to the ground, she was moving again. She grabbed one of the stools that had been tossed to the side. The next thing he knew, she was beside him, and the metal bottom was slamming full force into his chest. He heard as much as felt several of his ribs crack under the force of the blow. He was airborne again, only then noticing the force was also hard enough to bend the stool's b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more, his back slammed hard against something, the wall this time. He heard the crunch, not just from the tile cracking but also his spine. He had already slumped to the floor by the time he realized everything below his stomach was numb. He pushed against the ground, rolling onto his back, and looked down at his legs. He couldn't move them. Not even a little. What he did feel was the burning pain of broken ribs, like someone filled his chest cavity with molten shards of broken glass. Below that was no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cientist saw the look of horror on his face. "Aww. Did the big, scary kitty get hurt?" She leaned down and grabbed his shirt, dragging him to the middle of the room by it with ease, only to drop him again. It was not exactly comfortable for him, what with all the broken bones. When he looked up, he was met by a sight he had not expected. She had straddled his chest, and he got a view right up her skirt at the slit he had exposed and played with only minutes before. He could not help but noticed it looked a little more moist than it had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uddenly dropped her butt onto his chest, and he let out a cry of agonizing pain. "Oh, shut up." She bumped his head with a foot. "So. Here's the situation. You're done. You are a prisoner of war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t his teeth, managing to somehow growl. "I'm not tal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waved her hands. "Yeah, yeah, keep the tough guy act going. I don't actually care about that. I'll let the military boys handle all that interrogation bull." She shifted her legs a little more, parting them a little. "What I care about is you finishing what you started." He gave her a surprised and dubious look. "Oh, not the spy stuff. No, that's done. I mean with me. You got me all hot and bothered with that fingering earlier. But you were going to just leave me unfulfilled. I can't hav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was utterly confused now. He understood what she was saying, just not the why. "Y-you...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ntinued. "I want you to finish getting me off." She glanced over her shoulders at his legs. "Normally, I'd say with the obvious tool. However, I'm guessing that it's as non-functional as the rest of your lower half." She shrugged, not really caring. "So here's the deal. You can use your mouth. And if you're a good boy, then I'll see you get the medical treatment you so clearly need right now. I heard quite a few bones go crunch. You've probably got some internal bleeding, too." She saw the confusion in his eyes. "And probably a concu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aised a hand up, only for her to press a knee on his upper arm to pin it down. He still growled. "You're craz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rugged, moving forward to hover her slit over his muzzle. "Maybe. But you don't have a choice." She shoved her muff down onto his face, pressing the damp lips against his nose. "I'm using you either way." She let out a soft, teasing moan as she ground against him a little. "The question is if you'll allow yourself to enjoy a free pussy to eat. Probably the last one you'll ever get to see for the rest of your miserable life." He growled again, but he knew she was right. Plus, having an aroused cunt stuffed right up against his nose was more than a little enticing. The scent of her was the only thing he could smell, overpowering even the scent of his own bl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e ground against his mouth, he finally relented. He opened his jaw, letting his tongue slip up to lick at the lips, tasting her juices. She let out a louder moan as the rough tongue slid between her lips. "Ah... that's a good boy." She squeezed her knees a little around his head, though kept her shins on his shoulders to keep the arms pinned down. She closed her eyes and reached up to squeeze her own tits. "Get that tongue nice and deep. Get a good tas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obliged, pushing his tongue between the lips and diving it deep into her hole. Her juices coated the muscle, drooling into his open maw. As she ground and moaned, she got distracted by the pleasure, moving a little forward so her legs slipped off of his shoulders so she could straddle his head more properly. He tested moving his arms up, and she did not stop him. So he reached up to take her by the sides. Her legs clamped harder around his head. "Behave." His fingers flinched, but still held her. He decided not to dig his claws into her kidneys like he had plan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ana closed her eyes and let herself enjoy this. Her moaning turned into soft cries and gasps of pleasure. The tongue diving deep into her was massive compared to any rodent she had ever felt. The rough, bristly texture only added even more as he lapped at the inner walls. She ground harder against him, pressing herself down into his maw, forcing his jaw open wider. "That's a good boy!" She moaned, panting heavily. She felt his grip tighten, but did nothing to stop that. Even if he tried to lift her off, she would just clamp her legs harder around his head than she already was. Instead, his grip seemed only to hold her upright, letting her focus more on the plea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juices flowed more freely than before, running into his mouth constantly as he prodded and lapped as deep as his tongue could go. He opened his mouth as much as he could, letting her practically sit on his bottom jaw. When he felt she was distracted enough, he suddenly bit down, sinking his teeth into her flesh... or tried to. They sank in, but only so much. Barely enough to draw any blood at all. Her response was to just cry out, not in pain, but even more pleasure. The bitch was enjoying it? Her knees clamped to either side of his head, squeezing hard. Too hard! He felt the pressure on either side of his face, like he was far too deep underwater without proper equipment.</w:t>
        <w:br/>
        <w:br/>
        <w:t>The mouse was far too lost in her own pleasure now. The attempt at biting her had only added to her pleasure, sending her closer to the edge of a growing orgasm. It had been so long since she allowed herself to do anything sexual, she hadn't realized just how pent up she really was. When his claws slipped out to jab at her sides, her masochistic side only took it as even more pleasure. She clamped her legs harder to keep him from pulling her off. She was so close, she would not be denied! The tongue within her was squirming constantly now, her tail doing much the same behind her, flailing about like a wild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muscles tensed up more and more as the pleasure grew within her, building as a knot deep inside. "M-more!" she cried out, squeezing harder and pressing herself down to try and get that tongue deeper, her hips grinding back and forth. It forced herself to press between the sets of teeth, neither able to pierce into her nano-enhanced skin, but enough to feel the sharp little daggers trying. The claws at her sides gripped even harder, sinking just slightly deeper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was all it took. She squeezed her legs together, letting out a loud cry as the knot within her exploded into waves of crashing ecstasy, washing over her, making her whole body tense and clench and twitch and flail atop him in a mind-blowing orgasm. She had denied herself too long, the pleasure overwhelming her. Possibly further enhanced by the nanites flowing through her system. When she came down from this high, she would have to look into that. For now, her only focus was the pleasure. She felt her lower half soaked, her juices gushing out of her quivering pus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aves eventually ebbed, and the fog of orgasm slowly cleared from her mind. She panted heavily, spent from such an overpowering climax. "Ah... good boy..." She felt him still gripping at her sides, his arms trembling. "Aw... it's okay. That was good enough, I might visit you in your cell for another go..." She pat his hand gently, only for it to fall away from her the moment she touched it. It hit the ground with a smack, the fingers twitching erratically. She blinked at the arm, then looked down. "O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legs were closed completely, thighs covered in the splattered blood and brain matter of the tiger's head she had crushed without even realizing. She had been so lost in her orgasm that she had not even heard the crunching of the skull. She parted her legs, a gory webbing of blood and viscera stuck between them, staining her white fur crimson. She sighed. "Well, shit. So much for a second round." She lifted herself off, seeing that his head now ended just above the bottom of his jaw, the rest a mess of gore and splattered bone. It had popped like a grape, spraying out onto the floor as well. "Guess the boys won't be interrogating you after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and stood up off of him, frowning at the mess on her legs. "Ugh..." She pulled off her lab coat and used it to wipe the majority off of her. She tossed it on top of the body, gingerly stepping over the still growing pool of blood. She moved to the comm unit on the wall and hit the button. "Attention. Someone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gruff voice replied. "What is it, Doctor?" She recognized it as the bear that usually ran night secur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it the button again. "You've failed at your job, Major. We had an intru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The shock was clear in his voice. "Where? What h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lax, Major." She interrupted, her voice sounding as bored and dismissive as normal once again. "The intruder has been..." She glanced at the still twitching body in the middle of the lab. "...dealt with. The body is in Lab 1. You'll need to send someone to clean it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mm was silent for several seconds. When the major responded, his voice was hesitantly curious. "Very well. Stay there, Doctor Sterin. Someone will be there shortly. We'll need your debrief of the situ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interrupted again. "You'll get my debrief after I've had a very long shower. Until then, I suggest putting the base on lockdown in case he wasn't alone." She was about to turn away, but hit the button again. "By the way. Tell whoever is coming to bring a mop. He made a mess of my lab." She glanced back at the bloody mess. "...Maybe two mops. Sterin out." Now she let go of the button, and turned to leave. She really needed that shower. A long, cold one. She also made a mental note to get herself some kind of toy or stress relief for the future. She couldn't go making such a mess every time she wanted to get off.</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4:37:57Z</dcterms:created>
  <dc:creator>Nocturne </dc:creator>
  <dc:description/>
  <dc:language>en-US</dc:language>
  <cp:lastModifiedBy>Nocturne </cp:lastModifiedBy>
  <dcterms:modified xsi:type="dcterms:W3CDTF">2022-10-09T21:17:06Z</dcterms:modified>
  <cp:revision>3</cp:revision>
  <dc:subject/>
  <dc:title>Text</dc:title>
</cp:coreProperties>
</file>