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Still Motion Friend</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ill Motion Anatomy Showcase was an educational showcase that traveled about through several countries. It featured cadavers and organs from cadavers that had been perfectly preserved using a method of plastination, a very time consuming process. While another company had originally invented the technique, Still Motion took it a step further by also utilizing taxidermy techniques to preserve the skin and pelt. The bodies were then posed in all manner of ways, typically showing off a wide range of motion, often with layers of skin or muscle pulled back to show how it all moved. It was all for educational purposes, as students, typically medical students, would go and be able to get a first hand look at exactly what the body looked like in motion, frozen in a moment of time. Unlike a video or a picture, they could walk around the display and get a full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cadavers were real people, who had donated their bodies to the cause of science and education. It was this reason that the trio of friends was at the showcase today. Several months ago, their friend, Norman, and his girlfriend Reja, had both tragically died. A carbon monoxide leak in their apartment complex had claimed the lives of 7 people, including the complex' owner. Police never determined if it was an accident or not. Norman, being an aspiring doctor, had donated his body, and had convinced Reja to do the same not long before their untimely deaths. The trio had been informed that their bodies were now on display, and had even been gifted a free day's pass to pay their respects, though they got no details as to just what pose the two would be in, only that they would be in the main display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wcase was being held at the local museum of science, and had somewhat taken over the majority of the large building for the duration. Rooms were partitioned out and dedicated to various functions of the body. The first was the heart and cardiovascular system, complete with the low, constant sound of a muffled heartbeat, as it would be heard by an infant in the womb. The first sound a person ever heard in their life. Other rooms followed: the lungs, the digestive system, nervous system, so on. Each room had many displays relating to them. The heart room had hearts and veins, the pulmonary had lungs, s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win was fascinated by a display in the cardiovascular room. Every one of a body's blood vessels had been plastinated, and were on display as if it was a man standing in the room that existed only of veins and arteries. The tiger walked around the display, entranced by the details. "I can't imagine just how many hours it took to get each individual vessel separate like this. Some of these capillaries are barely wide enough for single blood cells to fit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rolled his eyes, the red panda putting his hands on his hips. "Yes, we get it. You're studying to be a cardiologist. Can we move on?" The tiger ignored him, so he looked to the third member of the group. "C'mon, let's just leave him here or will be stuck in this room all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aka shrugged. "Sure. The heartbeat thing is kind of getting to me a little anyway." The gazelle felt a shiver run down her spine again. She looked at Edwin. "Hey, we're going to keep going. Don't stay too far beh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s if he had forgotten he was here with friends. "Hmm? Oh! Sorry." He moved to their side. "Yeah, let's get 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shook his head again. "Of course you listen to Oma and not me." The gazelle just giggled as the three moved on. The lung and pulmonary room was basically one massive anti-smoking message, with 'healthy' lungs on display alongside the blackened lungs of a 30 year smoker. The digestive room had an interesting display. A small intestine was stretched out along the whole upper wall, ringing the room to show just how incredibly long it actually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room had another heavy-handed message of a 'healthy' liver next to that of an alcoholic's brick-like puck of a liver. The one after showed what various types of cancerous tumors looked like. There was a separate display for all the major cancers: breast, lung, skin, and even pancreatic. One of the tumors from the intestines was the size of a watermelon. Most surprising of all of that display was a little label stating that the massive tumor had been removed and the woman it came from was somehow still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three made their way to the main auditorium. The massive room was opened up for the bodies to be put on display and posed. Some were just muscles, others still had their fur. Whether with fur or not, all on display were nude to show the motion without clothing in the way. Oma looked at the first, a furless wolf in the process of jumping, as if he was throwing a basketball. "Wow... this is..." She leaned in, careful not to touch, and looked at how the muscles were fixed in motion. It really did give the impression of someone frozen in the middle of 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win nodded slowly. "Yeah. That's really impressive." He looked at the next display, a white furred mouse doing a ballet pose, bent backwards with one leg up and her hands above her head. They even posed her face to give a look of both joy at dancing, but still holding the concentration and exertion needed for such a pose. "Man, they really don't do anything halfway, do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chuckled at the display that caught his attention. Two rats boxing, one skinless, one not. The skinless rat was in the process of punching the brown furred, who was posed recoiling. It really did look like it was caught just after the punch landed, the furred rat even in the process of being knocked off his balance. "No kidding." He turned to look around a little more, then just started to laugh. He clapped his hands and called out. "HEY! That's my bo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other people turned to look at the sudden shout, as it echoed around the large room. Edwin sighed. "Will, please try to behave y- oh!" He smirked as he saw what had gotten Will's attention. "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a turned to see, then let out an embarrassed squeak. "OH! Oh my..." The three found Norman and Reja. The two were displayed in a pose labeled as 'Lovers.' Reja was bent over, leaning against a bench, the cheetah's tail up in the air, her head thrown back in passion. Behind her, the German shepherd dog stood, hands on her hips, an expression of passion on his face as well, and his cock firmly inserted into her. "I... was not expecting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three got closer, they saw there was more to the display than just a pose of passion. Reja's belly and abdomen was opened, allowing a particularly interesting view of the anatomy inside. Not just the intestines and the like, but an interesting view of her womb. Will chuckled a little as he crouched down to get a good look. "Huh. Look at that. You can see just where he's cock's stuffed up into her." He pointed, showing the slight bulge in the vagina before the uterus. "Righ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win frowned at his friend, but did still tilt himself down to look. "Oh... you're right. That's... fascin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a also looked, though she smiled a little bit. "Huh, so that's what that looks like. The tube's a lot longer than I thought it was. Guess that explains how it can take so much." The other two gave her an inquisitive look. "What? Just because I have a vagina doesn't mean I know how it looks from th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just chuckled. "Take so much? You a bit of a size queen and never told us?" He laughed a little more as she blu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uffed and stood back up, arms crossed. "Why would I tell you about my personal affairs? It's not like we're d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d panda laughed again, patting her on the shoulder. "Affairs huh? Been a naughty gaze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win sighed, gently smacking Will's head. "Alright, knock it off. We're here to pay our respects to Norman, not tease O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a huffed again. "Exactly!" She pointedly moved to the other side of the display. She was also looking at Reja's body. The cheetah had her mouth open, as if crying out in pleasure. They had even posed her breasts like they were caught mid-swing from being rocked by Norman thrusting as deep as he was. Her attention was drawn down the woman's slender body, eventually moving back to the canine behind her. She looked up at his face, caught in the moment of ecstasy, a look she had always wanted to see on him, though she never admitted it to anyone. If things had turned out differently, and she had been open with her friend, maybe it would have been her body on display here instead of Reja, forever on display with his cock embedded into her pussy. She blushed a little more as she found herself turned on by that tho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ly shit, I think he's knotting her!" Will called out again. He had almost crawled under the display to get a closer look. "Yeah! The base is super swollen in there. Dude's cumming right into her! Or... y'know, would be if he c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win sighed again. "Would you stop? Get out from under there before you get us in trou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d panda chuckled again. "Calm down. I'm giving respect here. My boy's living the dream even when he's not living." He did crawl out a little bit though. "Too bad they couldn't make his dick a little bigger, though. By the look, he's only about half-way deep, even with the knot." He looked at Oma, who was still blushing quite a bit. "Guess he wouldn't be big enough for our size quee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at him. "I am not-" She just sighed and shook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looks like he was only about 5 inches. Not too small, but not particularly big, either." Surprisingly, this came from Edwin. "Well, he was big enough to give Reja that expression,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chuckled. "Well, they did pose her like that. Maybe she never made that expression for him. Not for real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hrugged. "His lack of size is probably why they used them for this particular display. Not only were they a couple that died together, but being smaller means there was less of a risk of him damaging her in the posing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a frowned at the both of them. "Hey! Stop judging his cock s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win gave her a apologetic smile. "Sorry. Though I am curious just how they got his knot so swollen like that. None of the other canines on display have that happening, or are even posed being hard. The wolf we saw earlier still had his in his sh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glanced at the tiger. "That's... a good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a bit her bottom lip. "Wait, does that... mean he died with a hard on?" Why did that thought turn her own so much? She glanced back at Norman again. "I-it... was probably just something they did when preserving his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shrugged a little. "Yeah, probably." He moved around behind the canine, glancing at his butt and up at the tail, posed mid-wag. He smirked a little, then let his gaze travel higher to see the muscles of the back, tensed up in the moment of passion. "They really did a fantastic job with the posing, though. You really get the sense that this is a frozen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ll nodded, though his attention was more on the cheetah's body than Norman. "Yeah. It really do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ma smiled a little, looking at the dog's face again. "Yup." She let out a soft sigh to herself. The other two joined her, both looking up at their friend with her. "I'm going to miss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d panda nodded slowly. "Yeah. He was a bit up tight, but he was a good g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win just smiled. "He was." The trio stared at their friend for a moment longer, each of them saying a silent goodbye. The two men turned and moved off, though the tiger turned as Oma didn't follow. "You co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o him. "I will in a minute. Go ahead, I'll catch up." The men nodded and moved off to another display. She turned her attention back to Norman. "At least I got to see you naked once." She chuckled, looking down to where his hips met Reja's. "Lucky bitch." She sighed and turned to walk away and join the other two. She would probably have to excuse herself and leave before them, though. She found herself still wet from the display, and really wanted to get home and use one of her toys. Particularly, the one shaped like a canine cock... even if she now knew it was bigger than Norman wa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8:28Z</dcterms:created>
  <dc:creator>Nocturne </dc:creator>
  <dc:description/>
  <dc:language>en-US</dc:language>
  <cp:lastModifiedBy>Nocturne </cp:lastModifiedBy>
  <dcterms:modified xsi:type="dcterms:W3CDTF">2022-03-08T16:12:14Z</dcterms:modified>
  <cp:revision>5</cp:revision>
  <dc:subject/>
  <dc:title>Text</dc:title>
</cp:coreProperties>
</file>