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u w:val="single"/>
        </w:rPr>
      </w:pPr>
      <w:r>
        <w:rPr>
          <w:rFonts w:cs="Tahoma" w:ascii="Tahoma" w:hAnsi="Tahoma"/>
          <w:b/>
          <w:bCs/>
        </w:rPr>
        <w:t>Snake Horsing Around</w:t>
      </w:r>
    </w:p>
    <w:p>
      <w:pPr>
        <w:pStyle w:val="Normal"/>
        <w:jc w:val="center"/>
        <w:rPr>
          <w:rFonts w:ascii="Tahoma" w:hAnsi="Tahoma" w:cs="Tahoma"/>
        </w:rPr>
      </w:pPr>
      <w:r>
        <w:rPr>
          <w:rFonts w:cs="Tahoma" w:ascii="Tahoma" w:hAnsi="Tahoma"/>
          <w:u w:val="single"/>
        </w:rPr>
        <w:t>Part 1</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sipped at her tea, enjoying the fragrant brew the shoppe sold. It was not her favorite place, but the snake had to avoid the city she used to live in, as she was trying to keep a low profile. And she couldn't exactly blend in very easily, being over 7 feet tall and exceedingly well built. She was also quite well endowed, both her chest and the rod hidden under her clothing. There was also the vibrant pink scales that coated her underside up to her chin, contrasted against the black that covered the rest of her. So she had been spending times in smaller suburban areas on the other side of the country, hoping not to accidentally bump into someone that recognized her. Of course, she was not hiding for the typical reasons,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ssive snake had died a few months ago in D-Gen's Death Dash, her skull split by a machete. The one currently drinking tea was actually a clone of the original, with her memories having been backed up before the event. It did mean that she was, for all intents and purposes, the same Nysteria, just that she didn't remember her own death. Though she had quite enjoyed watching her own death on the video of the competition. The clone had been made by the eccentric genius Belle Komori, and she promised the mad scientist bat that she would not reveal herself to the site until after Belle revealed her technology first. Belle had lamented that the original's brain had been so thoroughly destroyed, wanting to test some new technology on a corpse, but needed the brain intact. At least the backup wor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keeping herself off of the radar of D-Gen members meant she wasn't posting videos, not that she wasn't still hunting cute things down for her personal fun. Case in point, she found one such potential target. She spotted a cute horse, skinny and somewhat nerdy looking, maybe 20. The young man kept glancing her way, only to look away quickly when he noticed she was looking in his direction. He was also doing a very bad job of hiding a blush every time. She couldn't help but smile. Seems he had a thing for big women. Probably just too shy or awkward to come and say someth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she did it for him. Pushing herself up, she took her mug and moved across the way to the table the boy sat at. Without a word, she dropped into one of the chairs, a big smile still on her face. "H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nearly jumped when she was suddenly at his table. "Uh... h-hi." He looked at her... then </w:t>
      </w:r>
      <w:r>
        <w:rPr>
          <w:rFonts w:cs="Tahoma" w:ascii="Tahoma" w:hAnsi="Tahoma"/>
          <w:i/>
          <w:iCs/>
        </w:rPr>
        <w:t>up</w:t>
      </w:r>
      <w:r>
        <w:rPr>
          <w:rFonts w:cs="Tahoma" w:ascii="Tahoma" w:hAnsi="Tahoma"/>
        </w:rPr>
        <w:t xml:space="preserve"> at her. She was nearly two full feet taller than he was. Though it did leave him half-staring at her massive chest, the breasts straining at her dark green hoodie. He still did his best not to make it too obvious he was staring at her chest... unsuccess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back just a little. "You know, I don't mind you staring..." He let out a soft, embarrassed squeak, looking away quickly as his face flushed. "I mean it. I don't mind. But you could have come say h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though still didn't look back at her. "Uh... h-hello, then?" He couldn't help but let out an nervous little chu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nake grinned wide at just how awkward he was. She loved cute things like him. "Guess I should introduce myself properly. I'm Nyste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look at her this time. "That's... an unusual name." He squeaked. "Uh, n-not in a bad way, though! It sounds kind of like a flower..." She expected some line to follow about how it was a pretty name for a pretty girl, or comparing her to said flower. Instead, he just gave her a shy little smile. "I'm Pe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ou seem nervous. You can relax. This isn't some prank or setup by a bunch of bullies. There aren't a bunch of cameras or people hiding around the corner waiting to laugh a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blinked. "I-I...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I just saw a cute boy sitting on the other side of the room, too shy to come say hello. So I decided to do it for him." She leaned in closer, lowering her voice a little. "You're the cute boy,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blush grew even more as he started to stammer a little. "Uh... th-thank... you?" He looked away again, but she still caught the big smile on his face. She wondered if the skinny little nerd had ever even had a conversation with a woman before. After a moment of silence, he asked quietly. "So... I've never seen you around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new in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 you... just visiting on your way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I'll be staying in town for a few days at least, but might move on..." She leaned forward again. "Though I could be convinced to stay a little longer... with the right offer." He blushed again, once more looking away. "This is where you make the offer, Pe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O-offer? W-what kind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a little, but still smiled as she reached out to gently brush her hand against his cheek. "The offer to take me home and fuck my brains out, of course." He let out a much louder yelp at how suddenly forward she was. "That is what you want, right?" He just started to stammer and stutter, not finishing a single thought as his face grew so flushed the tan fur seemed to almost glow red. "If you don't want to,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do!" He blinked at his own words, and how forceful they were. "I-I mean, if you're serious. I-I... um..." He cleared his throat. "I don't live to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again. He was so obviously desperate she wondered if he was a virgin. She pushed herself up from the seat. "Then lead 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uy was definitely a nerd. Posters for some show called Ultra Team plastered his wall, all depicting some team of six people in color coded suits with face covering helmets, all standing in some kind of action pose. Apparently, a few versions of the show existed, as the suits varied for each poster, and some had titles like Ultra Team Fusion, or Ultra Team Space Adventure. It looked like a kid's show... but a fun one, at least. In addition to that, the shelves on either side of his desk were covered in figurines, each impressively detailed but all depicting some scantily clad woman of some sort. Nysteria was pretty sure she recognized one or two of them from some anime, but couldn't place the name. Though at least four of the characters were rather buff and busty snakes, so that explained why he had been staring at her. He had a thing for big snake girls with big tits. She also couldn't help but notice that most of the outfits the figurines wore had a distinctly dominatrix vibe to them, with body-tight leather and a whip on a f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s she looked at a few of the figurines. "Nice coll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er blushed quite a bit. "Uh... thanks. Must seem kind of childish to keep this stuff, but I'm just a big fan of collecting things from shows, anime, and video games I like..." He was sitting on his bed while she looked around at the shelves. Though it did give him a pretty nice view of her shapely rear, so he wasn't complaining. "But... uh... this is my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softly, turning to look at him as he fidgeted nervously. "Indeed it is." She stepped over to him, having a seat on his bed beside him. "And you have a pretty woman in your room with you." He nodded, his face still quite red. She reached down to place a hand on his leg, gently teasing her fingers against his inner thigh. "I've seen your collection, but that's not what I'm here to see. So how about you show me what you've been hiding under these clot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quirmed a little, but did nod. "O-oh. Right..." The horse cleared his throat and slid off of his bed so he could start pulling his clothes off. He hardly did any kind of sexy striptease for her, just pulled his shirt over his head and dropped it to the floor, revealing a slender torso with little in the way of tone. The jeans were next, unzipping them and pushing both them and his white briefs down his slender legs. She blinked in surprise as his cock suddenly sprang free. The rod this skinny nerd was sporting was nearly a foot long! It was also already quite hard, and must have been more than a little uncomfortable for him to keep hidden. It made her own throb uncomfortably in her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the shaft. "Whoa. You've been hiding this big boy all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his face as red as ever. "Y-yeah..." He gasped softly as she reached out to gently run a finger along the length, the cock twitching under her touch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let out another giggle at the twitching. "Oh, and so eager." She wrapped her long fingers around the shaft and started to stroke along the l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er gasped as the touch started to slide along his cock. "W-wait..." He whimpered a little, his legs trembling a bit. He whined through grit teeth, his cock pulsing and throbbing already, the tip flaring out. He couldn't hold back a moan as he came already, cum spitting out in heavy spurts onto the floor. "Ah... n-no... ah!" He couldn't hold anything back, shot after shot pumping out. He wanted to just crawl into a corner and hide, but the grip remained on his shaft, her other hand holding his r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nake giggled as he came, working his shaft a little more as it pulsed in her stroking grip. "My, my! Seems the little horsey's not-so-little friend was even more eager than I thought. Seems you were quite pent up, huh?" She glanced up to see the mortified look on the young man's face. "Is this the first time anyone's ever touched your cock before? Other than yourself, I'd assume. No way you don't jerk this impressive thing off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himpered again, but did nod slowly. No sense in hiding anything after a display like that, his cock still drooling a little of his seed. "Y-yeah... I'm... uh... still a vir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suspected as much. She still played shocked. "Wait, are you saying that no one has ever gotten to play with this big boy?" He nodded and she clicked her tongue. "That's a crying shame." Her hand slid down his still hard length, resting against the hefty balls hanging under them. The man breathed in another gasp. "Well, I'm sure you've still got plenty more in these." He nodded quickly again, visibly relieved that she was not only not upset for his premature orgasm, but still interested in doing more. She stood back up to her full height. "How about you have a seat on the bed while I get myself comfor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nd nodded quickly. "Okay!" He quickly took a seat on the bed, watching her eag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naked reached down to grip the bottom of her hoodie... then stopped. "But first..." She reached into a pocket and pulled out a small metallic ring, around five inches wide. She pulled one side open and held it out. "I want you to wear this col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looking at the thing she was holding out. It looked kind of high tech for a collar. "Um... w-why?" He still reached out to take it. It was heavier than it looked, with a little light near the hinge, though dimmed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wide at him. "Because it gets me off." She put her hands on her hips. "I like the boys I'm fucking to wear a collar. Don't worry, it'll come off when we're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ay..." He had never really considered wearing a collar before. It was more of a dog thing than a horse thing, but... well, if it meant he was going to finally lose his virginity, he could put up with wearing the thing for a little bit. He brought it up to his neck and closed it again. He flinched as it clicked closed and started making some soft noises, the inside adjusting a little to fit snug around his neck. It didn't choke him, though, and wasn't all that uncomfortable. Once it was done, it also made a soft beep. "Um... is that norm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up. That way it won't go slipping off." She gave him a wink, and reached down to grip the hem of her hoodie once more. This time, she pulled it up, exposing the well toned muscles of her belly, covered in the vibrant pink scales. A second later, her massive tits flopped out as well, bouncing softly and completely uncovered by any kind of bra. Finding one in her size was quite the task anyway, so she just didn't bother. Once the top was off, she dropped it to the floor. She also saw him staring at her chest now that it was fully in front of him, his cock twitching a little. "Like what you see?" He nod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big grin, she turned around to point her rear at him. "Alright, now for this part." She quickly unbuckled her belt, gripping at the waist and slipping it down. She didn't bother with any kind of underwear at all, so as the denim slid down her legs, her shapely rear was fully exposed to him. She also let out a soft sigh of relief as her cock was finally allowed free of the confines. It had been straining quite a bit within her pants. She was surprised he hadn't noticed it before, but he was probably too busy staring at her tits. She still wiggled her rear at him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turned, he let out a yelp when she revealed the 14 inches that stood rock hard, just as pink as the scales long her belly and chest. Peter backed away a little as he stared at the massive cock, which was even bigger than his own, and almost twice as thick. "W-wait! Y-you've g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down to grip her shaft near the base. "A monster cock? You bet your cute little ass I do." She giggled, stroking her shaft a little. "And it's eager, too." The set of balls hanging under it were also bigger than his. It was a miracle she could even wear normal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er stood up, shaking his head and backing away from her. "N-no way! I didn't sign up for... that!" He cleared his throat. "I-I mean, no offense, you're really pretty, but I'm... uh... I'm not into..." He motioned to the cock still pointing aggressively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I thought you were desperate to lose your virginity." She stepped closer again, the man backing away another step, only for his back to end up against the door to his closet. She still got close to him, leaning down so that her mouth was inches from his own, her snake hood flaring wide around her head to show the little white dots along the inside. It was almost mesmerizing as he stared at it. She spoke low, but her voice had a sudden hard edge to it. "Then I guess it's a good thing I don't care what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sped, his eyes suddenly as wide as dinner plates. "W-wait!" He tried to inch away to the side, but before he could even think of bolting out of the room, she gripped his arm and pulled him away from the wall, only to throw him onto the bed. He yelped as he fell face-first onto the thankfully soft mattress. Though he did try to scramble to push himself up, but she was against him again, her hand gripping the back of his head to pin it down. He tensed up as her shaft started to slide against his ass. "N-no... p-please!" He tried to push up, but she only gripped his head tighter. "Please 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softly, pulling her hips back a little to line the tip up with his little pucker. "Oh, I do love when you cute little things beg." Her other hand came down to grip his tail at the base to keep his hips in place. "Don't worry. I won't be gentle." She pushed forward, and he let out a loud cry of pain as she started to stretch his virgin hole. His cries of pain only got louder as she pushed harder. "Mph... nice and tight!" She could feel the little ring widening more and more, already past the norm, but still not enough yet. The man under her started to kick and flail, but she just kept shoving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ring gave out, the flesh tearing as the bulbous head of her cock forced inside. She let out a loud moan as he started to scream in agony, tears streaming from his eyes. This was not how he imagined losing his virginity. Now that the ring was torn wide enough, she was able to push deeper into him. From his end, everything felt like it was on fire, with more flames pushing deeper into him the more she forced in. The snake let her long, thin tongue hang from her mouth. "Ahh... yes! I love raping you nerdy little twi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s cries got louder the more of her massive shaft she shoved into his ass. Though around the half-way point, his cries seemed to die out. She glanced to make sure he hadn't passed out, but he was just sobbing through grit teeth. "Hmm. Let's make this a little more inter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AH!" He cried out as she grabbed his arms and yanked him up. She moved quickly, pulling him with her. The next thing he knew, she was sitting on the edge of the bed and he was sitting on her lap, her massive chest pressed against his back. She still had a grip on his arms to keep him close. She also pushed up, forcing more of her cock into his already bleeding rear. "S-STOP!" He tried to squirm, but her grip was like an iron vice 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much better." She yanked him back while thrusting up again, shoving deeper. "Now I can fuck you so much easier." She moved her grip from his arms down to his sides, though it was just as solid. He cried out louder as she started to pump her hips, using her grip to bounce him in his lap. He wanted to struggle, push away, fight her off somehow, but all he could do was take it. Worst of all, his own cock betrayed him as it was still rock hard, even throbbing. He didn't notice that the collar also made another b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noticed though, and even laughed, knowing what it meant. "Good boy." She grunted as she started to really bounce him on her lap. "Such a desperate little nerd. You're enjoying being raped, aren't you?" He just sobbed in response, shaking his head. "Don't deny it. You're cock's already twitching and throbbing." She grunted again, her own cock twitching inside of him. "Go on. Let it all out. Cum again for me while I rape this tight little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ept shaking his head. "N-no!" Despite himself, his cock did twitch and throb even more. Now he noticed as the collar made another beep, but he was too busy trying to hold back to worry about it. He tried to reach down to grip his pulsing shaft at the base, hoping to hold back the impending orgasm somehow, but her bouncing him on her lap as hard as she was wouldn't let him keep a good grip. He clenched his jaw, tears running down his cheeks as he desperately tried to hold everything back. But he couldn't anymore, and his cock betrayed him yet again. Just as he felt the orgasm building up, the collar let out another beep, this one lower and ominous. Then its true function activ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had gotten the special collar off of the D-Gen market place. It not only adjusted itself to stay snug, but could detect when its wearer was nearing an orgasm. The moment he was too close to hold back, the mechanisms inside activated. A series of tiny but powerful motors tugged at several razorwires hidden inside. They all suddenly snapped tight around the man's neck, then quickly carved through the flesh and muscle. Peter opened his mouth to scream in pain, but he could only taste blood in his throat.</w:t>
        <w:br/>
        <w:br/>
        <w:t>The wires all snapped tight, making easy work as they carved through even the bone, crisscrossing at the middle. The result was the man's head suddenly tumbling to the side, cleanly severed where the collar sat. Blood started to pump from the exposed stump, spurting upwards in great arcs, much of it raining back down to coat his shoulders, but quite a bit splashed onto her face and ran down her chest and tits. His headless body started to thrash and convulse in her grip, his tattered ass clamping around her cock, even as she shoved herself balls deep into it. She let her tongue hang out again as she pounded away at the twitching body. She loved how wild her victims got when their head tumbled away. The head itself thumped against the floor somewhere, forgotten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s cock also twitched and jerked almost as much as the rest of him. It was so close to the edge already that the loss of connection to the brain did nothing to stop the impending orgasm. A moment later, it started to spurt and spit his seed in great, heavy squirts, even more powerful than the blood spraying from the stump. Nysteria let out a loud moan as she saw it, unable to hold back her own orgasm. She shoved her shaft deep into the twitching ass, blasting her own heavy load deep into him. "FFFFFUCK yes!" She threw her head back as she emptied her balls into the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the fuck!?" The snake's eyes snapped open as she heard the voice from the doorway. She looked to see another horse standing there, a little older than Peter, but their looks were very close. She guessed it was the boy's sister. A moment of panic struck the snake, even as her cock continued to pump her cum into the body. "Slitherod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just blinked as the woman said her D-Gen user name.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at the door frowned. "Oh, shit." She suddenly rushed into the room. Though not to stop what was happening. Instead, she was suddenly on her knees on the floor. "You're wasting all this!" She suddenly leaned forward to wrap her mouth around Peter's still spewing cock, letting it flow down her throat instead of just splash onto the carp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a little confused, but no longer feeling she had to worry, the snake just gripped the boy's sides to pump her hips a little more, dumping the last of her load into the boy. "AH... well, you're a friendly girl." She yanked the boy down a little harder to get the last few shots as deep as she could. "Mph... drink up. It's his last load ever." The woman on the floor eagerly did as she was told, stroking the boy's shaft to get as much of the seed out and into her own mouth. She also slid a hand under her skirt to start teasing herself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it seemed like she could get all of the cum she could out of the man, the woman pulled back. Her mouth slipped off the tip with a pop, and she licked her lips. "Mmmph. Man, I've been wanting to do that for a long time..." She glanced up, seeing the confused but also amused look the woman was giving her. "Oh, um... sorry for barging in like this. I heard all the commotion and thought my idiot little brother here was doing some kind of roleplay online again. Thought I was going to catch him and embarrass him in front of whoever it was." She giggled, a big smile on her face. "Never thought I'd end up seeing none other than Slitherod14 fucking his headless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nodded slowly, just letting the body lean against her now that most of the twitching and flailing had died down. "Yeah, not many people would expec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nodded. "Especially since you... um...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complicated..." She tilted her head a little. "Guessing you're a D-Gen m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up. Sylyder. Though you can just call me Sylvia." She poked the dead man's cock. "I'm his big sister, if you didn't get that." She tilted her head a little. "So... um... how are you NOT dead? I saw you die at the Death Dash last year... which was really hot, but... y'know, fatal? I mean, I know some lizards can regrow limbs and stuff, but having your head cut in half is kind of fatal for everyon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pursed her lips. "It's... complicated. And a secret,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ylvia gasped. "Oh! Shit, so I'm not supposed to know you're alive!" She nodded slowly. "Oh. Well, guess you're going to kill me then?" She seemed very relaxed about that. Excited even. Though that wasn't surprising for a D-Gen member. A lot of members were eager for someone to find and snuff them. "Oh, but... I'd love for you to rape me, too!" She suddenly looked away. "Oh, but my parents will be home soon... might not have enough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nake chuckled a little. She started to pull the dead horse off of her cock. "Well... ah... fuck..." She let out a moan as her cock finally pulled free of his ass, a small torrent of bloody cum flowing out. She just dumped the body onto the floor, rubbing her shaft a little. "There. Well, I guess I should... oh." She smirked as Sylvia leaned up to start lapping at her shaft, cleaning the blood off of it almost dutifully. She really was quite the slut. "If you're so eager, I could stuff this down your throat and cho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ylvia shivered at the notion. "Maybe..." Then an idea struck. "Oh! I know!" She reached over and picked up the collar that had fallen onto the floor once Peter's head tumbled away. She held it up, knowing exactly what it was, having seen it on the market place. "How about... we snuff my whole family! I mean, they're going to freak out the moment they get home and see both of their kids dead anyway, so why not snuff them first!" She giggled softly. "I've kind of always wanted to see my dad lose his head... And I think you'd like fucking my Mom. She's got some pretty big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ysteria couldn't help but laugh at the eagerness in the young horse. "Sure. Why not? I haven't done a full family execution in a while!" She motioned to her shaft. "But how about you keep leaning me off until they get home?" Sylvia nodded, leaning up to continue lapping at the messy cock, eagerly cleaning the cum and blood from it. The snake had not expected this little bit of fun to turn into something like this. Funny how that happened, sometim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To Be Continu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59:54Z</dcterms:created>
  <dc:creator>Nocturne </dc:creator>
  <dc:description/>
  <dc:language>en-US</dc:language>
  <cp:lastModifiedBy>Nocturne </cp:lastModifiedBy>
  <dcterms:modified xsi:type="dcterms:W3CDTF">2024-01-04T05:28:31Z</dcterms:modified>
  <cp:revision>5</cp:revision>
  <dc:subject/>
  <dc:title>Text</dc:title>
</cp:coreProperties>
</file>