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StrongEmphasis"/>
          <w:rFonts w:ascii="Tahoma" w:hAnsi="Tahoma" w:cs="Tahoma"/>
          <w:color w:val="0E101A"/>
          <w:sz w:val="24"/>
          <w:szCs w:val="24"/>
          <w:shd w:fill="auto" w:val="clear"/>
        </w:rPr>
      </w:pPr>
      <w:r>
        <w:rPr>
          <w:rStyle w:val="StrongEmphasis"/>
          <w:rFonts w:cs="Tahoma" w:ascii="Tahoma" w:hAnsi="Tahoma"/>
          <w:color w:val="0E101A"/>
          <w:sz w:val="24"/>
          <w:szCs w:val="24"/>
          <w:u w:val="single"/>
          <w:shd w:fill="auto" w:val="clear"/>
        </w:rPr>
        <w:t>Coffee Break Commission</w:t>
      </w:r>
    </w:p>
    <w:p>
      <w:pPr>
        <w:pStyle w:val="TextBody"/>
        <w:spacing w:before="0" w:after="0"/>
        <w:jc w:val="center"/>
        <w:rPr>
          <w:rFonts w:ascii="Tahoma" w:hAnsi="Tahoma" w:cs="Tahoma"/>
          <w:color w:val="0E101A"/>
          <w:sz w:val="24"/>
          <w:szCs w:val="24"/>
          <w:shd w:fill="auto" w:val="clear"/>
        </w:rPr>
      </w:pPr>
      <w:r>
        <w:rPr>
          <w:rStyle w:val="StrongEmphasis"/>
          <w:rFonts w:cs="Tahoma" w:ascii="Tahoma" w:hAnsi="Tahoma"/>
          <w:color w:val="0E101A"/>
          <w:sz w:val="24"/>
          <w:szCs w:val="24"/>
          <w:shd w:fill="auto" w:val="clear"/>
        </w:rPr>
        <w:t>No Nut Failure</w:t>
      </w:r>
    </w:p>
    <w:p>
      <w:pPr>
        <w:pStyle w:val="TextBody"/>
        <w:spacing w:before="0" w:after="0"/>
        <w:jc w:val="center"/>
        <w:rPr>
          <w:rFonts w:ascii="Tahoma" w:hAnsi="Tahoma" w:cs="Tahoma"/>
          <w:sz w:val="24"/>
          <w:szCs w:val="24"/>
        </w:rPr>
      </w:pPr>
      <w:r>
        <w:rPr>
          <w:rFonts w:cs="Tahoma" w:ascii="Tahoma" w:hAnsi="Tahoma"/>
          <w:color w:val="0E101A"/>
          <w:sz w:val="24"/>
          <w:szCs w:val="24"/>
          <w:shd w:fill="auto" w:val="clear"/>
        </w:rPr>
        <w:t>By XP Author</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Jason stomped down the beach, sand crunching under his large feet. The massive shadow dragon had been pacing around like this for days. He thought that going out to a little private island would help him. Get him away from people, away from the sounds and scents. It did absolutely nothing to soothe his aggravation. If anything, it only made it worse. Why the hell did he decide to try and take this stupid challenge? 'No Nut November.' A whole month voluntarily blue balling himself. What a stupid concept, especially for someone like him. His massive shaft was almost constantly in a state of erection, his hefty balls feeling heavy, aching with how full they were. And it had only been two weeks! He still had another two and a half to go!</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tromped over to the edge of the water, reaching down to grab his dick. He fought the urge to start stroking it, though only so much. Instead, he just let himself pee into the water. It only provided so much relief, but it was at least less pressure. He stood there, closing his eyes and trying to ignore how much his cock was throbbing. The moon shone down on him, doing little to illuminate his black scales. If anything, it only made him look more like a 12-foot-tall silhouette.</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As he shook out the last drops, a sound came to his ears. Voices. Soft voices, definitely feminine. Then the sound of moaning from both of them. He grit his teeth. "So much for getting away from people..." He turned to follow the sound, his cock leading the way like a dousing rod. There were two women nearby, and he was 110% done with this fucking challenge. It was not like he had bet anyone anything. The only one he would have bet with would have been his sister, and he knew she wouldn't last more than three days without cramming her dick into something.</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followed the sound to a rocky outcropping at the edge of the beach, leading to a little alcove. When he took a look inside, he learned why he had not seen any sort of boat or watercraft sitting nearby. The girls wouldn't have needed it. One was clearly a shark, her body toned and covered in grey skin, long black hair still dripping wet. She clearly worked out, but not so much that she wasn't still feminine. Though the massive set of knockers bouncing and swaying on her chest helped with that.</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The one making the girl's tits jiggle so much was an otter. Much smaller than the shark, and much thinner. There was no hair on her head, just the same brown fur that covered the rest of her thin body. Not much in the way of tits, either, but she did have something else. From where he looked in, he got a view of her backside, thick tail upturned, showing her ass, a drooling slit, and an impressive cock for her short stature. That shaft was currently diving deep into the shark's cunt over and over, both girls moaning in pleasure loudly, thinking this was some private little island beach they swam to. Normally, they'd be right.</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Unfortunately for them, tonight they were wrong. He stepped out, his massive frame all but filling the entrance to the little alcove. They were so engrossed in their fucking that neither seemed to notice the hulking dragon approaching. That is, at least until his massive hand suddenly grabbed the otter by the middle, the span of his hand almost as wide as her back. "You girls seem to be having fun. Think I'll join in."</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The two girls let out a loud cry, the shark one of surprise, the otter one of panic. "W-what!? Who!? Let me go!"</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grunted as he lifted her tiny body, her cock pulling out of the shark's cunt and bobbing in the air. "Not happening, fuzztube." He grabbed her with his other hand and pulled her back, pressing his cock against the small woman's slit. "I haven't fucked anything in weeks and you two meat holes are just what I need!" He started to shove forward, though there was absolutely no way his rod would ever fit within her. The throbbing shaft was wider around than her thigh. Yet he tried anyway, pulling her back hard. Normally, he liked to build up to this, making them beg and plead before he raped his victims, but he was so eager to shove his cock into something he just skipped the foreplay entirely.</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The shark watched with wide eyes, crawling backwards, though she had nowhere to go in the tiny alcove. Her back bumped against the rocks behind her. She wanted to look away, but instead stared, transfixed in horror. She watched her lover flailing, kicking and screaming while the dragon's cock tried to force into her. "Please stop! It hurts!" The otter continued to scream and beg as he pulled her down. Blood started to run down the otter's legs as flesh started to tear. She looked at her lover, eyes wide and pleading. "A-Anne! Help! P-pl..please!" her voice got weaker as he started to split her flesh with his cock.</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Jason let out a mighty roar, his wings spreading wide behind him as he yanked the girl in his arms down. The screaming ended abruptly as the cock did not so much force inside of her as simply rip through her. The otter's belly suddenly split open, tearing from hips to ribs. Her guts spilled forth in a great splash of blood and gore, drooling down his throbbing cock. The dragon looked down, seeing the mutilated form of the girl in his hands, feeling her body tremble a few times before just going limp. She didn't even have time to scream. Whether she died instantly or simply passed out from the pain, he did not know, nor care.</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grunted in annoyance. "Well... fuck. I should have seen that coming." He flipped the girl over to use her mostly intact back to wipe the bigger piece of gore off of his shaft before dropping her to the sand. She hit the ground with a wet splat, looking like a grizzly, burst water balloon made of flesh and fur. "Useless meatsock." He looked then to the shark, who was just watching and trembling in absolute horror from the far side of the alcove. She had tried curling up into a ball, knees up near her belly, thick tail curled around her legs. Even curled up as she was, she did nothing to hide her slit, still drooling arousal from when her girlfriend had been fucking her only a minute earlier. "What about you, little fish? Think you can take it?"</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tilted his head as he gazed down at her. That look of absolute terror on her face was one of his favorites. "You got a name, little fish?"</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She nodded. "M-Makoshi"</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I don't actually care." He dropped to his knees, his muscular bulk landing so hard it shook the ground. "You're just a convenient hole I can fuck." He reached out to grab one of her legs. "Come here, sushi."</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She yelped as his massive hand wrapped around her ankle. "NO!" She screamed, trying to kick at him. All it did was let him grab her other leg easier.</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pulled her back quickly, yanking her legs up and open to expose her slit. It made his cock twitch all the more, as if it wasn't already drooling with his need to fuck something. "Looks nice and tight. Doesn't look like your otter friend got to finish, either." Not that he cared, he had stuffed into cum-filled holes before. He leaned forward, pressing the tip of his monster against her slit.</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The girl shook her head. "N-no, please!" She gasped as he ignored her and started pushing forward. Her hands came up to try and press on his chest in a futile effort to get him to stop. "I-it won't fit!"</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grunted. "Sure it will!" He tugged on her legs again, feeling flesh straining against him. "You just gotta force it a little!" The lips parted a little more, his tip slowly pushing inside. The shark was starting to scream, shoving against him that much harder to try and stop him. He felt when her flesh tore, though even if he hadn't her sudden shriek of agony would have told him. She fell back writhing on the sand under him as he finally was able to shove into her. He loved the way her big tits jiggled with her squirming. "Ah, that's better!"</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Dropping her legs, he grabbed her sides instead. With a hard thrust, he shoved himself deep... only to feel a barrier blocking his way further. He started to pump hard against her cervix, cramming his tip against it and demanding entry further into her. "STOP! PLEASE!" she begged. The cock jamming into her was so massive, it felt like he was going to tear her in half. "It's t-too much! You're going to kill me!"</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The big shadow dragon gave her a smile that was anything but friendly. "That's the idea, sushi!" He smashed his hips forward again, feeling her tearing cunt quivering around him. "I'm going to jam my cock up into those fish guts." He grunted as he hammered forward again. "If you're lucky you'll still be alive when I cum into you." He leaned forward, shoving hard again. He felt two things at the same time. The first was her cervix finally giving way, ripping open for him to shove his cock deep into her womb to start stretching it to its limit. The second was her teeth. She leaned up to try and bite into his shoulder once he had leaned forward. Unfortunately for her, his scales were far too hard for even a shark's teeth to do anything more than slightly scuff.</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let go of her hip, grabbing her neck and slamming her back down onto the sand again. "Oh, you're a bitey little cunt, aren't you?" She squirmed under him again, wincing as he pumped into her again. There was a visible bulge in her belly now, showing how deep he was jammed into her. He still had more to give. "Can't have that." When she opened her mouth to scream again, he grabbed her nose and upper jaw, his other grabbing the lower jaw to hold it in place. Instinctively, she tried to bite down again, but he just pulled her mouth open once more. "Let's do something about that, shall we?" Her already wide eyes somehow grew wider when he started to pull her mouth open more.</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 xml:space="preserve">She tried to shake his head, making noises that were probably supposed to be pleas for him to stop. He ignored them and kept pulling, her sounds turning to screams again. She reached up to grab at his wrists, still unable to break his grip. With a loud </w:t>
      </w:r>
      <w:r>
        <w:rPr>
          <w:rStyle w:val="StrongEmphasis"/>
          <w:rFonts w:cs="Tahoma" w:ascii="Tahoma" w:hAnsi="Tahoma"/>
          <w:color w:val="0E101A"/>
          <w:sz w:val="24"/>
          <w:szCs w:val="24"/>
          <w:shd w:fill="auto" w:val="clear"/>
        </w:rPr>
        <w:t>POP</w:t>
      </w:r>
      <w:r>
        <w:rPr>
          <w:rFonts w:cs="Tahoma" w:ascii="Tahoma" w:hAnsi="Tahoma"/>
          <w:color w:val="0E101A"/>
          <w:sz w:val="24"/>
          <w:szCs w:val="24"/>
          <w:shd w:fill="auto" w:val="clear"/>
        </w:rPr>
        <w:t xml:space="preserve"> her jaw dislocated, turning screams into shrieks. He was not done yet, still pulling her mouth further and further. She looked up at him with a horrified look of utter terror and pain, made worse as all she saw on the shadow dragon's face was a gleeful look of bloodthirsty joy. Her agony only got him going so much more, his hips pumping harder into her squirming body, cock twitching within her broken cunt and straining womb.</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was not sure what would give first, her guts or her skull. Turns out, it was her cunt. With one particularly hard thrust, her womb ripped under his assault, his cock sinking further into her insides. He let out a moan as he felt her warm insides around his shaft. He shoved himself deep, his hips finally meeting hers. Her screaming died in her throat as her breath utterly left her. Each thrust felt like he was punching her belly from the inside, a burning, painful feeling of wrongness spreading as he moved things that should never be moved. The strain at her skull was just as bad, a pain growing worse in her neck just behind her jaw.</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watched her eyes roll back as he yanked her mouth open harder, a spray of blood splashing onto the sand as flesh started to tear. "This is what you get for biting!" With a hard grunt, he pulled harder. With a wet cracking sound, and an incoherent gurgling sound from her, he ripped the top of her head clear off just behind her jaw. He was left holding the majority of her skull in one hand, while her lower jaw remained, tongue slapping within while blood gushed and poured out. Her body started to convulse and writhe under him from the awkward decapitation.</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dropped the top of her head, moving to grip her sides again so he could really start ramming himself into her body while it spasmed around him. He lifted her hips up so he could cram himself fully balls deep, her legs kicking against his sides aimlessly the whole time. He watched her belly bulge out every time he slapped his hips against hers, her tits bouncing and jiggling all the more, blood still splashing out from the opening where her brain used to be attached. She still made awkward gurgling sounds every so often.</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grunted as his heavy balls slapped against her, feeling the pressure rising as they readied themselves to empty into her. He did nothing to resist, the last several weeks more than enough edging for him. With a few more deep thrusts, he threw his head back and cried out in pleasure as he finally got his release. His cock twitched and jerked as it started to blast her insides with wave after wave of his seed, coating her ribs and guts in his cum. He thrust several more times, the waves of spunk still flowing out of him. It started to bubble up and splash out of her severed throat, splashing out in bloody spurts onto the sand under her. Her body bloated a little from how full it was getting.</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dropped her hips, ripping his cock free of the ruined hole. He rubbed the bloody shaft, shooting several more heavy blasts onto her tits and chest. "Ffffuck! I needed this!" He was so backed up, it was like opening a fire hydrant. The flow did eventually start to ebb, but not before he had both filled and coated the shark's body in his cum. It left her with a heavy layer covering her torso, more still leaking out from both ends of her destroyed body.</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fell back onto his ass with a huff, rubbing his cock a little as it still spat a few more gobs out. "God damn..." He panted, taking a moment to catch his breath. This whole challenge was absolutely awful, but denying himself had certainly made finally giving in that much better. When he went to lean back, his hand bumped something. Looking, he was it was the remains of the otter. "Oh. Forgot about you." He picked the woman up... what was left of her. He smirked and brought her head to his cock. There was no way he could fit his shaft into such a tiny mouth, so he really just used her face to rub against his shaft. His cum and the blood of her lover smeared into the already messy fur.</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color w:val="0E101A"/>
          <w:sz w:val="24"/>
          <w:szCs w:val="24"/>
          <w:shd w:fill="auto" w:val="clear"/>
        </w:rPr>
        <w:t>He closed his eyes as he let himself enjoy the feeling of the otter's fur against his shaft. "Ah... yeah. Failed the challenge, but fuck... maybe I'll try again some time..." He thought about it for a moment. "Maybe only for a week next time. Whole month is just too fucking long." He still chuckled to himself, relaxing on the beach beside two broken bodies. The sound of the ocean was finally relaxing.</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jc w:val="center"/>
        <w:rPr>
          <w:rFonts w:ascii="Tahoma" w:hAnsi="Tahoma" w:cs="Tahoma"/>
          <w:color w:val="0E101A"/>
          <w:sz w:val="24"/>
          <w:szCs w:val="24"/>
          <w:shd w:fill="auto" w:val="clear"/>
        </w:rPr>
      </w:pPr>
      <w:r>
        <w:rPr>
          <w:rFonts w:cs="Tahoma" w:ascii="Tahoma" w:hAnsi="Tahoma"/>
          <w:color w:val="0E101A"/>
          <w:sz w:val="24"/>
          <w:szCs w:val="24"/>
          <w:shd w:fill="auto" w:val="clear"/>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0:25Z</dcterms:created>
  <dc:creator>Nocturne </dc:creator>
  <dc:description/>
  <dc:language>en-US</dc:language>
  <cp:lastModifiedBy>Nocturne </cp:lastModifiedBy>
  <dcterms:modified xsi:type="dcterms:W3CDTF">2022-11-30T17:08:14Z</dcterms:modified>
  <cp:revision>8</cp:revision>
  <dc:subject/>
  <dc:title>Text</dc:title>
</cp:coreProperties>
</file>