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rPr>
      </w:pPr>
      <w:r>
        <w:rPr>
          <w:rFonts w:cs="Tahoma" w:ascii="Tahoma" w:hAnsi="Tahoma"/>
          <w:b/>
          <w:bCs/>
          <w:u w:val="single"/>
        </w:rPr>
        <w:t>Coffee Break Commission</w:t>
      </w:r>
    </w:p>
    <w:p>
      <w:pPr>
        <w:pStyle w:val="Normal"/>
        <w:jc w:val="center"/>
        <w:rPr>
          <w:rFonts w:ascii="Tahoma" w:hAnsi="Tahoma" w:cs="Tahoma"/>
        </w:rPr>
      </w:pPr>
      <w:r>
        <w:rPr>
          <w:rFonts w:cs="Tahoma" w:ascii="Tahoma" w:hAnsi="Tahoma"/>
          <w:b/>
          <w:bCs/>
        </w:rPr>
        <w:t>Mind Thief</w:t>
      </w:r>
    </w:p>
    <w:p>
      <w:pPr>
        <w:pStyle w:val="Normal"/>
        <w:jc w:val="center"/>
        <w:rPr>
          <w:rFonts w:ascii="Tahoma" w:hAnsi="Tahoma" w:cs="Tahoma"/>
        </w:rPr>
      </w:pPr>
      <w:r>
        <w:rPr>
          <w:rFonts w:cs="Tahoma" w:ascii="Tahoma" w:hAnsi="Tahoma"/>
        </w:rPr>
        <w:t>By XP Autho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elevator made a soft chime as it hit the intended floor, the doors making a soft swish as they smoothly slid open. The hallway outside was little more than a fancy landing, a large room with red carpet, a few potted plant, and thankfully, no people. At least the two girls in the elevator were thankful for that, as they had been doing a pretty good job evading security so far, and it would have really sucked if they got caught right outside of their intended destinat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till, one of the two, the raccoon who went by Heater, cautiously poked her head out to have a look around. "No one is here." She spoke in a flat, monotone voice. She stepped out, keeping her small, silenced pistol at the ready while she stepped out into the hal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opper followed, breathing a sigh of relief. "Good." She looked down the hall, seeing only one door ahead of them. Large, made of some expensive wood, with some ornate patterns carved into it and set with gold. "Going to take a wild guess that this is the plac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ffirmative." The bland response still got a smirk from the ferret. Heater had always been overly serious, especially on a job. The two were what was known as runners, basically mercenaries with various skills that worked in the shadows and underbelly of the world. Popper was a pretty good thief and a better jacker, at least as far as she was concerned. Heater was more the muscle, offering her skills with a gun. Both were augmented with cybernetics, mostly illegal ones of course. Heater had both of her arms replaced with cybernetics, designed to enhanced her strength and stability with a gun. She also had one of her eyes replaced to aid with aiming. She had some brain augments, as well, as almost all runners did, mostly to link with smart-gun systems and enhance response times or alter brain chemistry for combat, so 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opper also had some augments. Her right arm was cybernetic, to it was mostly to aid with data jacking and lockpicking. It even had a full set of lockpicks for both old-fashioned mechanical locks, and fancy e-locks. Her brain augments were far more extensive, allowing her to fully jack into computer terminals and fly through systems as fast as her mind would allow, which was often faster than typical system clock speeds. This job would involve such a thing. They were currently near the top floor of one of the megacorp's sunscraper super-towers, up where the fancy management types liked to live. They were after some supposedly incriminating evidence on the manager's private computer system, which they could use to get leverage with the megacorp he worked for. Or a nice payday to make it go awa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ater had actually been the one to come to her with this job, and she jumped at the offer immediately. After a previous job against the megacorp had gone completely tits up, Popper had gotten something of a price on her head. It meant she was too much of a liability to work with most runner groups right now, and she was getting pretty low on creds. Getting this kind of thing would be a great way to force them to remove that price. Barring that, they could sell it to a competing megacorp to get enough creds for her to pay off her own bounty or otherwise afford to vanish for a while. Also didn't hurt that she thought the raccoon was quite cute, even as serious as she was, so the idea of sneaking around beside her was appealing. She might even be willing to celebrate afterwards in a more personal wa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lock on the door was a fancy mechanical one, but simple enough. Popper made short work of it with the tools in her hand. She would have scoffed at how simple, but she had also found and disabled an electronic tripwire in the thing at the same time, which she had to admit was pretty clever. But the lock clicked open for her all the same, and she smiled. "And we're in." She looked at the fluffy tail of the raccoon. "You ready to head i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ater turned to face her, nodding almost mechanically. "Yes. You first. You are better at staying hidden. I will follow."</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ferret nodded. "Suit yourself." She pushed the door open and slipped inside. The moment she was past the door frame, she knew something was wrong. The suite inside was well lit, well decorated, and spacious, but too clean. The furniture was fancy, but looked like no one had ever sat upon it. The floors were covered in a soft, blue carpet that looked brand new. The paintings on the wall were all generic landscapes. Even the sculpted wooden pieces of art on the shelves looked generic. The whole main room of the suite gave more of a vibe of a showroom than a home, even for an executive. But to Popper, it all screamed one thing: trap. "Fuck. Heater, we need to get ou-"</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r words died in her mouth as something struck the back of her neck, right over the datajack port at the base of her skull. Instinctively, she knew what it was. A brain spike. Not a literal spike, of course, but the pain that lanced through her mind the moment in connected with her certainly felt like it was. Her whole body locked up as she felt fingers of malicious code invading into the cybernetics in her head, trying to seize control of them, and through them, her body. She tried to speak, to scream to her partner to run, but she found herself standing in place, locked up like a statue that could only twitch a muscle at mos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r eyes went wide as Heater walked past her, turning to face her with a vacant expression. "H-He... He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won't be able to respond." A male voice spoke from her side. She couldn't turn to face whoever it was, but he thankfully didn't stay out of view long. A rat stepped into view, moving to put an arm around Heater's shoulders. His blue collared shirt, black slacks, and dark green vest were all simple, but clearly expensive. "You did a lovely job, my dear." The raccoon gave no reaction, as if she didn't even register there was someone else there. When he looked back at Popper, he chuckled. "Oh, no need for the glare. At least... I assume that's what you're trying to do." He reached over and flicked the raccoon's ear, still getting no reaction from her. "See, the woman you knew as Heater is long gone. Completely erased. Much like you will be so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ferret's eyes went wide again as she realized just what the brain spike was doing. It wasn't trying to just take over her augments, but use all the fancy tech in her brain to cause effectively a data purge, completely erasing her mind. It was extremely illegal tech, deemed immoral of the highest order, and had been banned pretty much everywhere. Though, of course, megacorps never were ones to pay much attention to matters of the moral or legal. She tried to focus every fiber of her being to fight against the program crawling through her brai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rat spoke up again. "Oh, but I have been rude." He took a step back, bowing to her. "I am Jace Jetstream. Bounty Hunter extraordinaire." He stood back up, grinning wide. "Perhaps you've heard of me?" Of course she had. Every runner knew his name. He was one of the most famous... or infamous... bounty hunters currently operating. Having made his name by single-handedly taking out an entire runner team in their own base. He only took corp contracts, but he was good enough that he worked for all of them, not loyal to any one of them, and yet they still hired hi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continued. "I can see that you do." He moved over to her, poking her nose. "And you, my dear, have a nice little price on your head." She would have bitten his finger off if she could move. All she could do is wince as it felt like tendrils of electricity were crawling under her scalp, from the back of her head all the way to behind her eyes. "Oh, seems like my lovely little program is working its magic. So, how about I give you a demonstration of just what fate is in store for you, huh?" He stepped away from her, moving to Heater's side once more. "See, the spike currently crawling through all your lovely tech is a special program I made myself. It won't just completely erase your mind, killing off whoever you are right now forever. It will also turn you into a completely obedient slave to my ever whim. Here, watch." He turned to Heater. "Strip nak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ithout hesitation, the raccoon started to strip herself of her clothing. The lightly armored jacket was slid off, dropping to the floor with a heavy thud from the gun and ammo in the pocket. Her shirt was next, pulled up and over her head to let her heavy breasts bounce free, no bra covering them. It also revealed her arms, both fully metallic from the shoulders down. Her combat boots were next, kicked off to the side, followed by her pants, showing her well toned legs. The black panties were the last to be pulled down, dropped to the floor with the rest of the clothes. Popper would have found the display sexy, if it wasn't so horrifying. Especially as the rat started to grope one of the hefty tits with one hand, while his other teased at the now exposed slit with his other, all while the raccoon remained reactionless to it al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ee? She'll do anything I ask of her. I could command her to piss herself and she would do it without a second thought." He smiled. "Oh, but I did read your file. I know you're the type to prefer women. So how about a treat before you're gone forever." He looked to Heater. "Strip her down now." The raccoon moved forward and started to pull the ferret's clothes off. Popper wanted to scream, to beg the woman to stop, but she could do nothing but stand there. Her shirt was pulled up, exposing her own small breasts and flat belly. She couldn't even squeeze her eyes shut, forced to look at the vacant expression as Heater obediently did as she was tol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s the hands moved to start pulling her pants down, Jace chuckled. "I'm sure you wanted her stripping you down, didn't you? Maybe not like this... but admit it, this is something you thought about." He tilted his head as the ferret's white panties were revealed. "The buff woman stripping you down. I'm sure it's getting you all wet just having her so close to you." He smirked as his mindless slave started to pull those panties down to expose her slit. "In fact, let's test something. This is turning you 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opper tensed up as he said that, her body reacting to his words against her will. As the crackling in her head grew worse, she felt a heat growing in her loins. She wanted to fight it, but she could not figure out how. She started to pant slightly, though she could not tell if it was from the effort, or from the sudden overwhelming desire creeping through her. "Very good. How about you bend over and show me just how wet you're getting." Again, her body reacted without her consent. She turned, if robotically, and bent over, her legs parting a little as her tail lifted up. Her slit was indeed wet now, arousal glistening on the lip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h, very nice." Jace moved over, running a finger against her slit. She tensed up, but her body craved being touched. Just not by him, or any male for that matter, since she was openly a lesbian. Yet her body did not care, trembling and quivering under his teasing touch as he rubbed against her lips. She gasped and could not help but moan as he rubbed against her clit. "You're enjoying this." She wanted to deny him, but she only moaned in response. "You want me to help ease this desire. Your body craves it." Whether he was teasing or not, her body was taking it as commands, only growing more needy by the secon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let out a whine as his hand moved away, and she tried to grit her teeth to get control over herself again. She had to fight... this... thing happening. She couldn't put a word to it anymore, but she knew she had to fight it. Her head felt like it was being filled by static, every thought fuzzy and unclear. Then something hot and hard poked at her lips, and what little focus she had was shattered. She opened her mouth as he pressed his tip against her, rubbing against her hot lips, smearing her juices over himself. "Let's see if you cum before your mind is completely gon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pushed forward, sliding his entire length into her. She let out a loud moan as inch after inch filled her desperately needy tunnel, much as she wanted to scream for him to... not... to... she couldn't think what she wanted him to not do. Her body only wanted more of it, and he gave it. His hips met hers, feeling her inner walls clenching and squeezing around him, trying to take more. He started to pump slowly, his hips slapping against hers. She couldn't help but moan more, desperate sounds that begged him without word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loved to fuck these girls as their minds broke like this. One simple suggested command, and they became desperate, horny sluts for him. This was the reason he refused to get any kind of brain augmentations. Sure, they could add a lot of functionality, but a single program could turn all that into a useless meat statue like the raccoon passively watching beside him, or a mindless slave to base instincts like the quivering slut currently taking his cock.</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s he picked up the pace, she moaned louder, losing what little control she had over her desire. Her cunt drooled around his cock as he started to pound into her, her inner walls clenching and squeezing. He wondered how much of her mind was even left at this point. She wasn't totally gone yet, as she was still aware enough to feel the pleasure. He could probably command her to cum right then and there and she would, but he was curious if she would do it herself before the program fully erased even this instinctive part of her min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found out not too long. Her moans faded away, dying in her throat. Her trembling slowed down, until she just remained in her current position, frozen like a puppet with no strings. Even her pussy stopped quivering around him. Though she was still tight enough around him that it felt good, he frowned. "I'm not done yet, slut." He gripped her hips and started to pound away at her. His cock throbbed within her still drenched tunnel, but he had no reason to hold himself back any longer. With a grunt, he slammed himself forward and came deep within the woman's cunt, blasting his seed into the lesbian pussy that had been craving it only moments befo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ulling himself out, he rubbed his shaft to force out a few last squirts onto her ass. "Ah... there you go. Guess you weren't as good as you thought you were, huh?" He took a step back. "Alright, stand up and face me." Popper did as she was told, standing back up and turning to face him. Her face was just as vacant as Heater's. Even his cum drooling out of her pussy and running down her leg got no reaction from her. "Alright. I think it's time we test just how well this has take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rat stepped over to one of the shelves. He had left himself a little something there, a monomolecular blade, made of some of the best material around, and sharp enough to cut through light armor. Even the kind of bone enhancements some runners liked to get wouldn't be able to stand up to it. He held it out to Popper. "Take this." She took the blade from him obediently, holding it out in front of herself. He took a few steps back away from her, just to be sure. "Now. Both you and Heater have bounties that only want your heads. So since she's of no more use for me... cut her head off."</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opper seemed to hesitate for only a brief moment, long enough that he wasn't sure if some part of her was still there. But then she gripped the blade with both hands, hauled back, and swung with all her might. The edge connected with the raccoon's neck and cut straight through. It caught for only a moment as it hit bone, but the swing was hard enough that it continued through, until it exited the other side. The raccoon's head tumbled backwards, rolling off and thumping to the ground hard. Her body jerked and started to tremble and shiver, falling forward and to the side as blood suddenly erupted out of her neck, splashing onto the floor and soaking into the carpe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watched as she quivered and spasmed about, kicking and flailing as she died. It was the most animated she had been since all of this started. He smirked a little as he saw her cunt suddenly start spraying as she pissed herself, something he had threatened to make her do not long before. He watched her die, but more watched the ferret for any reaction. He saw none. No wincing, no tears, not even a twinge in her blank stare. Whoever Popper had been was well and truly gone for goo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Jace moved back over to the woman, taking care not to step into the growing pool of blood. He took the blade from the woman, who offered no resistance to him. "Very good." He took a breath. "Unfortunately, the bounty for you also only calls for your head, so I'm afraid I have no more use for you, either." He hefted the blade and pulled back, then got an idea. "But... I guess you didn't get to finish. So before I do this... cu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opper suddenly gasped, her body starting to quiver and shudder. Her thighs squeezed together as her pussy started to drool more than before. After a few seconds, she gasped again, her pussy started to gush her arousal, her whole body trembling as the pleasure ran through her. There was still no life in those green eyes, even as they were filled with a lustful bliss from his final gift. The blade cut through her neck a moment later, sending her head tumbling away like her friend's. Her already shivering body started to thrash as it fell to the floor beside Heater's. Her legs kicked and trembled, still squeezing as her body tried to fight the sudden loss of control while locked in a massive orgasm. Her pussy still drooled and gushed her juices, though not nearly as much as the clean cut at her neck sprayed her blood in great, heavy arcs due to how hard her heart had been pumping in that last mome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tilted his head as he watched, amused at just how long she kept going. For how rapidly her body was spraying out that much blood, she lasted longer than he expected. Longer even than the raccoon. But she did eventually grow still, her kicking turning to random twitches, the undulation of her belly stilling, and the shivering through her muscles calming. The sprays and squirts from her neck turned into a slow drool as her heart finally stopped try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Reaching down, he grabbed both Heater and Popper's heads, lifting them by their hair. He stuffed both of them into a thick, rubber-lined bag that would keep them from bleeding all over his stuff. "Thanks again, girls." He stepped over their corpses, still taking care not to step in any blood. "I'll send a cleanup crew by to dispose of your bodies later." He gave a salute, then stepped out of the door, leaving the two dead runners to cool in the room.</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     *</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5:35:05Z</dcterms:created>
  <dc:creator>Nocturne </dc:creator>
  <dc:description/>
  <dc:language>en-US</dc:language>
  <cp:lastModifiedBy>Nocturne </cp:lastModifiedBy>
  <dcterms:modified xsi:type="dcterms:W3CDTF">2023-09-27T17:42:31Z</dcterms:modified>
  <cp:revision>2</cp:revision>
  <dc:subject/>
  <dc:title>Text</dc:title>
</cp:coreProperties>
</file>