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Commission</w:t>
      </w:r>
    </w:p>
    <w:p>
      <w:pPr>
        <w:pStyle w:val="Normal"/>
        <w:jc w:val="center"/>
        <w:rPr>
          <w:rFonts w:ascii="Tahoma" w:hAnsi="Tahoma" w:cs="Tahoma"/>
        </w:rPr>
      </w:pPr>
      <w:r>
        <w:rPr>
          <w:rStyle w:val="StrongEmphasis"/>
          <w:rFonts w:cs="Tahoma" w:ascii="Tahoma" w:hAnsi="Tahoma"/>
          <w:color w:val="0E101A"/>
          <w:shd w:fill="auto" w:val="clear"/>
        </w:rPr>
        <w:t>Grimhart_Blackbun and Monster_T-bro</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deo started like hers always did, with the picture of a heart wrapped in barbed wire, leaking some black tar-like substance instead of blood before a pair of black rabbit ears popped up upon it. The view fades into the smiling face of the black rabbit herself. Greta, better known by her online moniker: Grimhart_Blackbun, had a massive grin dominating her soft features. She was clearly excited, more than in most of her videos. When she leaned back a little, some of the room behind her came into view. The walls were somewhat bare concrete, the blueish paint having faded to almost gray and was chipped or stained in many spots. She was recording from her private bunker, where she preferred to make most of her vide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ew also caught that the bunny was already completely naked. She had no shame in showing herself off, at least in her videos. She was somewhat more muscular than many rabbits, with toned arms and defined abs under her short, jet-black fur. Her legs were equally well-toned, her ass round and shapely, though the camera did not catch these yet. Her exposed breasts bounced a little as she moved, sitting comfortably slightly above aver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ta waved at the camera. "Hey, everyone! It's Grimhart! I know it's been a little while since my last video. Sorry about that. But OH BOY do I have a treat for you today!" She giggled again, barely able to hold her excitement in. "I got a new big boy to play with. And you're never going to guess who it is. Some of you will probably recognize him!" She reached out and moved the camera to pan to the side. The view shifted to show a large bed. Sitting on that bed was a tall, buff horse with brown fur. His hands were tied behind him by a rope, strung through the headboard. One end of the rope was tied to one wrist, then woven through the headboard, wrapped around his neck, then strung around to his other wrist in the same way. It was designed that if he struggled, he would only succeed in tightening the rope and choking himself. His ankles were also tied down, leaving him spread-eagle upon the mat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was glaring daggers at the woman, a leather muzzle around his mouth and nose preventing him from doing any more than making grunting sounds. He was none other than Trevor, one of the more prolific uploaders to D-Gen Cafe. "It's Monster_T-bro!" She squealed happily while getting back into view, standing next to the bed and brushing her hands along the horse's bare chest. "I'm such a huge fan of your stuff! You're a real inspiration for me." Trevor let out a kind of muffled growl. "Oh, don't be like that. You'll have fun, first." He just gru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ing her audience again, she explained the situation. "I caught him trying to catch me!" She bounced slightly, her little tail twitching behind her. "I know, right!? But he didn't know it was me, so he wasn't expecting the chloroform. Knocked him right on that sexy ass of his." The horse let out another muffled protest. "Oh, don't be so upset. I'm going to have a lot of fun with you! Besides, there's no better way for any D-Gen poster to go than in a video, right? At least it's another poster doing it, and not some rando bitch you misjudged." He grunted, but could not deny that. It was not uncommon for posters to suddenly go silent, having been caught or killed unceremoniously. If the forums ever found out, it was usually after months, or even years of total si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ta trailed her hands down his chest once more. "Well, enough of the intro stuff. I think it's time for the fun part." Her hand continued down his abs, until it touched the base of his cock. Trevor lived up to his name of monster. His rod was massive, even for a horse. Not just long, but thick, and already rock hard. Much as this was not his ideal situation to be in, having a cute woman prancing around naked in front of him was still arousing. She had also been pawing at his rod every so often as she got the video set up, to make sure he was presenting like this when she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and slid up to the medial ring before sliding back down to the base. "Man, I've seen this thing in your vids a bunch of times, but seeing it in person is something else!" With no warning, she climbed up onto the bed and straddled him. Her bare ass plopped down onto his abs, her pussy pressed against him. She slid forward a little to hold his shaft against her body. The flared tip ended up touching her chin. "Jesus, this thing would go right through me!" She felt the hot shaft twitch. "Oh... you'd like doing that, wouldn't you?" She ground her pussy against him a little more. "You want this to stuff into me, rip my insides apart? I'm sure my viewers would love that, too..." He grunted. "Well, too bad. Not happening today, big boy." She stuck her tongue out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back to the monster shaft in front of her, she put her tongue to another use, lapping at the tip. Trevor tensed up, grunting once more. "Heh, I think he likes it." She continued teasing at his shaft, not just lapping at the tip and top few inches, but leaning against it to rub her boobs on either side. She also ground her increasingly damp slit against the base, leaving a trail of her juices along his lower abdomen. Despite his situation, the horse was indeed enjoying the attention she was giv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than a little pre started to drool from the tip, which Greta eagerly lapped up. "Mmm... that's so good. Can't want to taste the real thing!" She pursed her lips a little. "I wonder..." She opened her mouth wide, testing if she could fit the flared head inside. "Maybe. Might be a tight fit, but doable. Not as tight as my cunt would be, of course." She lifted her hips up to present her now drooling slit to the man. "Shame you won't be feeling it." The equine grunted again, though his eyes were fixed on the soaked pussy swaying tauntingly before him. "I'll let you have a nice view, though." Looking back to the tip, she licked her lips. "I'm definitely keeping this monster as a trophy." She giggled excitedly. "I might even ride it like a toy afterward. So in a way, you get to fuck me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up to kiss the tip of his cock, making the whole thing twitch again. "Now, let's see about getting you off. You deserve one last cum before I gut you for the fans." Her mouth opened as wide as she could before just barely managing to get the head in. Her lips wrapped about the shaft, slowly bobbing along the top few inches. It was about the most she could do without gagging herself on it. Trevor's reaction was still noticeable, his hips bucking just a bit, as much as they could in his situation. His whole body tensed up at the feeling of the warm, bunny mouth around the tip of his cock. Greta let out a moan as more leaked onto her tongue, eager to taste what those hefty balls of his h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rubbed herself against his shaft while her mouth worked at the head. It all made Trevor tense and squirm, tugging a bit at the rope binding him. Every time he tugged, the bed would creak and the rope would clench around his thick neck. His cock twitched more and more as she continued, wanting him to hit that peak, while he resisted. The bed creaked again as she reached down to gently heft his balls, gently rubbing them to encourage their release. She was so eager to taste his cum, while he continued to squirm. Each time the bed made noise, she knew it was him only choking himself, something that added to her l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d creaked again as he pulled on the rope, harder this time. It snapped tight around his neck, digging in a little as it cut off his air. He pulled harder, the rope biting painfully into him. Greta moaned around his shaft as she heard his struggles. Then she heard a series of cracks. Not bone, but wood. Before she could pull herself off, a massive hand grabbed the top of her head and shoved it down, forcing the cock deep down her throat. Her neck bulged out as it was overly filled by the massive rod. She tried to pull up, but the hand only pushed her down far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sat up, pulling the muzzle off of his face with his free hand and chucking it across the room. "Fucking bitch! You wanted my monster, take it!" Her eyes went wide as she heard his voice. He grabbed her tail and yanked it up, dragging her hips up a little more so he could press his mouth between them. He took a deep breath through his nose. "Mmm, love the smell of a horny slut." He lapped at the slit, a shiver visibly running through her. "Oh, a tip before you pass out. Was a good setup with the rope, but next time, make sure the bed isn't made of wood." He held up one of the broken pieces of the headboard, then tossed it to the side. "Well, more of a tip for the viewers. You won't be having a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tried to struggle again, but his tongue lapped at her slit and her legs felt like they would give out. Her vision was starting to fog over already, the cock so fully crammed into her throat that there was no hope of getting any air. "Right at the edge, huh? Let's see if you pass out before you cum." He dove his tongue between those damp lips, lapping all around the inner walls. His tongue was huge inside of her, and she was so incredibly turned on from her own teasing that it would not take much. Sure enough, within less than a minute, her cunt was clamping down on his tongue, juices drooling into his mouth. Even her throat seemed to clench harder around hi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he could not see it, the camera picked up the look in her vibrant red eyes. Excitement, lust, and a growing fear as the hand still held her on his shaft. Her gaze grew unfocused as her eyes got more and more bloodshot, her chest aching for a breath. Soon, those eyes rolled back. Trevor felt when she passed out, her body suddenly going limp in his grip. He gripped her hair and long ears, yanking her head up by them to pull it off of his shaft in one go. The sound she made was a raspy gasp, but it sounded wrong and broken. He turned her to look into her eyes, seeing she was still out cold. With a grunt, he dropped her onto the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the camera, he smiled. "Well. Bet none of you saw this coming, huh? This is gonna be this snuff slut's last vid instead of mine." He pat her head gently. "Don't worry. She's not dead yet. I've been watching her stuff for a while, too. Gonna make use of her secret little room." He grinned wide. "See you in a minute." He reached out and tapped at the laptop the camera was hooked up to. When nothing happened, he frowned. "How the hell do I turn this thing off?" He poked another button. "Oh, there we g-" The video cut to blac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nearly ten seconds of nothing but a black screen, the view suddenly came back. Trevor's chest was right up next to the camera, blood splattered all over him and soaked into his fur. "Are you fucking recording now, you piece of shit?" He grunted as he saw it was. "About fucking time. Jesus." He sat back, letting the view see his face, and a little of what was around him. The room was different, still with concrete walls, but splattered with old bloodstains here and there. He sighed, then smiled at the camera. "Well, fuck. Thought I had this thing recording before, but nope. Sorry, I'm not used to using these kinds of cameras. Y'all know me. I use phones for my v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Anyway! Welcome back, Bros, Bronettes, and assorted other Brahs! It's ya boy, Monster T-Bro. Yeah, I know, I kinda got introduced before. But ya gotta do it right, man!" He grinned. "Anyway, I... uh... I had wanted to give you all a real good show of killing this sexy bunny cunt, but... well, let's chalk it up to technical issues. So, unfortunately..." The camera panned to the side. "I kinda didn't get to capture the fun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ew turned to show what was left of Greta. Her limbs had been removed, only stumps left of her legs mid-thigh, and less than that of her arms. A pair of meat hooks were jammed into her thighs, leaving her hanging upside down by them. Her head had also been removed, clearly with some force as the stump remaining was all jagged flesh. Her body was covered not only in her own blood, but a hefty amount of his cum. Quite a bit leaked from her gaping and clearly abused pussy, leaking down her belly. The removed limbs sat on a table to the side, her head resting against them. The look on her face was one of shock, horror, and more than a little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orry." Trevor reached out to grab the bunny's ears, lifting her head up and bringing it closer to the camera. "I mean it. I'm sorry. I really wanted everyone to see this slut getting broken by her own tools. Trust me, no one's more upset about this than me." He patted the bunny's slack cheek. "Don't worry. She was begging for it. Literally, I mean. Strapped her down, grabbed one of those saws, and started cutting. And FUCK did this bitch start screaming. Cumming pretty hard, too." He pointed to the drooling pussy. "Absolutely begging for me to ruin that tight little cunt. And boy did I. Ripped that fucker wide! Dumped a load in there as I plowed through her womb. Pretty sure most of that's up in her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head back down. "Anyway, she was pretty much gone at that point, so I carved this cute head of hers off while she could still feel it. Pretty sure she came again. Hard to tell. Her cunt's pretty gaped at this point, but it really started leaking when I sliced through her neck. I was just going to use her some more when I realized that this fucking thing wasn't recording." He sighed. "Man, that's a half hour of quality fap material just lost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Well, don't worry. I don't want to leave all of you blue-balled." He stood up, showing his bloodied cock was still rock hard, the tip still drooling from his previous orgasm. "I'm still raring for more, and this cunt's got a brand new hole I can abuse. So Imma do that for you!" He moved over to the hanging corpse, squeezing one of her tits hard. "Yeah, this slut would love this." He positioned the tip of his cock at her severed throat. With no buildup, he just shoved himself deep, up to the medial ring. He let out a loud moan as he stretched out the throat and crammed deep, somewhere in her chest or belly already. "Ah... fuck yeah! Should do this more of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the bunny by the sides, tilting her body up a little so he could cram himself even deeper. Every time he thrust forward, her tits bounced, the chains holding her to the ceiling rattling noisily. "Mph... think I could get all the way through her?" He shoved deeper, feeling more of her cooling insides sliding around his heated shaft. "Didn't get that deep stuffing into that cunt earlier." He was more than halfway into her now, each thrust pushing a little more in. Her throat was so incredibly tight, the wet guts around his shaft adding to the pleasure. He was still sensitive from his last orgasm, knowing he would not last long on this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imself forward hard into the stump, pushing deeper and deeper. He was sure he felt the ruined remains of her uterus brushing the tip of his cock as he nearly got all of him inside. His balls swayed back and forth as he thrust in long, deep movements. His shaft twitched and jerked inside of her as the pressure rose, his heavy balls tightening up. "Ah... fuck... take it you cunt!" He shoved forward hard, until he finally crammed the base of his shaft up into that stump. With a loud groan, he came hard, blasting her insides with another heavy load. While he did not end up poking all the way through her, his cum did start to squirt out of her ruined cunt, shooting up and drooling down onto her ass and belly, splashing out onto the floor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several more times, watching his seed burst out from between what was left of her legs. Before he was done, he ripped himself free in one go, letting her body dangle and sway. He jerked along his shaft to squirt out several more thick ropes, painting her belly and tits with his spunk. "Ah... yeah! Good little sluts like you should be coated in cum!" More of it started to leak out of her stump, mixed with blood to make a pinkish drool. He let out a long, satisfied moan as he worked the last few shots out, turning to where he had set her head down so he could splash some onto her face. "Yeah... Mm, you know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and picked her head up. Pressing his tip to the base of her neck, he shoved his still-draining cock into it, pushing all the way in so the tip exited out of her mouth. He pulled her head back and forth, using it like a fleshlight to jerk the last of his seed out. "Perfect use for your head." He pat her cheek gently. Turning back to the camera, his drooling cock presented front and center, with the bunny's head stuck at the middle, eyes staring blankly ahead. "So there you go. The last use of Grimhart Bitchbun." He slowly stroked himself with her head a little. "Sorry you missed the gory part, but I hope this bit was fun enough for you br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to give a big grin at the camera. "Until next time, bitches!" He gave a peace sign, then reached out. "I think it was this bu-" The video ended there abrupt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6:05Z</dcterms:created>
  <dc:creator>Nocturne </dc:creator>
  <dc:description/>
  <dc:language>en-US</dc:language>
  <cp:lastModifiedBy>Nocturne </cp:lastModifiedBy>
  <dcterms:modified xsi:type="dcterms:W3CDTF">2023-01-24T16:43:06Z</dcterms:modified>
  <cp:revision>7</cp:revision>
  <dc:subject/>
  <dc:title>Text</dc:title>
</cp:coreProperties>
</file>