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Story</w:t>
      </w:r>
    </w:p>
    <w:p>
      <w:pPr>
        <w:pStyle w:val="Normal"/>
        <w:jc w:val="center"/>
        <w:rPr>
          <w:rFonts w:ascii="Tahoma" w:hAnsi="Tahoma" w:cs="Tahoma"/>
        </w:rPr>
      </w:pPr>
      <w:r>
        <w:rPr>
          <w:rStyle w:val="StrongEmphasis"/>
          <w:rFonts w:cs="Tahoma" w:ascii="Tahoma" w:hAnsi="Tahoma"/>
          <w:color w:val="0E101A"/>
          <w:shd w:fill="auto" w:val="clear"/>
        </w:rPr>
        <w:t>Experiment 48-112</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walked down into the lab, finding it mostly dark as usual. His cousin, Belle, was not at her desk. Instead, he heard her talking somewhere farther back. Her tone was the usual serious, clinical one she used during her experiments. "Wonder what she's up to this time." The two bats were quite the pair of mad scientists, pushing experiments in genetics far past what was typically allowed by law or morality. Though Austin had been leaning into cybernetics, as well. He had a knack for machines, whereas his older cousin was a genius with genetics. Nearly 20 years her younger, the 19-year-old bat was just her apprentice, but he had already learned so much. She had even given him some biological augments recently. He was still getting used to the enhanced str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llowed the sound of her voice to the back, where she had set up several monitors, along with some recording equipment. "Initial checks complete. Commencing experiment 48-112. Releasing compound 112 in aerosolized form into the designated area. Time to spread throughout estimated at 8 minutes." She typed something on a keyboard, and a timer popped up on the main monitor. Her ear flicked as she heard him approach, and she glanced over her shoulder. "Ah! Austin. Just in time." She gave him one of her bright smiles. Literally bright. The older bat had bioluminescent skin, which shone in the darkene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lways struck by how beautiful she was, even if she was both his cousin and nearly twice his age. Neither fact had stopped either of them from enjoying each other's company outside of the lab, either. Thanks to the recent augments she gave him, he was also immune to the neurotoxins her body produced. He moved over, pulling a rolling office chair with him to sit beside her. "Did I hear you mention compound 112? That's the one that removes the subject's inhibitions,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at is correct." She motioned with one wing-arm at the monitors, each showing a display of a different part of what looked like a store. "This is the first live test in an uncontrolled environment. Supermarket in the city. The compound is being pumped in through the ventilation. The test is to see if there are any common traits that might resist the compound's eff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smirked. "Oh! Awesome!" He scooted a little closer. "Wonder how most of them will re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not help but smile at the boy's enthusiasm. She reached out to gently tousle his hair a bit, getting a giggle in response. "We'll see in just a few minutes." She leaned back a little in her chair. "Feel free to enjoy the show. I know I will be..." He gave her a sly smirk, though she caught the slight blush on his cheeks. "We can enjoy it together." The two chuckled, turning their attention back to the monitors as the timer slowly reached ze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mina Dawnmane frowned as she walked past the oranges on display. Though the unicorn was not frowning at the produce, but the fact that the dragon nearby kept looking over at her. She was used to getting odd looks. A white unicorn with icy-blue zebra stripes and a mane to match did tend to stand out. However, she could tell the difference between curious glances and a man who wanted something more. The dragon wanted something more. He had the decency to not try and flirt with her so far, but she figured it was only a matter of time. His kind were very predic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You can't take that!" Her attention was taken as someone shouted from the front of the store. She turned to watch a fox trying to run out the front, shoving a cart full of groceries, while security chased after him. She frowned at the thief, watching as the big bear in a security uniform tackled him to the ground and started to punch him repeatedly. She scoffed. Served him right. Though the bear was not stopping his assault, even as the fox kept pleading with him. After one particularly nasty crack to the fox's skull, he lay limp, but the bear kept hitt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round, surprised that almost no one else was even watching. She saw a tall mink stuffing produce into her purse nearby. Another fox just picked up an apple and started to eat it right there in the middle of the store. She flinched when she heard glass shattering down another aisle, one she knew the booze were down. Someone let out a loud whooping cheer. "What the hell is going on?" She asked no one in partic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ied out as someone suddenly shoved her, knocking her to the floor. "Watch it, you freak!" She looked up to see just who had shoved and insulted her, finding it to be the mink she saw earlier. She had stopped bothering with using her purse and was just throwing whatever was within reach into a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mina was about to spit an insult back at the woman, but instead, a hand was placed on her shoulder. "Hey, are you alright?" She glanced back to see it was the dragon from earlier, a look of concern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brushing the green-scaled hand off. "Yeah. I'm fine." She started to pick herself up off the ground. "The nerve of some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still helping her to her feet, despite her brushing the hand off earlier. "Yeah..." He looked around as more people were joining in looting the place, others just throwing things around and laughing. A pair of college-age dogs started to fistfight. A deer working the register was crouched down and trying to hide, tears streaming from her eyes. "Though she's not the only one. What the hell is going on around here? Everyone's acting all messed up." He seemed to realize his hand was still on her side and slowly pulled it away. "Are you okay? Oh, I'm Jonah, by the way. Jonah Carly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a pleasure, I'm sure." She glanced at the front door, the bear still beating the fox out front. She was pretty sure the man was dead now by how much blood was on the concrete. "Uh... I'm Carmina, but maybe we should save the pleasantries for later and get the fuck out of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starting to move past the dragon when his arm came out to bar her way, pressing against her middle to shove her back a step. "Hey~ C'mon now. You don't need to go running away already. We only just 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go to the other side of him, but he just stepped to the side to block her path with his large size. "Y-yes, and I'm sure you're very nice and all that. But maybe we can talk more properly outside and away from here?" She heard the sounds of another fight having broken out, though this time it seemed the two were smashing whatever they could get their hands on into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ah shook his head. "Nah, I think here is just fine." He reached out to brush his hand against her face. "You're really prett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away from the touch. "Th-thank you, but-" She was cut off when he suddenly pressed his lips to hers in a deep kiss. She froze for only a moment, then backed up a step to slap him as hard as she could. "HEY! What the hell do you think you're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s smile fell away when she slapped him, replaced by a look of disappointment. "I was being nice." His hand suddenly reached out to grab her by the horn. "But if you don't like nice, then so b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nicorn let out a yelp, reaching up to grasp at his wrist with both hands, trying to pull his hand away. "Let me go, you brute!" She kicked at him, trying to aim between his legs but only managing to catch his t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easel suddenly hopped up onto the oranges beside them, knocking several onto the floor. "Oh, she's struggling quite a bit, ain't she? Ya need some help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ah looked at the man with a scornful glare. "Do I look like I need help? Don't even think of trying anything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asel held up his hands. "Hey, I'm not here to steal your girl. I just saw you was about to have some fun and thought I'd watch the show." He shifted to sit down on the produce stand, sending even more of the oranges tumbling to the floor. "Hey, you think you could break that there horn of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mina's eyes went wide at the suggestion. "WHAT! No!" A unicorn having their horn broken was one of the worst things that could happen. It was hardly fatal, but she wouldn't really be a unicorn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hrugged. "I dunno." He grinned. "Let's see." He started to wrench his hand from side to side, jerking her around by the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umbled about with the movements, trying to scratch or dig at his wrist with her fingers. "STOP! LET GO!" Stars suddenly exploded before her eyes as a balled fist smacked into the side of her face, dazing her. Her hooves slipped out from under her as her legs buckled, leaving her dangling by her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your struggling, you little pony cunt." He hit her again, her hands finally falling away as blood started to trickle from her broken nose. He lowered her down enough that she was on her knees, still tugging back and forth at her h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tears start to sting at her eyes as the pain grew in her head. "S-stop... please stop!" She begged, but the dragon ignored her. She reached up again, her hands shaking. The strain on her horn was agony, like a bone bent right at the edge of snapping. Then she learned what pain really was. Her horn cracked, then snapped completely near the base, bathing her in a kind of agony she had no idea she could feel. She let out a shriek, feeling a trickle of blood and shards of the horn trickling down her forehead. The equine collapsed to the floor, grasping at her head where the spike once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ah grunted as he looked at the broken horn in his hands. "Huh. Look at that. Guess I can break it." He tossed it to the weasel. "Here. Souvenir for the sugg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aught it, holding it up to the light. "Thanks, mate! Be keeping this." He liked how it caught the light, kind of like a prism. "I'm Ash,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care." The dragon's attention was more on the woman writhing and sobbing at his feet. He crouched down, reaching out to grope one of her tits through her shirt. She flinched, trying to bat his hand away. She got a fist in her belly for her troubles. "Just lay there and behave." He grabbed at her shirt with both hands, ripping it open, sending buttons flying in all directions and exposing her lacy blue bra. He snapped that with ease, her small but perky tits bouncing free. "You look much better without your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spoke up again. "Well, she still got her pants on." He was rubbing himself through his own pants, not hiding how much he was enjoying th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for long." Jonah gripped her pants, pulling them down with a hard tug. She tried to kick at him again, but he just ignored her and continued to yank the clothing off. Within moments, both her pants and the lacy panties under were tossed aside, leaving her fully exposed. She clenched her legs shut, or tried to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sobbing, she continued pleading with him to stop. "N-no mor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standing back up. "No more? But we've only just started." Jonah unbuckled his belt, pulling open his jeans and letting them fall to his ankles. The man apparently went commando, as the moment the denim was out of the way, a massive cock sprang free, bobbing in the air. He gave it a stroke now that it was out of its confines. "Yeah. Let's see if you can handle a real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ared to look, her eyes going wide when she saw the size of the thing. "N-no!" The length was not the concern, she was a horse after all, but the girth. It was also textured, with ridges along the length. She had only just turned to try and crawl away, but a hand gripped her leg, pulling her back. "Stop!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nked her legs open, kneeling down to get between them. "You keep saying stop, but this cunt looks hungry." He pressed his tip against her lips, rubbing himself against her. "Don't worry. I'll give you what you want." He pressed his tip against her tip and shoved forward, spearing several inches into her. She let out a scream of pain as she felt herself spread wide. "Ah... fuck, she's tight! Thought you might be a little slut, but you're one of those stuck up types that never lets a guy actually fuck you, aren't you?" He gripped her other leg, pulling her back to press another several inches into her. "Well, too bad! You're getting fucked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mina cried out again as he started to thrust into her. The ridges made the whole process even more uncomfortable. Her legs trembled in his grip as he held them up at a painful angle. She reached up to cover her face, wanting to crawl into a hole and die just to get away from this. She gave up pleading with him, he was not listening to her, just sobbing as he thrust deeper and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laughed, his own pants pulled down to his ankles to expose his cock. He was stroking at the thing. "Yeah! Fuck her nice and deep! Think I can see it in her belly!" She didn't try to look, but it certainly felt like he was fucking into her gut with each thrust. She closed her eyes, hoping to wake up from this nightmare at some point. The dragon grunted as he picked up his pace, thrusting deep enough that she felt his balls slapping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a pair of hands grabbed hers, throwing them away from her face. She opened her eyes to see the weasel kneeling next to her. She foolishly opened her mouth to say something, only for his cock to suddenly jam into it. "Ya don't mind if I fuck her face while you're at it, right?" The dragon just grunted, thrusting all the harder. "Awesome!" Ash looked back down at her, gripping her head with both hands. "Get a good taste, girly!" He also started to thrust. Though he was barely big enough to fill her mouth, it was still not exactly comfortable, her head tilted back the way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en continued raping her, she was not sure how long. The world faded out at some point. She became more aware of everything that wasn't her instead. The sounds of more fighting, glass breaking somewhere, a woman screaming in fear... probably another girl being raped. A couple of girls by the sound of it. Maybe a guy, too. Though some of them were enjoying it. She wasn't. There was nothing to enjoy abou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Jonah grunted. "Here it comes!" The dragon's words brought her back to her reality, though only dimly. She felt the cock pounding into her throbbing as he neared the edge. With several more thrusts, he cried out, and she felt him suddenly filling her with his seed. Shot after heavy shot blasted deep inside of her abused pussy. He pulled out, only to blast another few shots onto her belly. One even managed to hit her tits. She felt the cum start to drool out of her as he dropped her legs back to the floor. She didn't try and struggle anymore, just laid there, feeling mortified and utterly fil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asel didn't even give her a warning. He just suddenly cried out as his cock started to spurt into her mouth. Most of it ended up spilling around her lips, drooling onto the floor. He pulled out and stroked himself, a weak rope of cum spitting out onto her face. She coughed on the cum he had tried to pour down her throat. Ash stood up as she sputtered at his feet, yanking his pants back up. "Thanks for that, man! Been a long time since I fucked a bitch'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ah grunted, pulling his own pants back up. "I still don't care." He turned and walked away. "I'm done with her,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chuckled, nudging her broken horn with a foot. He picked up the piece the dragon had given him. "Thanks for the horn, girl." He laughed as he also walked away, leaving her on the floor. She just laid there, drooling cum from her abused pussy and her mouth, doing nothing to hide herself. She was not even sure if she was crying anymore. She felt numb. She barely registered when another man came over, taking his turn with her. Then another, filling her ass while his girlfriend ground her pussy against Carmina's face. She just wanted the nightmare to end. She would have welcomed death right then. Instead, another man lined up to take his tur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grunted as he looked at the chaos happening on the monitors. Fights, looting, vandalism, rape, and even one murder had happened so far. "How long will the compound keep wo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moaned softly, but still answered. "A-about another hour." She gasped as she bounced on her cousin's lap, leaning back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his wings around her, giving her exposed breasts a firm squeeze. "Think... think there's any good data you wanted?" He let out a groan as he felt her squeeze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Not sure. Been too distracted to notice." She wiggled her hips a little against him. "I'll rewatch the recording later and find out." She gasped again as he thrus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let out a giggle, one that she always found so adorable. Followed by a gasping moan, his cock twitching within her. "I'm... almos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retty close, too. "Go on! Give it to me!" He needed no more encouragement, thrusting deep and letting himself cum hard. She gasped and let out a moan of her own as he filled her with his warmth. She let her mouth open, her long, glowing tongue dangling free down to her chest. "AH... so much... you were pent up!" He nodded, burying his face against her neck as he held onto her. "Mmm... well. I guess we'll have to rewatch the recording a couple of times then." He giggled again, leaning up to kiss her ch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6:43Z</dcterms:created>
  <dc:creator>Nocturne </dc:creator>
  <dc:description/>
  <dc:language>en-US</dc:language>
  <cp:lastModifiedBy>Nocturne </cp:lastModifiedBy>
  <dcterms:modified xsi:type="dcterms:W3CDTF">2023-04-08T11:57:54Z</dcterms:modified>
  <cp:revision>4</cp:revision>
  <dc:subject/>
  <dc:title>Text</dc:title>
</cp:coreProperties>
</file>