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none"/>
        </w:rPr>
      </w:pPr>
      <w:r>
        <w:rPr>
          <w:rFonts w:cs="Tahoma" w:ascii="Tahoma" w:hAnsi="Tahoma"/>
          <w:b/>
          <w:bCs/>
          <w:u w:val="single"/>
        </w:rPr>
        <w:t>Coffee Break Commission</w:t>
      </w:r>
    </w:p>
    <w:p>
      <w:pPr>
        <w:pStyle w:val="Normal"/>
        <w:jc w:val="center"/>
        <w:rPr>
          <w:rFonts w:ascii="Tahoma" w:hAnsi="Tahoma" w:cs="Tahoma"/>
          <w:b w:val="false"/>
          <w:b w:val="false"/>
          <w:bCs w:val="false"/>
          <w:u w:val="none"/>
        </w:rPr>
      </w:pPr>
      <w:r>
        <w:rPr>
          <w:rFonts w:cs="Tahoma" w:ascii="Tahoma" w:hAnsi="Tahoma"/>
          <w:b/>
          <w:bCs/>
          <w:u w:val="none"/>
        </w:rPr>
        <w:t>Dragon Torment</w:t>
      </w:r>
    </w:p>
    <w:p>
      <w:pPr>
        <w:pStyle w:val="Normal"/>
        <w:jc w:val="center"/>
        <w:rPr>
          <w:rFonts w:ascii="Tahoma" w:hAnsi="Tahoma" w:cs="Tahoma"/>
          <w:b w:val="false"/>
          <w:b w:val="false"/>
          <w:bCs w:val="false"/>
          <w:u w:val="none"/>
        </w:rPr>
      </w:pPr>
      <w:r>
        <w:rPr>
          <w:rFonts w:cs="Tahoma" w:ascii="Tahoma" w:hAnsi="Tahoma"/>
          <w:b w:val="false"/>
          <w:bCs w:val="false"/>
          <w:u w:val="none"/>
        </w:rPr>
        <w:t>By XP Author</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Artem wondered just how he even got into this situation. The black dragon had been bound around both his front and back legs by some kind of tough material that he could not break. He was not exactly the strongest dragon around, being as he was still what most dragons would consider to be juvenile, even if he was almost a century old. He was still small by dragon standards, as well, only the size of an average horse. With no wings, there was no way he could take to the air to fly, either. So he just lay there, listening to the three who had captured him debate just what they were going to do with him.</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 xml:space="preserve">Artem was fairly intelligent as well, though he could not form words to actually speak. However, he could understand them. He gathered by the trio's talk that they were some kind of adventuring group, or at least called themselves that. He still had no idea exactly </w:t>
      </w:r>
      <w:r>
        <w:rPr>
          <w:rFonts w:cs="Tahoma" w:ascii="Tahoma" w:hAnsi="Tahoma"/>
          <w:b w:val="false"/>
          <w:bCs w:val="false"/>
          <w:i/>
          <w:iCs/>
          <w:u w:val="none"/>
        </w:rPr>
        <w:t>what</w:t>
      </w:r>
      <w:r>
        <w:rPr>
          <w:rFonts w:cs="Tahoma" w:ascii="Tahoma" w:hAnsi="Tahoma"/>
          <w:b w:val="false"/>
          <w:bCs w:val="false"/>
          <w:u w:val="none"/>
        </w:rPr>
        <w:t xml:space="preserve"> the trio were, though, as each was very different in appearance. Apparently, to their sort at least, he was considered quite the catch, and they could use various pieces of him as something called reagents for potions. He had only the vaguest idea what that really meant, but it sounded quite unpleasant. So he started to wiggle again, attempting once more to break the things holding his legs in plac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It's squirm'n again." Tom spoke to his companions. Tom was a black cat, dressed in light leather armor made more for mobility than heavy protection. At his hip was a very sharp silver blade, the most expensive thing he owned. One of the other two was Max, the gray wolf who wore lighter cloth clothing and had a bow, with a quiver of arrows hanging at his hip. The last was Vashaye, a sergal of silver fur, partly covered by his chainmail armor. Not only the largest of the three, he had the largest weapon, a hefty great blade, which currently rested against the rock beside him.</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Max shrugged. "</w:t>
      </w:r>
      <w:r>
        <w:rPr>
          <w:rFonts w:cs="Tahoma" w:ascii="Tahoma" w:hAnsi="Tahoma"/>
          <w:b w:val="false"/>
          <w:bCs w:val="false"/>
          <w:i/>
          <w:iCs/>
          <w:u w:val="none"/>
        </w:rPr>
        <w:t>It</w:t>
      </w:r>
      <w:r>
        <w:rPr>
          <w:rFonts w:cs="Tahoma" w:ascii="Tahoma" w:hAnsi="Tahoma"/>
          <w:b w:val="false"/>
          <w:bCs w:val="false"/>
          <w:u w:val="none"/>
        </w:rPr>
        <w:t xml:space="preserve"> is a </w:t>
      </w:r>
      <w:r>
        <w:rPr>
          <w:rFonts w:cs="Tahoma" w:ascii="Tahoma" w:hAnsi="Tahoma"/>
          <w:b w:val="false"/>
          <w:bCs w:val="false"/>
          <w:i/>
          <w:iCs/>
          <w:u w:val="none"/>
        </w:rPr>
        <w:t>him</w:t>
      </w:r>
      <w:r>
        <w:rPr>
          <w:rFonts w:cs="Tahoma" w:ascii="Tahoma" w:hAnsi="Tahoma"/>
          <w:b w:val="false"/>
          <w:bCs w:val="false"/>
          <w:u w:val="none"/>
        </w:rPr>
        <w:t>. And he's probably squirming because he can understand us." As the ranger of the group, the wolf was more wise to the workings of wildlife. It was his idea to use a simple snare to trap the dragon in the first plac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ashaye grunted "Is that so?" He stood up and walked up to the dragon, crouching down in front of him. "Is that true, dragon? Can you understand us?" Artem just looked at him, having no real way of saying he could. So instead, he tried to snap at the sergal, hoping if he could grab one of them he might be able to somehow get the rest as they tried to save him. Unfortunately, the silver furred man jumped away just out of reach. The others laughed at him. "Nah, it's just a wild beast."</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om slid his dagger out of the sheath. "We should probably just start getting the pieces then." Artem started to squirm again as the cat took a step closer to him.</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ashaye held his hand out. "Now hold on. I think we should have some fun first."</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cat looked at him, seeing the wild grin on his friend's face. "What exactly did you have in mind?" He did still put his blade away.</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silver furred man chuckled. "Oh you know." He grabbed at his own crotch. "Some fun!"</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Max rolled his eyes. "Vash, you may be big, but you ain't dragon big, mate. Stuffing your cock into his backside ain't gonna do much for you. And you saw what getting too close to the mouth was lik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ashaye considered this. "Yeah, I guess so..." He looked around a little, then grinned. "I'll stuff something else in it, then!" He jogged off towards the trees, leaving the confused cat and exasperated wolf behind.</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om sat down on one of the rocks. "I hope he's not planning to run all the way back to town for something. That's half a day's walk."</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Max shook his head. "I doubt it. Even he's not that dense." The cat just looked at him. "...I hop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A few minutes later, the sergal came back, a big grin on his long mouth, and a long, thick branch hefted over his shoulder. "Sorry. Took me a minute to find one straight enough!" The thing was practically a log, several feet long and almost five inches wide at one end.</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om tilted his head. "The fuck you going to do with that?"</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ashaye turned his big grin to the smaller friend. "Exactly that. Fuck him with it!" Artem's eyes went wide, and he started to thrash in his restraints. That was when he found out the bindings on his feet were also pinned to the ground by heavy metal spikes. He still thrashed as much as he could, bashing his tail against the ground over and over. Vashaye laughed. "Maybe he does understand after all!" After a moment of considering, he shook his head. "Nah, it probably just doesn't like the big guy with a big stick." He set the branch down on the ground. "Help me pin his tail down."</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other two just looked at each other, Max shaking his head. They still helped all the same. Vashaye tackled the tail, wrestling with it to try and pin it down with his weight. Artem still nearly bashed him away with it, until Tom joined in the mix, holding the narrow tip down. Max was still having a hard time getting a solid enough grip on the tail to tie any kind of rope to it. So instead, he returned to his pack and grabbed a wooden mallet and a tent spike. "Keep holding him!" He pressed a knee down on the tail, then smashed the mallet down onto the spike driving it through the dragon's tail and into the ground on the other side. Artem roared in pain, trashing that much harder. Several more strikes, and the spike was deep, the large flat head of the spike pressing his tail down and pinning it to the ground.</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other two got off of the tail, looking at the wolf's handiwork. Tom asked "That'll hold him?"</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Max nodded. "Yeah. He's a juvenile, so his tail is not that strong." He set the mallet back with the other gear. "Plus I drove it pretty deep into the meat, so he won't be ripping himself free the hard way." There was still a bit of blood trickling from around the spike, but with all of Artem's pained thrashing, he could not get himself free. He wished he had a way to beg them to stop, but he could only roar in pain.</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ashaye smiled wide. "Well, now that that's outta the way." He picked the branch back up and moved around to the backside of the squirming dragon. He could clearly make out the dragon's anus, as well as the sheath its cock was hidden inside. "Huh. So dragons got those, too. Neat." Just as he heard Max winding up for an 'um, actually' explanation, he shouted. "I don't care!" He lined up the branch, then shoved it deep into the dragon's ass. Artem roared in pain again as he felt the rough bark scraping against his insides.</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sergal started to thrust the branch deeper, pumping it back and forth like it was a kind of dildo. He saw some blood on it, and some of the smaller bits broken when he pulled it back out. He figured by that and the way the beast was fussing, several of the smaller twigs had snapped off and lodged into the dragon's colon. He grunted a little as he shoved the branch deeper, seeing the whole widen around the wood. "Hey Max! You think dragons do this by themselves? Is that why the big ones are like that? They literally have a stick up their ass?"</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om chuckled a little. "Only you would be stupid enough to think someone could like having a branch crammed in their backsid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ashaye gave him a grin. "Yeah? Well, you like having my branch stuck up your ass." He reached down to unbutton his pants, letting his massive shaft spring free. "C'mon over here and I'll give it to ya now."</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cat rolled his eyes, pushing himself back up to his feet. "Maybe later." He pulled his dagger out once more. "Think we should just gut this poor thing and put it out of its misery." Artem started to cry out again, trying to squirm and get away, to do something that could beg him not to. He could give them treasure, he knew where stashes of the stuff were. The dragon's mind raced with some way to try and communicate, to plead with the three. His eyes were fixed on the sharp blade in the man's hand as he got closer. He tried to kick, to thrash, to wiggle away, anything.</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Artem roared in pain again as he felt the blade sink into him, then a strange, cold pain as it slid down his belly, stopping just above his sheath. Tom had to step back as the dragon's guts spilled forth onto the ground, pulsing and squirming almost as much as the thrashing dragon. "Damn, this thing's got a lotta stuff in there." He chuckled a little as he saw some of it lift when Vashaye pushed the branch back in, bulging some of the loops of intestines. "So that's what it looks like when someone gets fucked." Tom looked at the sergal. "See, I'm not joking when I say you rearrange my insides."</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silver furred sergal pulled the branch fully free, seeing a little more of the blood drooling from the abused ass. When he came around, he saw that some of the little twigs had indeed pierced into those guts, poking through the lining. "Well, you're the one that rearranged his." He pat the cat on the shoulder, then moved further to crouch down near the dragon's head. "Shit, its still alive!" Artem let out great puffs of breath, his head laying on the ground. Breathing became hard, and his body was cold. It hurt so badly that he could not even fully process it, only an odd tugging in his middl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Max nodded, crouching down to poke at the slimy guts with his fingers. "Yeah, but not for much longer."</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ashaye stood up, then started to stroke his length. "I'll give him a treat before it dies, then." Max rolled his eyes, but Tom just chuckled. He watched the sergal stroking his cock, seeing the hard throbbing. He knew from experience the sergal could go for a very long time, but when he wanted to, he could finish quick, too. Just then Artem lashed out and tried to bite again. If he was going to die, he wanted to try and hurt one of them somehow. Again, his mouth caught only air. His head slumped to the dirt, too weak to try again.</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sergal growled. "Fucking dragon!" He swung the bloody branch still in his hand, smacking Artem across the jaw. He swung again, the dragon's face bouncing slightly off the ground. Another swing downwards, and the branch snapped as it smashed Artem's face into the dirt.</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Max called out. "Hey, careful not to break the teeth! We can use thos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ashaye just grunted, tossing the broken branch over his shoulder. He started to stroke himself harder, moving closer to the dragon again. Artem just lay there, panting as heavily as he could. Tom came over, slipping to his knees and leaning in close to the Sergal's cock. "Let me help." he leaned up to lap his tongue against the length, only for a hand to shove his face away.</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is load isn't for you, kitty." The sergal grunted again, feeling himself growing closer. "You can watch, though!" He grunted once more, his hand a blur of motion as he rubbed his throbbing cock. With a groan, he came, shooting great spurts of his seed out, splashing against Artem's face. The dragon flinched, but there was no escaping as thick ropes of cum splattered against his cheek, drooling down his chin.</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om smirked, picking himself up from the dirt just in time to see his sometimes-lover cumming all over the dragon's tired, battered face. "Well fine." He slid his own cock free, turning to the gaping hole in Artem's belly. "If you get his face, then I'll cum into his guts." Artem felt a very strange feeling as the cat grabbed a loop of his intestines and wrapped them around his cock, using it to stroke himself.</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ashaye chuckled to himself, stroking the last few spurts out of his cock. "That's pretty fucked up, cat."</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om grinned wide. "It's why you love me." He saw the kind of just nod, not really able to deny it. He looked at Max, who was just watching him stroke his throbbing shaft with the dragon's guts. "You going to just watch, or do you wanna join in?"</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Max hesitated, looking between the cat's cock and the gaping wound, and back again. His own shaft had slid free of his sheath, making his pants very uncomfortable. Finally he just shook his head. "Fuck it. We were going to kill the dragon anyway." He stood up to slid his pants off, tossing them away. His shaft was slightly bigger than Tom's, with the knot swollen at the base already. "You already got that covered..." he reach into the dragon's belly, and Artem was again given a strange pulling pain as something was torn free of him. The wolf's hands came back out with a thick slab of something bloody. "Dragon liver is useless for us anyway." He jammed his cock into the fleshy slab of meat and started to pump into it.</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ashaye smiled at his friends. He moved closer to Tom, leaning in and whispering into his ear. "Go on, kitty. Cum for me." Tom let out a growl, but there was a distinct purr under it. "Do it. Blast your load into its guts. Empty your balls for me!" Tom groaned again, the words doing more to him than he would like to admit. He pumped harder, until he let out a loud cry, cumming hard. His jizz splashed into the bloody mess hanging free from the dragon's belly. Not nearly as large as the sergal's had been, but impressive all the sam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Max grunted as he watched. "Don't worry about me..." he kept thrusting his hips into the bloody meat. "Do your own thing." He groaned again.</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ashaye nodded, turning to look at the mess his kitty had made. He could hear something though, other than the wet plaps of Max. A repeated thumping. He pulled open the flaps of dragon flesh to find it was his heart. "Fuck, it's still beating!" He reached in, but instead of grabbing the beating muscle, he slammed his fist into it. "Stop it!" Artem jerked, making a soft whining at the incredible pain in his chest. The fist struck his heart again, making him jerk once more. It took another three solid punches before the heart finally stopped beating, slightly squashed where it had been struck. Only then did the sergal grab the solid muscle, giving it several hard yanks to fully rip it free. He looked at the dragon's head again. Blood drooled out of its mouth, but it was no longer huffing or squirming about. "If it ain't dead now, it never will b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Max let out a loud cry of pleasure as he saw the heart in Vashaye's hand. He crammed his dick as hard as he could into the bloody thing in his hands, cumming hard into it. His seed drooled out of the hole he had made in it, running down his legs and driping onto the ground. He humped it a few more times, squirting the last of his load, then dropped the useless bloody chunk. He panted slightly, then saw the other two grinning away at him. "Fuck you."</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om shrugged. "Hey, I'm down for that."</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Vashaye laughed. "I'm always willing for a good fuck. You know that, fluffy butt."</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wolf looked down at his throbbing, blood soaked cock. It was still rock hard, the tip drooling the last of his cum. He looked back at the two, then at the dragon's corpse. "Fuck it, so am I." He shook his hand, some blood splashing off of it. "Should probably clean up just a little first." He looked at Tom. "Unless you want a cock covered in dragon blood crammed into your mouth."</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cat frowned. "Why my mouth?"</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he sergal smacked the feline's rear. "Because I get your ass."</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left"/>
        <w:rPr>
          <w:rFonts w:ascii="Tahoma" w:hAnsi="Tahoma" w:cs="Tahoma"/>
          <w:b w:val="false"/>
          <w:b w:val="false"/>
          <w:bCs w:val="false"/>
          <w:u w:val="none"/>
        </w:rPr>
      </w:pPr>
      <w:r>
        <w:rPr>
          <w:rFonts w:cs="Tahoma" w:ascii="Tahoma" w:hAnsi="Tahoma"/>
          <w:b w:val="false"/>
          <w:bCs w:val="false"/>
          <w:u w:val="none"/>
        </w:rPr>
        <w:t>Tom yelped, his tail thrashing for a moment. Still, his own cock twitched at the thought of being spit-roasted between the two. "Yeah... but only because you're both so pretty." The three laughed, grabbing rags to clean some of the dragon's gore off of themselves before their planned orgy over his corpse.</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jc w:val="center"/>
        <w:rPr>
          <w:rFonts w:ascii="Tahoma" w:hAnsi="Tahoma" w:cs="Tahoma"/>
          <w:b w:val="false"/>
          <w:b w:val="false"/>
          <w:bCs w:val="false"/>
          <w:u w:val="none"/>
        </w:rPr>
      </w:pPr>
      <w:r>
        <w:rPr>
          <w:rFonts w:cs="Tahoma" w:ascii="Tahoma" w:hAnsi="Tahoma"/>
          <w:b w:val="false"/>
          <w:bCs w:val="false"/>
          <w:u w:val="none"/>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30:01Z</dcterms:created>
  <dc:creator>Nocturne </dc:creator>
  <dc:description/>
  <dc:language>en-US</dc:language>
  <cp:lastModifiedBy>Nocturne </cp:lastModifiedBy>
  <dcterms:modified xsi:type="dcterms:W3CDTF">2022-02-10T23:41:02Z</dcterms:modified>
  <cp:revision>4</cp:revision>
  <dc:subject/>
  <dc:title>Text</dc:title>
</cp:coreProperties>
</file>