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center][b][u]</w:t>
      </w:r>
      <w:r>
        <w:rPr>
          <w:rFonts w:cs="Tahoma" w:ascii="Tahoma" w:hAnsi="Tahoma"/>
          <w:b/>
          <w:bCs/>
          <w:u w:val="single"/>
        </w:rPr>
        <w:t>Coffee Break Commission</w:t>
      </w:r>
      <w:r>
        <w:rPr>
          <w:rFonts w:cs="Tahoma" w:ascii="Tahoma" w:hAnsi="Tahoma"/>
        </w:rPr>
        <w:t>[/u][/b][/center]</w:t>
      </w:r>
    </w:p>
    <w:p>
      <w:pPr>
        <w:pStyle w:val="Normal"/>
        <w:jc w:val="center"/>
        <w:rPr>
          <w:rFonts w:ascii="Tahoma" w:hAnsi="Tahoma" w:cs="Tahoma"/>
        </w:rPr>
      </w:pPr>
      <w:r>
        <w:rPr>
          <w:rFonts w:cs="Tahoma" w:ascii="Tahoma" w:hAnsi="Tahoma"/>
        </w:rPr>
        <w:t>[center][b]</w:t>
      </w:r>
      <w:r>
        <w:rPr>
          <w:rFonts w:cs="Tahoma" w:ascii="Tahoma" w:hAnsi="Tahoma"/>
          <w:b/>
          <w:bCs/>
        </w:rPr>
        <w:t>Disrepairman</w:t>
      </w:r>
      <w:r>
        <w:rPr>
          <w:rFonts w:cs="Tahoma" w:ascii="Tahoma" w:hAnsi="Tahoma"/>
        </w:rPr>
        <w:t>[/b][/center]</w:t>
      </w:r>
    </w:p>
    <w:p>
      <w:pPr>
        <w:pStyle w:val="Normal"/>
        <w:jc w:val="center"/>
        <w:rPr>
          <w:rFonts w:ascii="Tahoma" w:hAnsi="Tahoma" w:cs="Tahoma"/>
        </w:rPr>
      </w:pPr>
      <w:r>
        <w:rPr>
          <w:rFonts w:cs="Tahoma" w:ascii="Tahoma" w:hAnsi="Tahoma"/>
        </w:rPr>
        <w:t>[center]By XP Author[/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tem looked up from his book as he heard the doorbell ring. "Must be the repair guy." He spoke to himself as he set his book down. He had been expecting the person, of course. His fridge had stopped working the day before, and had made this appointment then. He was surprised to find an opening in the schedule so soon. The raccoon slid off his sofa onto his feet and made his way the short trip to the front door. Pulling it open, he found himself staring at the polo-clad belly of a very tall deer, about the same age as he was, mid-20's. Artem was not particularly tall to begin with, and quite slim, almost girlish in his looks. The deer was the polar opposite, a towering individual with a toned build. His height was even further accentuated by the set of antlers atop his hea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deer smiled down at the raccoon. "Hey. Are you Artem? I'm Scott, the repair guy you called." He then tilted his head slightly. "Huh. You've got some very pretty ey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tem just blinked for a moment at the sudden compliment, then cleared his throat, taking a step back. "Uh... thanks...?" He never thought his eyes were that impressive. Though he guessed it was a little unusual for a raccoon to have bright green eyes. He continued a little awkwardly. "Um, yes, I'm Artem. C'mon in. I'll show you to the kitchen..." The buck gave a friendly nod and followed the smaller man down the hallway to the kitchen itself. "So, I have no idea what happened, but the fridge just kind of... stopped working. The light inside is still on, but it doesn't get cold anymore. Not making any noises, ei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cott nodded. "Alright. I'll have a look. Sounds like the compressor died." Without any apparent effort, he pulled the large appliance away from the wall quite a few feet. Getting behind the thing, he started poking around, using a little flashlight from his toolbelt to get a closer look at some of the smaller parts. Artem just sat at the kitchen table and watch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fter several minutes, Scott spoke up again. "So, you live here al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smaller man tilted his head. "Uh... yeah. Just me. Wh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buck chuckled. "Just making conversation. Also wondering if anyone else used the fridge. If the door is left partially open, the compressor can keep going when it's not supposed to and wear down faster than normal." His head poked out from behind the appliance. "You don't do that kinda thing, right? Standing naked in front of the open door trying to decide what to eat or drink for a long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ccoon shook his head, his puffy tail twitching a little behind him. "N-no... not really... I mean, maybe every once in a while, but usually I just grab something and close it again..." He really was not sure what being naked had to do with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deer nodded, then shifted his way out from behind the device. "Well, it's definitely the motor. It's pretty much shot. I can repair it today, but... it'll cost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tem winced. "How mu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cott shook his head. "Enough that buying a whole new refrigerator would probably be your better option." The raccoon sighed, his ears falling back a little. "Though... maybe we can work out a bit of a deal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omething in the tone of that last comment set the raccoon's fur on end. "What... kind of dea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buck stepped forward again, brushing his hands off on the blue polo. "Well. How about I be your husband for the next two hours? Then, I'm just repairing my cute mate's refrigerator, and you get the family discount of 'first one's free.' Sound g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tem just stared at him for a moment, then could not help but start to laugh a little. "You're joking, r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cott shook his head. "Nope. Totally serious. I mean, you're a cute thing to be sure. Got an adorable little body, a very pretty face, and those lovely eyes. I'd love to be your husband for a few hours. Besides, you're here all alone, so it's not like I'm stepping on anyone's paws r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did not know exactly what to say. It was true that he had not had a mate in some time, but this was not exactly how he envisioned getting a new one. Certainly not for just two hours. Then again, he really could not afford a new fridge, either. Plus, the buck was quite handsome. He shrugged and just laughed again. "Sure. Why not? I guess you can be my husband for a few hou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all man gave a wide grin. "Great!" He stepped over and bent down to give the raccoon a soft kiss on the cheek. "I'll be right back, lover." He gently brushed the other cheek with a hand, then stepped back outside to his van, leaving a stunned, blushing, and very confused raccoon in his wake. He returned several minutes later with a heavy toolkit and an equally heavy looking brown box, likely carrying the new motor or parts or whatever. Both were set down on the floor next to the broken fridge. He slid himself behind the thing and started work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s he worked, Scott chatted up his 'mate.' "So, what kinda things are you into? Like, movies, video games, TV show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tem just played along for now. "Uh... books, mostly. I like to read a lo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h? What ki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Uh... fiction. Some mysteries, some drama..." The conversation continued like this for some time, the deer asking a question, Artem doing his best to respond. It seemed mostly harmless small tal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t first. "You're not a virgin, are you?" The question took the raccoon completely by surprised. One moment they were talking about how he liked to cook, the next...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no..." It was the only answer he could really think to giv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buck nodded. "That's good." Despite his head being hidden behind the large appliance, he could tell the man was smiling. "Had a lot of boyfriends? I'm sure you've got a bunch of guys just begging to pound that cute ass. You have a lovely tail, by the 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as still completely taken aback by the sudden shift in the conversation. "I... no? Just a couple... and no, there aren't a bunch of guys... asking for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cott grunted. "Huh. I'm honestly surprised about that." He finished with something and plugged the fridge back in behind him. A moment later, the sound of the motor kicking on was heard. "There we go! All fixed." He made his way out from behind the thing and pushed it back into place near the wall. "It'll take a while for it to get cold again, but it should work just fine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tem nodded slowly. "Oh... thanks! That was fa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cott wiped his hands off on a rag from his toolkit. "Yup. Which leaves us..." He looked at the clock. "About an hour and twenty minutes to have some fun with each other." The smaller man just gave him a confused look. "What? I'm still your husband for the next hour and a half, r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guess...?" He was suddenly feeling uncomfortable again, his tail twitching behind him once m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Good!" Scott stepped closer, reaching out to brush his hand against the man's cheek once more. "Because I want to see what this lovely mouth of yours is like. Stare deep into those gorgeous eyes while you please your husba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tem flinched his head away, quickly standing up and starting to back away. "N-now... wait a minute. I didn't agree to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deer quickly grasped the man's wrist, preventing him from retreating any farther with an iron grip. "Sure you did. You said you would let me be your husband. And a good little boy like you should please his husba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 Artem tried to pull his wrist free, putting his whole weight behind his tugging, but to no avail. "Let me go! You're hurting m-" Suddenly the wind was knocked from his lungs as a fist struck his belly. It was all he could do to keep from crumpling to the ground right there, his legs shaking under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 will do your duty to your husband, little boy." Scott's voice was cold and calm, chillingly so. Just as Artem was starting to get his breath back, he was struck again, this time in his side, right at his kidney. Pain lanced through his body, and his already shaky legs gave out. He fell to his knees, one hand grasping at his side, the other still in the grip of the tall buck. "Don't make me have to punish you more, my lov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tem coughed, then winced as it made his side hurt more to do so. He heard the sound of a zipper and a buckle being opened. When he looked up, his eyes went wide. Hovering above him was the growing shaft of the deer. Sitting at near seven inches already, it was not even fully hard yet. He flinched as the meaty shaft slapped against his nose, filling his nostrils with the heavy scent of the man's lustful musk. "Go on now, lover. Open that lovely mouth of yours and suck on my cock." Artem just gave him a horrified look. Then he screamed in pain as his wrist was twisted nearly to the point of breaking. "I said suck it! Or I will hurt you m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quickly. "O-okay!" He whimpered as the pressure on his wrist eased up, though the grip remained. He took a few moments to catch his breath again, which thankfully the buck allowed. Eventually, he opened his mouth again and got close to the tip of the now 8 inch length throbbing in front of his face. He still hesitated, then wrapped his lips around the ti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fore he even got more than that into his mouth, the grip on his wrist tightened again. "Just know that if you even think of biting me, I'll put you in so much pain, you'll beg for me to end you. Got it?" Artem winced, but nodded. "Good. Now suck, like a good little wife." The raccoon closed his eyes, tears in them. He started pushing himself forward, taking more of the shaft into his mouth. "No, keep those eyes open. And look up while you do that. I want to see your lovely gaz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out another soft whimper, but did open his eyes and look up. Tears still ran slowly from the corners, most from the pain he was in, but not all. He took inch after inch of the shaft into his mouth, hating every bit of it. The buck, on the other hand, was clearly enjoying himself, moaning as the moist warmth enveloped his throbbing cock. Artem started to slowly bob along the length, only managing to get about five inches. It seemed to be enough for the man so fa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ontinued like this for some time, bobbing his head and doing his best to try and pleasure the deer. He hoped that if he could bring the man to an orgasm he would be satisfied and leave. Scott groaned softly down at him, staring into the green eyes looking up at him with fear and pain. "Good boy. Don't forget to play with my balls, too." He let go of the wrist in his grasp, instead gently holding onto the man's head. For now, his hands just rested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tem did as he was told, reaching up to gently fondle the heavy sack dangling between the man's legs. The thought of squeezing the heavy orbs hard and biting down crossed his mind for a brief moment, but he thought better of it. The deer could probably break him in half without trying. The cock in his mouth throbbed and pulsed with the buck's heavy heartbeat. Soon, the hands on his head started to move him, forcing him to take a little more. "C'mon. You can do better." Artem winced as the cock was forced deeper into his mouth. He tried to do his best, but he was not used to taking something so larg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cott grunted again. "I said you can do better!" He gripped at the raccoon's head tight and forced his hips forward. Several inches plunged down the man's through, cutting off his air and bulging his neck painfully. Artem gripped at the man's hips, trying to push away, but the grip at his head was too strong. "That's better." Scott started to pump his hips forward, thrusting deep into the raccoon's throat again and again. It felt like it was being rubbed raw by the thick shaft spreading the tight throat wi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tem started to struggle more as his lungs burned for air. He pushed harder, his tail thrashing behind him. The longer the buck kept his pulsing rod down his throat, the more frantic the struggling became. His head was starting to swim, his vision blurred by more than just tears, black spots fading in an out before him like clouds of pure darkness attempting to claim him. Scott moaned loud as the struggling made the throat around his shaft tighter. His slow movement became faster, rapid thrusts, jerking the raccoon's head back against him at the same time to force his cock as deep as it could go again and again. The raccoon's nose was mashed hard against the man's crotch each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ith a strained grunt, Scott yanked the man's head close one last time, burying himself deep into the throat. The cock inside of Artem's throat pulsed and jerked as it started to spit and spray cum down his throat. "That's it! Take it all!" He held the fading man's head close as he came hard, emptying his balls and dumping his seed directly into the raccoon's throat, forcing him to swallow every shot. He felt the sagging weight of the raccoon and looked down, seeing those lovely eyes starting to fade out. All at once, he yanked his cock back, splashing a few final shots onto the raccoon's face. "Whoops. Sorry about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ment the cock was free of his throat, Artem started to cough and gasp and retch, gulping great lungfuls of air desperately. The only reason he did not collapse fully to the floor was the grip the buck had on his head. His head still spun, his vision not quite clear. He was sure for one moment that he was going to suffocate on that cock. He did not even realize some of the cum had splashed onto his face until a rag was used to wipe it a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ooked up to see Scott kneeling in front of him, a big smile on his face. "There you go. All better." The rag was set aside as hands held his head once more. "Go on, sweetie. Catch your breath." Artem just stared at him with fear and confusion. "You're so pretty." Fingers gently stroked the sides of his face, wiping some of the tears away. "I hope you think I'm handsome, too. I want you to look at me. Really look at me." Artem did stare, just more confused than before. "Make sure you get every detail memorized. Because it's the last thing these lovely eyes will ever se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tem's eyes went wide with fear. Before he could even think to say anything, he let out a blood curdling shriek of agony as thumbs were jammed into his eyes. "And I'm the last person that will every look at them!" The digits were pushed harder and harder, shooting indescribable pain through the man's head. Blood replaced tears as the digits shoved deep into his eye sockets, mashing the fibrous orbs in the process. With another thrust, one, then the other was forced to pop free of its place, dangling by a thick rope of nerves and blood vessels, leaving empty, bloody holes behi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cott pulled his hands free and stood up. Artem was finally allowed to collapse to the floor, screaming in absolute horror and agony, clutching at his bloody, disfigured face. He screamed so loud, he did not hear when the deer got himself dressed again and walked out of the house. No more words were spoken, his usefulness to the violent man at an end. He was just left on his kitchen floor, writhing and shrieking in the worst pain he had ever felt in his life, the taste of a stranger's cum still in the back of his throat. He could not even sob, only blood flowing from where his eyes used to be.</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49:15Z</dcterms:created>
  <dc:creator>Nocturne </dc:creator>
  <dc:description/>
  <dc:language>en-US</dc:language>
  <cp:lastModifiedBy>Nocturne </cp:lastModifiedBy>
  <dcterms:modified xsi:type="dcterms:W3CDTF">2021-11-11T07:26:20Z</dcterms:modified>
  <cp:revision>2</cp:revision>
  <dc:subject/>
  <dc:title>Text</dc:title>
</cp:coreProperties>
</file>