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DangerDommy Snap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year ago, there was a mass hysteria event at the supermarket known as Costsavers. No one knew what happened, but suddenly everyone within the mall seemed to lose all inhibitions. Upstanding citizens who had never committed a crime worse than littering suddenly started vandalizing the store, stealing whatever was nearby, or just started fighting each other. The event lasted for over three hours, as even the police that were sent to try and deal with it seemed to succumb to whatever was effecting everyone.</w:t>
      </w:r>
    </w:p>
    <w:p>
      <w:pPr>
        <w:pStyle w:val="Normal"/>
        <w:rPr>
          <w:rFonts w:ascii="Tahoma" w:hAnsi="Tahoma" w:cs="Tahoma"/>
        </w:rPr>
      </w:pPr>
      <w:r>
        <w:rPr>
          <w:rFonts w:cs="Tahoma" w:ascii="Tahoma" w:hAnsi="Tahoma"/>
        </w:rPr>
        <w:br/>
        <w:t>By the end, 167 people were taken to the hospital with various injuries, ranging from light cuts to much worse, including broken bones and gunshot woods. 23 women and 17 men had been raped as well. 48 people were dead by the time the event stopped, and another 19 died from their injuries in the hospital. The whole event became known as the Costsavers Psychosis, and no one knew what had caused the sudden mass hysteria. No pattern of drugs were found within anyone that had been at the event, and the only consistency was a heightened adrenaline. Unknown to everyone, this was by design. The actual perpetrators of the attack were a pair of mad scientists, the cousin duo of Belle and Austin Komori. Belle had been testing a new gas, with the psychosis as the intended result. It also dissipated rapidly, leaving little trace behind in the air or the system of those that had breathed it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victims at the shop was a unicorn named Carimena. She had been there to shop for food, and by the end of the day, she had been raped by five men. The first was a big dragon, who had been goaded on by a weasel to not only rape her, but scar her by snapping her horn off. That had been almost worse than the rape. A unicorn without their horn was barely a unicorn at all. In the weeks that followed, once the dragon had regained his senses, he had tried repeatedly to apologize to her. Eventually, the guilt of what he had done was too much, and he had hanged himself. Many of those that had succumbed to their baser instincts had similar fates. She had no idea what had ever become of the weasel that ran off with her shattered h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imena had found her own way to cope after some time. At the suggestion of her therapist, she had started hitting a pillow and imagining it was the men that did it to her. It helped a little, but what helped more was pretending she was actually dominating them. For some reason, she got the idea to make some money from this. Going under the name DangerDommy, she had set up a camera on the pillows as a kind of POV, as if she was dominating and punishing whoever was watching. To her surprise, the videos became very popular, and the money they generated didn't hurt, either. The live streams made even more money, as horny men (and sometimes women) would come in and roleplay with her in the chat while she berated them on camera. There was an interesting catharsis doing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Carimena was just finishing setting everything up in her little recording studio. She wasn't really looking forward to the video she was going to be making soon, but the money offered was just too good to pass up. She had made an offhanded comment during one stream that if someone were to give enough money, she'd punish them for real. One of her regulars and biggest contributors instantly jumped at the chance, offering her a staggering 15 grand for that chance. Naturally, it was the fucking asshole that kept bringing up her broken horn, something he did just to make her angry and 'punish' him more. She normally wouldn't have accepted, but that kind of cash was... a lot. She was even more shocked when the transfer to her crypto wallet went through. This loser was actually se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still take her a bit to reorganize her little recording room. Normally, the camera was just set up where the head of a sex-doll would be, giving the viewer a first person look at what she did. Now she had to set up the camera to view an actual area. She also stuffed the sex doll into a closet. She didn't bother putting any kind of bed down. The guy could just lay on the hard wood floor while she punished him. She had also gotten dressed into her dominatrix outfit, which she had grown quite fond of wearing these days. It was a tight, black leather body suit that clung to her curvy body in all the right ways. The bodice ended just below her breasts, lifting them just a little and making them look bigger as a result. The legs clung to her thighs and calves, ending just at her ankles to leave her hooves exposed. And there was a hole in the crotch that would leave her pussy exposed, though she rarely did much more than touch herself on camera. She rarely had a desire to feel a cock inside of her again, even a fake one, especially after what happened at Costsa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sigh, flicking one of the braids over her shoulder. She kept her long icy-blue hair in multiple braids, which somewhat added to the dominatrix look. "Good enough." She looked back at the door to the room. "Guess I've kept this asshole waiting long enough. Let's go get this over with." She stepped out of the room. Her home was pretty small, so it was not a long walk to the living room. The man was sitting on the couch, a black cloth bag over his head. He was otherwise completely naked, his hands already held behind his back in a set of leather cuffs with a chain. His cock was rock hard between twitching legs, though it was hardly an impressive length. Maybe four in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turally, the asshole that used her broken horn to rile her up just had to be a weasel. Not the same one that had suggested it last year, that she knew for certain. That man's face and voice were burned into her mind. This one a bit older, and also had brown fur instead of grey. His username was 'SubbyBobby2238' on the site she streamed, but she had learned his name was Robert, but liked to go by Bobby. She had a different name to call him. "Are you ready, s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as he heard her harsh voice. "Y-yes, ma'am!" He quickly got himself up onto his feet. She stared at him, his skinny body, displayed cock, and fidgety nature. He had been pretty forthcoming in the fact that everything he threw at her was pretty much all his life savings, all to fulfill some fantasy of being her slave for a few hours. She found him pathetic. But It was not her job to tell someone how to waste their money, or their life. Even if he was stupid enough to give so much of it away, it was enough money that she could pay off a good half of her various debts. If nothing else, it would finally finish off all the medical bills from the in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reached out and grabbed his shoulder, shoving him forward. "Good. Start moving." He let out a slight yelp as he nearly stumbled over his own feet, his tail swishing excitedly behind him. With the bag over his head, she had to literally lead him around. She had been tempted to put a collar and leash on him, but she liked the idea of shoving him around instead. "Left here." He turned when she said, only to bump into the edge of the doorway. He made it the second time, standing in the middle of the room. She shut the door loudly behind her, making a point to turn a lock so it made a very audible </w:t>
      </w:r>
      <w:r>
        <w:rPr>
          <w:rFonts w:cs="Tahoma" w:ascii="Tahoma" w:hAnsi="Tahoma"/>
          <w:b/>
          <w:bCs/>
        </w:rPr>
        <w:t>CLACK</w:t>
      </w:r>
      <w:r>
        <w:rPr>
          <w:rFonts w:cs="Tahoma" w:ascii="Tahoma" w:hAnsi="Tahoma"/>
        </w:rPr>
        <w:t>. "And now you are all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lready panting a little, flinching just a little when the hood was quickly yanked off of his head. He squinted a moment as his eyes got used to the light. He then gasped when he saw her in her full dom getup. "Oh... oh wow, you're... beauti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t him. "Of course I am." She reached out to slap his face, hard enough that it made a loud sound. "Did you think I'd be some ugly wh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ckly shook his head. "N-no, ma'am! You've always been gorgeous. B-but you're even more pretty in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imena rolled her eyes. "Alright, enough sucking up." He planted her hand on his chest and shoved hard. The man let out a yelp as he toppled to the floor, landing hard on his side as he couldn't catch himself with his hands. She moved over to a wall that had several of her little dom tools hanging from it. She looked at them, wondering which to choose first. She decided to grab the paddle, a long wooden plank with a handle, and some leather wrapped around the business end. "On your belly, scum. Show the camera that sissy little ass of yours." She pointed where the camera was set up. "Let everyone see what a pathetic worm you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bby quickly did as he was told, rolling over, his face pressed to the floor and his ass raised up in the air. He even lifted his tail out of the way, leaving not only his ass visible, but his small cock and balls dangling between his legs. "Y-yes, Mistress! I-I am a pathetic worm. A-and I need punishment f-for staring a-and s-" His words were cut off by a pained yelp as she slapped his ass with the paddle, his whole body flin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need punishment for being a pathetic pervert." She slapped his ass again, hitting the other cheek this time. "Wanting to be dominated by a stranger you met on the internet? Sick fucker." She smacked him again, getting both cheeks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a little, his high-pitched voice full of lust. "Y-yes! I'm just a pervert! A-a sick pathetic perv-" He yelped again as she smacked him even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t up." She moved to place a hoof on the side of his head, more just as a sign of her dominance over him. Though she was also well aware that it gave him, and more importantly the camera, a good view right between her legs. "You can talk when I say you can." She gripped his tail with one hand, the other smacking his ass again several times. "That's 10." She struck twice more. "12. Had enough?" His ass was visibly red under his fur from the beating. She wasn't being gentle at all, but by how his cock was already starting to drool, he was obviously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tried to shake his head, but her hoof kept it pinned to the floor. "N-no, M-mistress Dommy. I-I need more!" He cried out again as she struck three more times, the last one aimed to just slightly catch his dangling balls. That made him cry out loud, but it was definitely a shout of pleasure. "Th-thank you, M-mist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lifting her hoof off of his head, only to put it against his hip and shove him over onto his side. "You should be thankful." She moved back over to her wall, hanging the paddle back up and instead grabbing a kind of flog, the end a mass of leather thin leather straps. "I wouldn't normally give someone like you the time of day. Let alone this kind of attention." She turned and sneered down at him. "But you begged me just the right way." She slapped the business end of the flog against her palm, the thing making a threatening snap sound. She kicked his side slightly. "On your back, sl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he was hit, nodding again. "Y-yes, Ma'am." He rolled a little more over. With his hands still bound behind his back, he ended up laying on them, leaving his chest and belly slightly arched up. He also let his legs spread open, leaving his cock presented for her. "I-I'm still very hard for you, ma'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giving a disgusted look down at his dick. "Yes, I can see... barely. Hard to tell with such a tiny cock." She let the loose ends dangle around his shaft. "Worthless little thing. I hope you weren't thinking you'd be fucking me with it. I doubt you could satisfy a mouse, let alone a h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quickly. "N-no, Mistress Dommy! I-I would never think I could satisfy a big unicorn like you! E-even one with out a h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He just had to go and bring that up. He always brought that up, knowing it was a trigger for her. She grit her teeth, her arm swinging down to slap the flog against his belly hard. It made a loud series of snaps as it struck, making him jerk. It also made his cock twitch. "Fucking had to mention that, didn't you!? I've told you never to speak if that!" She struck again, harder this time. On the third strike, his belly was starting to get p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yelping and whimpering with lust. "I-I'm sorry, Ma'am!" He cried out again as she struck him once more. "P-please punish me f-for mentioning your horn!" He flinched even harder when she struck his face this time, leaving a red mark on his cheek where the leather straps slapped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thless little piece of shit!" She tossed the flog to the side, instead just lifting a hoof and stomping it down on his chest. It was not quite hard enough to break anything, but it was close. The hard edge of her hoof did cut into him just a little, making him yelp and gasp and squirm. "You just can't help yourself, can you!?" She had started to drop her dom act a little as her genuine anger took over. Her missing horn was still a very sore spot for her. When she was out and about, she often wore hats to cover it up as best she could, but it would forever be a scar literally in the center of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whined and whimpered, squirming under her. "N-no! I-I'm sorry, Mistress! I can't help myself! P-please hurt me more for talking about your missing h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ands clenched as her fury rose even more. She just knew this asshole wouldn't stop. "Oh, you want me to hurt you, you pathetic little wea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yes ma-AAAHHH!" His words were cut off in an even higher pitched cry as she brought her hoof back, only to slam it right between his legs. She smashed the hard edge right into his balls, and she wasn't holding back. The man's scream faded out as he started to writhe in pain. And yet... he came, his cock spitting and spurting his seed in little shots out onto his belly and her floor. Some of the shots got a pretty good distance, spraying up almost onto his chest or splattering almost two feet away on the floor. He didn't just cum from that kick to the groin, he came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disgusted look as he writhed around on the floor, his legs clenched together and trembling. "Cumming from having a hoof smash your balls? You really are a disgusting little perverted masochist, aren't you?" She scoffed as she walked away to pick her flog back up. "And I barely even started doing anything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just reaching up to hang the tool on the wall when he spoke up again. "Y-yes, Mistress Dommy. I'm... I'm a pathetic pervert. I'm a stupid worm w-who can't stop cumming because of you." He panted heavily, managing to roll onto his back again, his cock still drooling but no longer spitting his seed. "I-I need to be hurt more! P-please, Mistress Dommy, hurt me more! I deserve it for staring at where your horn sh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tensed up again. She could almost hear a smugness in his voice now. He knew exactly what he was doing, pushing that button over and over to get her to hurt him how he wanted. Her jaw clenched up harder. "You want me to hurt you! FINE!" She marched over and slammed her hoof back into him, though this time only into his side. "But STOP! TALKING! ABOUT! MY </w:t>
      </w:r>
      <w:r>
        <w:rPr>
          <w:rFonts w:cs="Tahoma" w:ascii="Tahoma" w:hAnsi="Tahoma"/>
          <w:b/>
          <w:bCs/>
        </w:rPr>
        <w:t>HORN</w:t>
      </w:r>
      <w:r>
        <w:rPr>
          <w:rFonts w:cs="Tahoma" w:ascii="Tahoma" w:hAnsi="Tahoma"/>
        </w:rPr>
        <w:t xml:space="preserve">!" Each word was punctuated by another kick to his side. Except the last, for that, she lifted her hoof up and stomped it down against his chest </w:t>
      </w:r>
      <w:r>
        <w:rPr>
          <w:rFonts w:cs="Tahoma" w:ascii="Tahoma" w:hAnsi="Tahoma"/>
          <w:i/>
          <w:iCs/>
        </w:rPr>
        <w:t>hard</w:t>
      </w:r>
      <w:r>
        <w:rPr>
          <w:rFonts w:cs="Tahoma" w:ascii="Tahoma" w:hAnsi="Tahoma"/>
        </w:rPr>
        <w:t>. Hard enough that this time there was a slight pop from inside of his chest as something br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bby started to cry out again, but with each increasingly powerful kick, it got less lustful and more concerned. Then a wheezing scream as she stomped down to break at least one rib, possibly more. He suddenly tasted blood in the back of his throat, turning his head to cough and gasped. "M-Mad... Madel..." He cough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at him again. "What was that, ass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second to get his breath, but his voice came out a bit raspy. "M-Madeline." It was a safeword they had agreed upon. She had no idea if the name had some kind of significance to him, but it was certainly nothing she would say in a normal conver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lifted her hoof off of his chest, leaving him panting still. There was a very distinct mark where she had struck, a clear curved red mark on his chest. "Madeline, huh?" He nodded, relaxing slightly and panting to catch his breath. Then he gasped when she pressed her hoof back down on his cheek, pinning his head to the floor. "You keep talking about the </w:t>
      </w:r>
      <w:r>
        <w:rPr>
          <w:rFonts w:cs="Tahoma" w:ascii="Tahoma" w:hAnsi="Tahoma"/>
          <w:i/>
          <w:iCs/>
        </w:rPr>
        <w:t>one</w:t>
      </w:r>
      <w:r>
        <w:rPr>
          <w:rFonts w:cs="Tahoma" w:ascii="Tahoma" w:hAnsi="Tahoma"/>
        </w:rPr>
        <w:t xml:space="preserve"> thing I told you not to, knowing it PISSES me off! And you think you can pull out some safeword out of your ass now!?" She stomped down on his head, enough to make him yelp. "Fuc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Bobby suddenly looked actually afraid. "W-wait... D-Dommy... Ma'am... C-Carimena! I-It w-was just p-part of the play!" He had also dropped his character, his begging no longer for the fun, but from genuine fear. "I-I'm sorry! Really! I won't mention i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essed her leg down, making him whine as he felt the pressure. "Oh, you're right about that, you little fucking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to look up at her, tears suddenly in his eyes. "P-Please! Y-you can't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n't tell me what I can't do!" She raised her hoof back up. "You fucking!" She slammed her hoof down against his head, his body jerking. "Worthless!" Another slam, another twitch from him. "Piece! Of! Trash </w:t>
      </w:r>
      <w:r>
        <w:rPr>
          <w:rFonts w:cs="Tahoma" w:ascii="Tahoma" w:hAnsi="Tahoma"/>
          <w:b/>
          <w:bCs/>
          <w:i/>
          <w:iCs/>
        </w:rPr>
        <w:t>WEASEL</w:t>
      </w:r>
      <w:r>
        <w:rPr>
          <w:rFonts w:cs="Tahoma" w:ascii="Tahoma" w:hAnsi="Tahoma"/>
        </w:rPr>
        <w:t>!" Each word was followed by another slam of her hoof. She wasn't even looking at him anymore, her fury so great she saw only a thing to take it out on, just like the pillows and sex dolls she punished. Even after the words, she slammed her hoof down again and again and again. Not just on his head, but on his chest, his shoulders, anywhere she could re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some point, she realized a lot of the red she was seeing was blood. A lot of blood. Blood and broken bone. And the remains of what had been the man's head. The top half had been caved in, and she had kept going, her hoof leaving little grooves in the floor under the mess. His body had stopped jerking, only twitching a little. She took a step back away from the gore she had caused... then frowned even more when she felt something splash on her ankle. A quick glance, and sure enough, the man's cock was squirting and spitting again, cumming onto her leg, his own legs twitching and shiv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pped back away from the splash zone, shaking her hoof a little, though it was covered in blood and the remains of his mind. "Well, at least you didn't piss on me." She let out a sigh as she saw the crimson pool growing outwards. This was going to take a lot to clean up. A part of her was a bit surprised she wasn't more upset for having just killed someone. And she definitely killed him. There was no mistaking that with how much of his head was no longer there above his jaw. Then again, she had been watching a lot of videos on that D-Gen site lately. Mostly just the ones of men getting the shit beaten out of them. Glancing at the camera still recording her, she got another snap idea. The same way she had first decided to stream herself beating pillows as if they were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breath and let it out slowly. "Well. I guess I should say... Hello D-Gen. I'm DangerDommy, and this asshole is my first kill." She gave a smile. "So, hope you liked that." She moved closer to the camera, her expression growing serious. "And if any of you fuckers bring up my horn to me, I will personally cave your skulls in next!" She then hit the button to stop the recording right there. "Well, that's that, I guess." She looked back down at the body on her floor. "Ugh. Fuck. I'll have to deal with you now." She lifted her hoof to see the gore still on it. "And this... fuck you really did make a mess, you assho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Komori nudged his cousin as the video ended.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nodded, as if deep in thought. "Yes." She glanced at the black and white bat beside her. "And you're sure it's one of the subjects from experiment 48-1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Yup! Got her medical records and everything." He tapped at the keyboard in front of him, a nearby monitor displaying the information. He pointed at one part of the notes. "There. Several mention of the Costsaver in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nodded again. "Fascinating." The glowing bat smirked a little. "Have any more of the subjects from that incident displayed behavio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don't know. I'm running a search for any others right now. It seems almost half of those that were a part of that experiment are already dead, either from the event, or suicide. Medical records state the suicides were from lingering trauma and guilt from the acts they committed, but maybe it was a delayed effect of compound 1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that is a hypothesis." She reached out and pat her cousin and partner on the shoulder with a wing. "Good job catching this. Let me know the results of that search. Maybe compound 112 might have more uses than just a bit of light terrorism." The two chuckled, that having become a bit of a joke. The running theory was that the incident had been some kind of terrorist attack, the news having run with that for a while before finding something new to fearmonger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ou got it!" He looked back at the screen, the picture of the angry hornless unicorn still frozen on it from the end of the video. "Do you think we should bring her in for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shook her head. "No. Not yet, at least. She's just gone out with this video to the forums. It will make monitoring her easier. Perhaps if your search finds others, we'll test them." She smiled wider, an almost sinister grin. She loved when her experiments bore unexpected fruit like t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52:20Z</dcterms:created>
  <dc:creator>Nocturne </dc:creator>
  <dc:description/>
  <dc:language>en-US</dc:language>
  <cp:lastModifiedBy>Nocturne </cp:lastModifiedBy>
  <dcterms:modified xsi:type="dcterms:W3CDTF">2024-04-16T12:36:25Z</dcterms:modified>
  <cp:revision>4</cp:revision>
  <dc:subject/>
  <dc:title>Text</dc:title>
</cp:coreProperties>
</file>