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none"/>
        </w:rPr>
      </w:pPr>
      <w:r>
        <w:rPr>
          <w:rFonts w:cs="Tahoma" w:ascii="Tahoma" w:hAnsi="Tahoma"/>
          <w:b/>
          <w:bCs/>
          <w:u w:val="single"/>
        </w:rPr>
        <w:t>Coffee Break Commission</w:t>
      </w:r>
    </w:p>
    <w:p>
      <w:pPr>
        <w:pStyle w:val="Normal"/>
        <w:jc w:val="center"/>
        <w:rPr>
          <w:rFonts w:ascii="Tahoma" w:hAnsi="Tahoma" w:cs="Tahoma"/>
          <w:b w:val="false"/>
          <w:b w:val="false"/>
          <w:bCs w:val="false"/>
          <w:u w:val="none"/>
        </w:rPr>
      </w:pPr>
      <w:r>
        <w:rPr>
          <w:rFonts w:cs="Tahoma" w:ascii="Tahoma" w:hAnsi="Tahoma"/>
          <w:b/>
          <w:bCs/>
          <w:u w:val="none"/>
        </w:rPr>
        <w:t>Curiosity Killed The Cat</w:t>
      </w:r>
    </w:p>
    <w:p>
      <w:pPr>
        <w:pStyle w:val="Normal"/>
        <w:jc w:val="center"/>
        <w:rPr>
          <w:rFonts w:ascii="Tahoma" w:hAnsi="Tahoma" w:cs="Tahoma"/>
          <w:b w:val="false"/>
          <w:b w:val="false"/>
          <w:bCs w:val="false"/>
          <w:u w:val="none"/>
        </w:rPr>
      </w:pPr>
      <w:r>
        <w:rPr>
          <w:rFonts w:cs="Tahoma" w:ascii="Tahoma" w:hAnsi="Tahoma"/>
          <w:b w:val="false"/>
          <w:bCs w:val="false"/>
          <w:u w:val="none"/>
        </w:rPr>
        <w:t>By XP Author</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Dorothy Heatherwylde (Dotty to her friends), crept slowly through the old, abandoned papermill. The 23 year old ocelot had gotten wind that some known gangsters were having some kind of clandestine meeting here. Her investigative reporter senses told her that there was a big scoop in this, and if she was right, it would be worth the risk. Still, she was no fool. These were mob men she was sneaking up on. She was sure to wear a looser skirt and more comfortable shoes if she had to turn and run.</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old factory was mostly silent, but not as dark as it should be for being abandoned as it was. This particular industry had moved out of Alta Ferro some 10 years ago, and this factory was a relic of the time. The only reason the city had not reclaimed it, as far as most people knew anyway, was that it was focusing its efforts on residential buildings on the other side of town. Dotty had done some digging, and found the real reason was because the land was still owned. She was still investigating just who, but she was almost certain that it was a shell company for one of the mob bosses. She just did not know which one... yet.</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She heard the voices talking further in. Deep, male voices. Two specifically, one with a noticeable city accent. The other's accent was harder for her to pin, but if she had to guess, it was German or Dutch. She distinctly heard the question 'got the money' by the foreign accented one. Whatever deal was happening must be just starting. She quickly started to move closer, slipping around the dormant heavy machinery used for rolling out reams of paper from wood pulp.</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Yes. But I gotta see the stuff first. Wanna make sure the boss' investment is worth it." Dotty peaked her head slowly around one of the machines, finally seeing the group. More accurately, groups, as there were clearly two. The smaller was a trio of tigers, standing in front of several wooden crates. The larger were the local thugs she had heard about, six in total, mostly various kinds of canine, though the leader was a brute of a badger. He and one of the tigers were the nicest dressed of the bunch, wearing nice slacks collared shirts but lacking ties. The rest of the people were just in casual street clothes. Loose shirts and dungarees for most of the canines.</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tiger shrugged. "That's fair enough." He turned around, nodding to one of the men behind him. "Open one." Dotty leaned forward a little more as the man pried open the top of the crate with a crowbar. This was definitely some kind of illegal deal. She did not have to wait long to find out what kind as the tiger then pulled a tommy gun from the box, handing it over to the badger. "Here you go. Feel free and do a full check on it. Though it's not loaded, so don't get any-"</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We don't work that way." He still did click a few of the things on it, pulling open another part before sliding it back into place. He clearly knew his way around the gun. Probably some kind of ex-military type. Dotty smiled wide, wishing she could take pictures of all this without risking being caught. An arms deal right in the middle of Alta Ferro was huge. She hoped she could at least get some names spoken at some point. This was the kind of story that could make her career. If it could also help clean up the streets even a little, that was a nice bonus, too.</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tiger spoke again. "So, Mr. Grent, are they to your satisfaction?"</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badger nodded, handing the gun back. "Yes, Mr. Korwitz. I think the boss will be very pleased with this." Dotty quickly wrote the names said down in the little notepad she carried with her. She had to make sure to get this. Maybe she could trace them back somehow. The badger snapped and one of the dogs stepped forward and opened a briefcase. She did not see the contents, but figured it was money. "It's all there. And I think Mr. Vatrelli will be willing to do more business in the futur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Dotty had to hold in a gasp. Vatrelli was a well known name. Everyone pretty much knew that it was one of the major crime families in the city, but no one could ever find anything solid against them. Evidence always seemed to 'go missing' at the wrong time. She looked at the stack of crates. If all of those had guns in them, then it could be a huge problem. The only reason to stockpile that many guns was to prepare for some kind of mob war. This was BIG! Federal crimes big. Pulitzer big!</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 xml:space="preserve">"Hello there, sweetie." She gasped as the voice spoke behind her. She turned in time to see an orange furred hand reach out and grab her. Her face struck the side of the machine she was next to a moment later with a loud </w:t>
      </w:r>
      <w:r>
        <w:rPr>
          <w:rFonts w:cs="Tahoma" w:ascii="Tahoma" w:hAnsi="Tahoma"/>
          <w:b/>
          <w:bCs/>
          <w:u w:val="none"/>
        </w:rPr>
        <w:t>CLANG!</w:t>
      </w:r>
      <w:r>
        <w:rPr>
          <w:rFonts w:cs="Tahoma" w:ascii="Tahoma" w:hAnsi="Tahoma"/>
          <w:b w:val="false"/>
          <w:bCs w:val="false"/>
          <w:u w:val="none"/>
        </w:rPr>
        <w:t xml:space="preserve"> Her head exploded in pain and stars, her vision going white, then darkness taking control. She slumped to the floor limp. The fox leaned down to check her and found she was still breathing, just unconscious.</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badger called out as he heard the clang. "What was that!? You tryin'a pulls something, Viktor!?" The thugs behind him reached for their guns, the tigers doing the same, each side not sure if they should point their weapons at the other side or where the sound came from.</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tension was broken as the fox stepped around the machines, dragging the limp ocelot by her leg. "Sorry about that, Frank. Found this little kitty snooping about." He dumped her between the two groups. He then looked at the tigers. "Friend of yours?"</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Viktor shook his head, but before he could protest, Frank spoke up. "I recognize her. She's that reporter, Dotty Heatherwyld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One of the dogs laughed. "Oh yeah, I know that dame. She's the one that was a real thorn in the side for the Carusos, right? Guess she's not satisfied with just one family wanting her head on a plat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tiger stepped forward, a big smile on his face. "Well, she clearly cannot be allowed to let leave here. Perhaps we could give a more... accurate demonstration of our goods for you?" One of the tigers clicked a drum of ammo into place on the gun from earlier.</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Frank held up his hand, shaking his head. "Nah. I got a better idea for how to deal with this broad." He nodded to the dog with the briefcase. "Give 'em the money. Someone else tie this nosy reporter up while I conclude my business with Viktor her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Viktor nodded, motioning for his own man to put the gun back. "Very well. I think my associates and I will step away from this and let you handle it." He took the briefcase when it was held out. "I look forward to any future business Mr. Vatrelli may wish." He hesitated. "And we'll be sure to look into how Ms. Heatherwylde there found us. If there is a leak of some sort on our side, you can rest assured that we will plug it."</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Frank nodded. "Yeah. We'll be doing the same." He watched as the tigers made their leave out of the building. The fox came back to his side then. "Al, tell the boys to load all this stuff into the truck, then get back in her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Al looked at his friend. "What are you gonna do with the cat?"</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badger just grinned. "I'm going to get her ready to put on a show. Something... fitting our intrepid reporter."</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center"/>
        <w:rPr>
          <w:rFonts w:ascii="Tahoma" w:hAnsi="Tahoma" w:cs="Tahoma"/>
          <w:b w:val="false"/>
          <w:b w:val="false"/>
          <w:bCs w:val="false"/>
          <w:u w:val="none"/>
        </w:rPr>
      </w:pPr>
      <w:r>
        <w:rPr>
          <w:rFonts w:cs="Tahoma" w:ascii="Tahoma" w:hAnsi="Tahoma"/>
          <w:b w:val="false"/>
          <w:bCs w:val="false"/>
          <w:u w:val="none"/>
        </w:rPr>
        <w:t>*     *     *</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Dotty groaned as she started to come around. It was a slow process. She kept feeling herself getting jostled around, like someone was shaking her to wake her up. The dark fog in her mind was refusing to let go of its hold over her. She did not want to wake up, her arms hurt if she woke up, and she was cold. Sleep was warm and comfortable. Why did her arms hurt so much? Why was she cold. Finally, those thoughts started to drag her back out of her stupor.</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She came to realize several things quickly. She was not laying down, but standing... no, not standing... she was hanging. Her arms hurt because they were above her head, something tight around her wrists. She was hanging from that. She was cold because she was naked. Why was she naked? And where were the- She gasped as her brain finally started to function normally, reminding her that she was not at home, but was in an old factory. She had followed criminals ther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Her eyes snapped open, darting around. She was indeed hanging some 10 feet off the ground. A heavy rope bound her wrists, attached to some kind of crane hook. She looked down, seeing she was hanging over some kind of machinery. It looked particularly nasty, full of circular gear-like things for grinding. She also saw her nakedness, tan fur with dark ring-like spots along her back on full display, along with her breasts. Her fluffy tail swung around in an attempt to cover herself as she looked around.</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Finally awake?" The voice called out from nearby. She looked to see it belonged to the fox that had ambushed her earlier.</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Let me down from here!" She called out, wiggling and struggling in the bindings. She found there was another set of ropes at her ankles, keeping them bound together as well.</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I don't think you'll want that." Another voice this time. The badger's this time. She saw him standing next to some kind of controls. "See that thing you're dangling over? That's a grinder!" She gasped, looking back at the vicious looking gear-teeth things. "It's made for grinding logs into wood pulp." He hit a button and the machine turned on. She saw the gears starting to turn, four sets in total, two on either side rotating towards the middl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She really started to struggle then, shaking her head in a panic "No! Please! Don't do this!" She had to shout over the sound of the machin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Frank shook his head. "It's your own fault for sticking your nose where it doesn't belong!" He hit another control, and she started to lower down towards it. Frank turned to talk to his men, ignoring the cries and pleas for mercy coming from the woman above. "Now, you're all going to want to stay on this side of things. It's going to get VERY messy in a minut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Al sighed softly. "Shame to waste such a pretty broad like that, too. You sure we couldn't'a fucked her first?"</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Frank frowned at the fox. "And give her a chance to run away? No." He thumped his friend on the chest. "If you really want, go down to the Cabaret and buy yourself a night with one of the whores there. Hear they got this pretty new mink you might lik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Above the grinder, Dotty was in a full panic now, trying to kick or swing away somehow. She lowered ever closer to the deadly grinders, feeling an almost sucking wind from their constant movement. "Please! Please stop! I-I won't talk!" Her breath came in rapid panting gasps. "Please!" She continued to plead and beg, all of which got ignored. Then she felt it, the grinders biting at her. She screamed in agony as she felt her toes getting mashed in the machine. Its pitch changed as it had to start working harder to actually pulp something, but it powered through.</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Her shrieks grew in volume as she continued her deadly descent, the grinding teeth already coated in her blood. They sucked her lower, chewing through her feet and grinding the bones like it was nothing. Bloody gore started to spit out of the end of the machine where the wood pulp normally came out, landing on a conveyor belt with wet splats. Her whole body flailed and struggled the teeth now started to gnaw and crush her legs. She felt the bones shattering moments before being ripped away from the rest of her.</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One of the dogs winced. "Damn, that's brutal."</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Frank chuckled. "Yeah, but it gets the job done." The crowd winced again as she was lowered down and they heard her knees being torn into. "No body left at the end, either."</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Al shook his head as he saw the gore splatting onto the conveyor belt. "Yeah, just a whole lot of bloody mess."</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badger shrugged. "Eh, just scoop it up into some buckets or something and dump it in a fire. No more mess."</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Dotty's shrieks grew to a higher pitch and volume as her hips were the next to be ground up. She tried to keep her tail up on instinct, but the moment it touched the teeth, it was yanked hard. An instant later, it was ripped off of her backside, dragged into the mashing wheels. Her whole lower half was a bloody torn mess now, legs completely destroyed. Her screams died in her throat as the machine finally got up past her pelvis, crushing and completely obliterating her womanhood in the process.</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She felt the odd tugging at her insides grow even worse as she lowered further, the machine ripping her guts out of her belly instead of waiting for the courtesy of them falling out on their own. Loops of her intestines were pulled free and ground like meat for a sausage. Soon enough, it was eating through her abdomen at the same time. She went limp on the hook, eyes wide with horror and anguish, but blank. Al nodded up at her. "Think she just died, or only passed out from the pain?</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Frank shrugged. "Doesn't matter." The body was lowered further down, changing pitch as it had to work harder to grind her ribs down to nothing. "If she ain't dead now, she will be in a few seconds." He hit a button on his controls to drop her fully. The slack on the rope let him slip the hook free and pull it away. Her arms fell down into the grinder next, first just turning her hands into pulp. Her left arm got ripped from the socket a moment later, much like how her tail had been earlier.</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After chewing through her ribs and arms, the only thing left of Dotty was her head. The machine struggled for a moment, but soon her skull cracked and split open, dragged into the grinding to utterly destroy her once pretty face and sharp mind. Frank let the machine keep going for another few seconds, until all the bloody gore was done being shot onto the conveyor belt. Then he hit the button to turn the machine off.</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He stepped over to look at his handiwork. "Well fuck, that is quite the mess alright." He looked at the men behind him. "Get some buckets and a hose or something. We'll clean this bitch off." He heard them all groan. "Ah, quite whining, ya assholes. I'll buy you all a round after this." That got seemed to be enough to get the dogs moving. Nothing like someone else paying for booze to motivat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Al sighed as he looked at the mess that had been Dotty Heatherwylde. "Man. Still a real shame. Woulda liked to have plowed that curious cunt first."</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Frank chuckled. "Yeah, well. You know what they say about curiosity and cats." He elbowed the fox's shoulder. "C'mon, let's get some buckets or something. Before she starts smelling even wors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center"/>
        <w:rPr>
          <w:rFonts w:ascii="Tahoma" w:hAnsi="Tahoma" w:cs="Tahoma"/>
          <w:b w:val="false"/>
          <w:b w:val="false"/>
          <w:bCs w:val="false"/>
          <w:u w:val="none"/>
        </w:rPr>
      </w:pPr>
      <w:r>
        <w:rPr>
          <w:rFonts w:cs="Tahoma" w:ascii="Tahoma" w:hAnsi="Tahoma"/>
          <w:b w:val="false"/>
          <w:bCs w:val="false"/>
          <w:u w:val="none"/>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52:02Z</dcterms:created>
  <dc:creator>Nocturne </dc:creator>
  <dc:description/>
  <dc:language>en-US</dc:language>
  <cp:lastModifiedBy>Nocturne </cp:lastModifiedBy>
  <dcterms:modified xsi:type="dcterms:W3CDTF">2022-02-08T21:04:24Z</dcterms:modified>
  <cp:revision>6</cp:revision>
  <dc:subject/>
  <dc:title>Text</dc:title>
</cp:coreProperties>
</file>