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center][b][u]</w:t>
      </w:r>
      <w:r>
        <w:rPr>
          <w:rFonts w:cs="Tahoma" w:ascii="Tahoma" w:hAnsi="Tahoma"/>
          <w:b/>
          <w:bCs/>
          <w:u w:val="single"/>
        </w:rPr>
        <w:t>Coffee Break Commission</w:t>
      </w:r>
      <w:r>
        <w:rPr>
          <w:rFonts w:cs="Tahoma" w:ascii="Tahoma" w:hAnsi="Tahoma"/>
        </w:rPr>
        <w:t>[/u][/b][/center]</w:t>
      </w:r>
    </w:p>
    <w:p>
      <w:pPr>
        <w:pStyle w:val="Normal"/>
        <w:jc w:val="center"/>
        <w:rPr>
          <w:rFonts w:ascii="Tahoma" w:hAnsi="Tahoma" w:cs="Tahoma"/>
          <w:b w:val="false"/>
          <w:b w:val="false"/>
          <w:bCs w:val="false"/>
        </w:rPr>
      </w:pPr>
      <w:r>
        <w:rPr>
          <w:rFonts w:cs="Tahoma" w:ascii="Tahoma" w:hAnsi="Tahoma"/>
        </w:rPr>
        <w:t>[center][b]</w:t>
      </w:r>
      <w:r>
        <w:rPr>
          <w:rFonts w:cs="Tahoma" w:ascii="Tahoma" w:hAnsi="Tahoma"/>
          <w:b/>
          <w:bCs/>
        </w:rPr>
        <w:t>Assassin's Pleasure</w:t>
      </w:r>
      <w:r>
        <w:rPr>
          <w:rFonts w:cs="Tahoma" w:ascii="Tahoma" w:hAnsi="Tahoma"/>
          <w:b w:val="false"/>
          <w:bCs w:val="false"/>
        </w:rPr>
        <w:t>[/b][/center]</w:t>
      </w:r>
    </w:p>
    <w:p>
      <w:pPr>
        <w:pStyle w:val="Normal"/>
        <w:jc w:val="center"/>
        <w:rPr>
          <w:rFonts w:ascii="Tahoma" w:hAnsi="Tahoma" w:cs="Tahoma"/>
        </w:rPr>
      </w:pPr>
      <w:r>
        <w:rPr>
          <w:rFonts w:cs="Tahoma" w:ascii="Tahoma" w:hAnsi="Tahoma"/>
          <w:b w:val="false"/>
          <w:bCs w:val="false"/>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alls were patrolled by armed guards, mostly canines. Each was dressed in matching uniforms of navy blue with silver accents, each sporting the crest of their nation. The outpost was a forward operating base for the Drovan Republic, right near the border of the Jylish Empire. The two countries had been warring with each other on and off for centuries. So long that most of the people of each nation did not even know why, and yet hated each other anyway. Peace was always short-lived. The political leaders of one nation would come up with some excuse, citing some slight or infraction against another, and conflict would break out again. The current brewing conflict was over some kind of mining righ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ch politics were not for Sasha to bother caring about, however. The feline hid high up in the gap between the dropped ceiling and the actual top of the building, perched above the patrolling soldiers. This outposts were often decades old, or even older. Usually refurbished or retrofitted from whatever the original purpose was hastily, meaning the work was often sloppy, leaving these kinds of tight spaces for small, flexible individuals to slip through. People like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lack cat continued to slink along as far as she could, avoiding the mass of electrical wires hastily stapled in place. She did not want to cause any of the lights to short, or worse, get electrocuted by the shoddy wiring job. Unfortunately, doing this could only get the assassin so far. She had hoped she could use this as an easy in-and-out path, but her target was being particularly annoying... or helpful, depending how she looked a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arget in question was the base's commander, one Colonel Gritz. The middle aged dog had a reputation for being somewhat ruthless to ally and enemy alike. Sasha had planned to ambush him alone in his office. However, while sneaking about, she had overheard some of the guards bemoaning that the commander was in the weight room. Why a base like this had one was beyond her. Probably something to help soldiers work off some steam or something. All she cared was it meant he was not in his office. She just hoped he was al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ould tell by the shift in her surroundings when she reached the room in question. Not only was the wiring different, but the ceiling shifted from the drop tiles to more solid concrete further on, with water pipes dotting about and blocking any progress in that direction. She cursed under her breath at the inconvenience. Gingerly, she lifted one of the drop tiles to have a peak down. The room below her was brightly lit, with some kind of flat, uncomfortable looking blue-gray carpet laid about. Weight lifting machines and dumbbells sat here and there, all currently unused. The room seemed to be unoccupied. She frowned, hoping she had not somehow missed her targ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the coast seemingly clear, Sasha quickly slid out of her the hiding spot, dropping to the floor gracefully, her feet making barely a sound as they touched the carpet under her. The door to the room was thankfully closed. Her body-hugging, all black outfit may help her sneak in shadows, but in the well lit room, she stood out quite easily, and the thin material gave almost no protection. Her ears twitched as she heard a male voice from a little distance away, with a very slight echo. She could also hear running water. A quick peak told her it was a small locker and changing room. There were no women normally stationed at a base like this, so there was only the one, large changing 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utiously, she stepped inside. The lockers within were fairly large, big enough to fit a soldier's standard gear and equipment. Heck, some of them seemed big enough to fit a soldier inside. Probably the officer's lockers, to keep their uniforms from getting wrinkles. Though it did give her an idea. For now, she slinked further back, following the sound of running water, and the male voice mumble-singing something rather off-key to himself. She found the showers, and standing under the running water was a middle-aged canine with light brown fur, splotched with darker patches. It was her target, Colonel Grit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ssassin pulled a long cord from her pocket as she crept closer. With sudden movement, she lunged forward, wrapping the cord around the man's neck and pulling tight, twisting the ends. His hands flew up to try and grasp at the garrote, but could not get under it. Sasha was much smaller and lighter than the large man, but she also practically climbed up his back to cling to him as she held tight. He tried to use his larger weight to throw her off, but wet fur on wet tile did not give him good stability. His feet slipped on the floor, sending him crashing down onto his 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sha wrapped her legs around his middle to pin him down and stay latched onto her now squirming target. The garrote kept him from making any kind of loud cries, but she did not want him banging about either. He still tried to throw her off, grabbing at her legs to try and pry her away, but she pulled harder on the cord. The struggle lasted for only a few minutes, but it seemed like hours to her, and likely to him. She expected for soldiers to come around the corner at any moment and start shooting at her, drawn by the noise, but they never c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ally, the struggling dog fell still, his arms falling limp to his sides. Sasha held on for a few moments longer before easing her grip on the garrote, letting the dead commander's body slump to the side on the wet tile. She found herself panting as she pulled herself up to her feet. Her pants were soaked from water, still pouring from the shower a short distance away. She made sure to turn that off. She then hooked her hands under the man's arms and started to drag him backwards out of the showers and to the lockers. She found the colonel's locker, mercifully unlocked, and pulled the door open. As she suspected, his uniform hung from a hanger inside to keep from wrinkling or creas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some effort, she managed to heft the man's body up and stuff him into the locker, propped up against the back and wall. It would keep his body hidden quite well, at least until it started to smell. Though that would not be for a few days. She planned to be long gone by then. She was about to shut the locker and click the lock in place when she heard the door to the hallway open. "Sir? Are you still in here?" She cursed under her breath as she heard the voice of the soldier. Quickly, she hopped into the locker and pulled the door shut quickly, but quietly. She was small enough, and the locker big enough that she could just fit into it if she pressed herself back against the dead colonel's bo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kept her breathing calm and slow as she heard footsteps outside the locker. "Colonel Gritz?" She instinctively pressed back away from the door as the voice was right outside. She nearly blew her cover in that moment when something hard poked against her rear. She realized a moment later it was the canine's cock, rock hard against her. It was not uncommon for a guy to get so hard when choked out, she just had not expected to be poked by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ension was palpable for the assassin. She could hear the soldier walking around the locker room, looking around for his commanding officer. She was sure that he was going to pull open the locker and see her there. She was sure her thumping heart was as loud as a cannon, echoing around the metal box she hid inside of, giving her away. All the while, she felt the hard rod poking at her rear, keenly aware of it through her wet clothing. Every time she moved even slightly, it rubbed against her and threatened to make a gasp or squeak of some kind slip from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ally, it seemed the soldier was done looking. "Huh... I thought he was supposed to be in here. Must have just missed him." The grunt outside turned and started to walk away again. "Guess I'll check his office. Maybe Hopkins saw him..." It was not until she heard the door to the hallway open and shut again that she let out a breath she had not realized she was holding. She burst forth from the locker, almost stumbling to the floor in the proc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sha turned to shut the locker door again, but her eyes fell upon the dead man's still hard shaft. She had not bothered looking before, too focused on her task. Now she could see that the colonel was quite well endowed. Seven inches stood proudly between his legs. She hesitated, biting her lip under her mask. She knew she should just hide him and get out, before someone else came looking. However, the tension and his constant poking at her had gotten her more than a little excited, and that scent might give her away as much as anything else if she did not take care of it. Plus her clothes were now wet, and that would make crawling around near the shoddy wiring in the ceiling a bad ide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ooking around, she spotted a closed door to one side of the locker area. Taking a quick peak inside, she made an interesting find. Not only was it a rather spacious closet, with only a few empty water buckets and dry mops, but also had a cot inside, complete with an olive drab sheet neatly folded under it. One of the soldiers must use it to take naps while avoiding whatever duties he was supposed to. Possibly even one of the officers. She smirked to herself. "Thank goodness for lazy soldi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ssassin dragged the body of her target into the closet, depositing him onto the cot on his back. She then closed his locker door, but left it unlocked for now. When she made her way into the closet and closed the door, she found that precaution was unnecessary. The closet had a lock on the inside, requiring a key to open from the outside. It was almost too perfect. As the lock clicked, she let out a soft sigh, relaxing just a little for the first time since she got into the b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urning back around in the somewhat cramped space, she smirked at the colonel. "Alone at last." She slid her mask down off of her muzzle and pulled the tight hood back to let her short, black hair free. She knelt over the man, reaching up to touch his face gently. "Sorry that you can't enjoy this anymore... but maybe your spirit will get some amusement watching me..." She leaned down and gave his slack lips a gentle kiss. "I hope you enjoy the sh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quickly slipped herself out of her wet clothing, pulling the pants down lithe legs and hanging them over the handle of a mop to dry. Her panties were slipped off and set on a bucket for the same reason. She also slid out of her top, though it had not gotten as wet as her bottoms. Finally, her cowl hood was pulled up and off, set down with her top. With herself now fully nude, she climbed atop the man, straddling his midsection. She sat herself down against his belly, sliding back just a little so her rear cheeks touched his still hard cock. "Mmm... such stamina, staying so hard for me, even after you've d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sha leaned down to give his lips another soft kiss, this time letting it linger. Her small breasts pressed against the man's chest, a soft moan slipping from her as her nipples brushed against his fur. "Mmm... still have to be quiet..." She giggled softly at him. "I hope you won't mind." She wiggled her hips a little, grinding her pussy lips against the base of the shaft pressed against her. She reached down to take one of his hands, bringing it up to rest against her breast, as if he were squeezing and groping at her. She gasped softly as her nipple pressed against the palm of his hand, letting out another moan. "So eager, too. Let's get you 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ontinued to grind her pussy against his shaft, lifting and lowering herself a little to coat the hard meat in her arousal. She was amazed how hard he still was. She also brought his other hand up to rest against her other breast, pressing herself against his touch. After a moment, she lost her grip on one of the hands, and it slid down her front and thumped against his belly, laying just perfectly that his fingers touched her slit. She gasped softly, grinding herself against his hand a little as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all the teasing, intentional or otherwise, she could not help herself anymore. Her pussy had grown hot and needy. "I need you inside me!" Her hips lifted up, hovering over the tip, then slowly lowered down. She had to hold her mouth with a hand to muffle her moan as his cock started to spread her lips. "S-so big..." Her lips spread around his cock, her inner walls clinging to every inch sliding into her as she sank down upon him. Her juices drooled down the length, coating it even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tually, her hips lowered down to his, her lips wrapped around the base of his cock. She moaned again. "Yes... fuck me... fuck me hard." She started to bounce her hips then, hearing the wet slap as she hit his hips again and again. His tip was deep into her tight, greedy, drooling pussy. "I've been so bad..." She reached up to gently caress at the man's neck, where she had choked him. "I need to make it up to you." She was finding it hard to keep her voice low as she bounced her hips. Her thin tail whipped about behind her with every bou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aned down, burying her face against his neck, nuzzling under his chin and moaning into his chest fur. "Harder... deeper! I need it!" She begged him, as if he could fulfill the request. She slid her hands down to lift his arms up, wrapping them around her shoulders as if he was holding onto her. Her hips bounced on the man's cock hard enough that she started to hear the cot creaking a little under her, though not to the point she feared it would give out. She also heard the wet sounds of her pussy greedily taking the cock into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ould feel her heat building within herself, making masking her moans even harder. She leaned down to press her lips to the canine's, moaning into his mouth. She pressed herself down against him, squashing her small breasts against his chest and forcing her hips down harder with every bounce. With one final hard press downwards, she took every bit of his cock into her quivering pussy. It was enough to finally push her over the ed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he clung to the man, making sure his arms were still around her as if he was clinging back. She used his face to muffle her cry of pleasure as she came on his cock. Her pussy clenched around him as her orgasm slammed through her body, her juices drooling down the base of his cock. She held onto the body as she rode her climax, her hips still pushing down to try and take every last inch she could. She felt his tip deep inside of her, poking at the back of her pussy. The only thing missing was him blasting her insides with his heated seed, something he could never do now.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several minutes, she just laid atop him, holding him and gently nuzzling under his chin. She moved his arms again, bringing one hand down to stroke against her cheek almost lovingly. She imagined the kind of sweet nothings he might say to her if he could. Even after her pleasure finally started to ebb away, she still held him, nuzzling his hand and kissing his mouth, her rough tongue toying gently with his slack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she finally sat back up, she took several deep breaths. "Thank you, Colonel. I needed that." She took a deep breath and raised her hips back up again. She let out a muffled moan as she slipped off of his cock. He had finally started to deflate, but was still hard enough that slipping it out of her slick slit sent another series of shivers through her. She debated staying here for a while longer and further toying with the man's corpse, but she decided against it. She had wasted enough time, and made enough noise, that she should really be leaving as fast as she could. The last thing she needed was to be caught with her pants literally down. She grabbed said pants and slipped them back on. They were still a little damp, but at least not sodden anymore. Enough that she did not feel too at risk sneaking into the ceiling space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more fully dressed, she turned to give him a smile. She grabbed the folded sheet that sat under the cot and laid it out atop his body, covering him from the neck down. With a brush of her hand, she closed his eyes, giving him the look that he was simply resting. Lastly, she leaned down to give him another soft kiss on the lips. "Rest well, dear colonel. I hope some part of you got to enjoy the show." She slipped her mask back over her muzzle. "I know I did." With that, she used one of the water buckets to give herself a boost and reach up to grasp at the edge of the wall, hoisting herself through one of the ceiling drop tiles and into the small, empty sp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ard part was done, at least. Now all she had to do was retrace her steps and get out of the place the same way she got back in. She just hoped whoever set up the little sleeping spot in the closet would not try to get in before she got out of the facility. The last thing she needed was to be stuck while the base was on high aler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ter]*     *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51:33Z</dcterms:created>
  <dc:creator>Nocturne </dc:creator>
  <dc:description/>
  <dc:language>en-US</dc:language>
  <cp:lastModifiedBy>Nocturne </cp:lastModifiedBy>
  <dcterms:modified xsi:type="dcterms:W3CDTF">2021-12-08T00:40:14Z</dcterms:modified>
  <cp:revision>6</cp:revision>
  <dc:subject/>
  <dc:title>Text</dc:title>
</cp:coreProperties>
</file>