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u w:val="single"/>
        </w:rPr>
        <w:t>[center][b][u]Coffee Break Commission[/u][/b][/center]</w:t>
      </w:r>
    </w:p>
    <w:p>
      <w:pPr>
        <w:pStyle w:val="Normal"/>
        <w:jc w:val="center"/>
        <w:rPr>
          <w:rFonts w:ascii="Tahoma" w:hAnsi="Tahoma" w:cs="Tahoma"/>
        </w:rPr>
      </w:pPr>
      <w:r>
        <w:rPr>
          <w:rFonts w:cs="Tahoma" w:ascii="Tahoma" w:hAnsi="Tahoma"/>
          <w:b/>
          <w:bCs/>
        </w:rPr>
        <w:t>[center][b]Dogshot[/b][/center]</w:t>
      </w:r>
    </w:p>
    <w:p>
      <w:pPr>
        <w:pStyle w:val="Normal"/>
        <w:jc w:val="center"/>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cher pushed open the back door to his home, letting the cool autumn breeze wash over him. The red fox let out a contented sigh as the smell of the wildnerness came to his nose. Something brushed up against his leg as he stepped outside, and he looked down to see his pet fox move past him out the door. "Don't rush off, Maple." The domesticated fox let out a little yap in response, but still bounded off towards the trees anyway. He sighed at the vixen, but still smiled. She was always so full of energy. Some of his neighbors thought it odd that a fox would own a fox as a pet. He pointed out that many canines had dogs, or felines had cats. Heck, even humans sometimes owned monkeys. It was no different for an anthro to own a p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efted the rifle over his shoulder and moved to follow Maple into the woods. He did not usually carry a weapon with him, but many of his neighbors had been warning him of some wild beastie in the woods lately that was attacking small pets. He suspected it was a coyote or possibly a lone wolf kicked from its pack. So far, two small dogs and a cat had been mauled by whatever it was, but no people had been hurt y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ple! Stay close!" He called out, looking around for the telltale red fur of his pet. He heard a yap in the distance and shook his head as he started towards it. The woods out behind his house were not particularly thick, but enough that there was shade cast around him. His ears perked up when he heard a pained yelp nearby. Panic gripped his heart, his hands gripping the rifle. He rushed in the direction of the sound. Another yelp echoed closer, and Maple came rushing past him at a sprint back towards the house. He was about to follow when he heard the low growl that followed her. Without even really looking, he raised the gun and fired at the blur of gray fur rushing a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hing let out a high pitched yelp of pain and collapsed onto the foliage, skidding a few inches. He lowered the gun to actually look at what it was he had shot. Slumped on the ground was a gray and white husky, baring its teeth at him and growling low. However, it was clear he had done some pretty major damage with his shot. The husky kept trying to raise itself up, only to whine and slump back down. There was a trail of crimson staining the side of its body, and the scent of blood filled the 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cher sighed as he slowly stepped closer to the dog. "Ah crap. I'm sorry about that." The feral canine just growled at him, barking several times. It attempted to be menacing, furrowing its brow at him and baring sharp teeth, but every time it tried to stand to posture, its legs would not obey and sent it slumping back to the ground. "Hey, stop that. You'll only make it worse." He grabbed a thick branch off the ground from nearby and stepped closer. When the dog snapped at him, he held out the stick, letting it chomp down on the wood instead of his arm. With its mouth distracted, he got closer, gently pushing it slightly to have a look at the wound. He winced. He was a better shot than he gave himself credit for. The bullet had pierced a lung. It would not be a fast death, but a guaranteed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down and gently tried lifted the dog. He was stronger than he tended to let on, but it was still an effort to heft the large canine. Especially as it started to struggle and snarl some more. "Hey, none of that!" He stopped trying to lift it, and instead reached into his pocket and pulled out a bit of dried meat, treats for Maple. He gingerly set it down in front of the dog's snarling mouth, flinching his hand away before the teeth could catch him. "Here." The canine growled a little more, but the teeth at least went away. It sniffed at the bit meat suspiciously, then snapped it up quickly, gobbling it down in one go. It growled again when he lifted it, but at least it did not try to bite him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arted the husky the short way back to his house, pushing the door open with his foot. Maple rushed in, but kept her distance from the still growling canine in his arms. He set the dog down on the floor gently. He then put another of the treats before it. "Good... just... just relax okay?" The dog kept growling, but at least it seemed a little less violent. It must have just been alone for a long time to end up like this, and very hungry, but it clearly once was domesticated. Some idiot probably abandoned the poor thing in the woods thinking it could just fend for itself like some wild anim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cher gently examined the rest of the canine. It had other minor injuries here and there, all healed over. Probably from the other animals it attacked. He would have examined the dog's mouth, but he was afraid it might still try to bite at him for now. He also found that the canine was a female, though when he lifted the tail to find out, he was met with a loud series of angry barks. "Calm down, you." He reached up to gently scratch between her ears. The dog's barking quieted, and instead was replaced by a soft whine as it leaned her head into his hand. "Yeah, someone definitely owned you at one point. Fucking idio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and set his gun on a table behind him. He then stripped himself of his clothing. He usually stayed naked in his house, since he only lived with Maple. He was just more comfortable this way. Once down to nothing but his own fur, he laid down beside the canine, gently stroking the back of its head. "I'm sorry, but you were trying to attack my friend there." Maple had hidden herself in the corner of the room, her puffy tail coiled around herself protectively, hiding most of her face below her nose. "You scared the hell out of her. Me,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nine just whined at him, trying to kick one of its legs to get it under her. He saw the pained expression she made every time she got even a little pressure on the leg next to the wound. He reached out and held her leg gently to stop her moving. "No... no, don't move." Every time it tried to move, more blood started seeping out of the wound. "Just... just lay still." He laid down beside it, sliding his body to be up against her back. She large enough that he was able to press most of his body against her. "Just be calm." She whimpered softly again, but did seem to let him hold her like this. Now that she was passed her defensive posturing, he could see fear in her eyes. Now that she was no longer barking constantly, he could also see blood at her li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slowly, just stroking fingers along her body. Her belly rose and sank rapidly with her breaths. He could feel how strained each was. "It's okay." He stroked down her messy coat, picking a few little burs and twigs out of it. It must have been a lovely coat before. His fingers moved down to her tail, which thumped against the floor a little. "I'm here." He spoke softly, trying to comfort the dog in her last moments as best he cou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hands slid down to her belly to give her a pat. He could feel her nipples poking through the fur under his touch. He gently stroked along them, then down to her hind leg. She whined again, but did not stop him this time as his touch moved under her tail. His fingers touched at her sex, feeling the puffiness of it. He could tell she had been bred before. He frowned. "I hope your puppies are all okay..." He gently stroked against her sex, more just idly touching and fondling it than trying to pleasure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fingers slid up a little to touch at the little pucker under her tail as well. He was surprised to find it was as clean as it was, considering how wild she had been only minutes before. She had not lost all of her domesticated habits. He gently teased around the hole, which got another whimper from her. He smiled softly, giving her rear a gentle pat before trailing the fingers back down a little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him, but it was clear it was more from her being too weak to do anything else. Her expression rapidly shifted from afraid, to angry, to pain, to afraid again. She let out a pained bark, followed by whimpers and whines. He reached his other hand up to gently stroke her head again. "Close your eyes." She whined, at him. "Shhh..." Her head pushed back against his hand again, her look now stuck in fear, almost begging him for help he could not give. Her legs started to kick a little again. "No, no, don't move." He watched as she struggled anyway, whining as more blood started to run from her mouth and the hole in her side. The wound was leaking a lot of blood now, drooling onto his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under her chin, gently stroking at her neck, tilting her head up. Her eyes looked at him, no longer baring teeth at him, but instead giving him a pleading look. Then her expression became one of panic as her body started to shut down, her heart trying wildly to pump the dwindling amount of blood through her. Her struggles grew harder, but he held her head and body close. His fingers still touched along her sex, feeling it push against him as she kicked at the ground. Unable to really do anything more, he just held her as she kept struggling for several minutes. She tried to growl, but it just came out as a weak whine. The struggles weakened further, until after a few feeble kicks, she finally lay st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elt her tail thump against his leg, and just lay there. Her head was heavy against him, her expression blank and frozen, wide eyes staring at nothing anymore, mouth left slightly open and slowly drooling blood. Her belly no longer rose and fell. He sighed softly, still stroking fingers through her fur gently. "Poor thing. I'm really sorry." He shook his head and shifted how he sat. He lifted her up once again, limp in his arms. He carried her over to his bed to lay her down gently. He looked down at her body. The gray and white fur was still somewhat messy, but there was a wide patch of crimson stained into the coat where the bullet wound was. A little blood still leaked out, but with her heart stopped, it was a very slow trickle. Her paws lay still, her head resting against the pillows. Her expression was locked in her final moment of fear and pain, her eyes staring ahead with a deathly hollowness. A small trickle of blood also leaked from her mouth, staining his pillow a little. He would have to clean the sheets later, for 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am I going to do with you...?" He just sat next to the dog's body, patting her hind quarters gently. "Guess I should let everyone know I took care of the wild beast." He looked over at Maple. "What do you think I should do with her." Maple let out a timid little yap, but stayed where she was. "Don't worry, she can't hurt you anymore." Maple just huffed slightly, though she did relax a little. "I guess I should get this girl prepared at some point." He stroked along her back leg gently. "It's good meat, if nothing else. Same the fur is in such a st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fingers against stroked down to her sex, teasing at the hole gently. "This is always an option." His touch trailed up to her tailhole as well, gently teasing along the tight entrance. "Guess this is an option, too..." He chuckled to himself. He looked at Maple. "What do you think?" She just let out a kind of soft grunt at him, curling up where she lay again. "Yeah, you're more interested in the meat, aren't you?" He pat the dog's rear again gently, trailing his fingers down from the tail hole to the sex, then just down her leg, and eventually along her be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now, he would just let the dog, and himself, rest a little. He shifted himself up onto the bed to cuddle up beside it again. One arm was draped over the body, holding it close and gently stroking along the fur. "I'll figure it out late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20:39:53Z</dcterms:created>
  <dc:creator>Nocturne </dc:creator>
  <dc:description/>
  <dc:language>en-US</dc:language>
  <cp:lastModifiedBy>Nocturne </cp:lastModifiedBy>
  <dcterms:modified xsi:type="dcterms:W3CDTF">2021-10-25T22:00:36Z</dcterms:modified>
  <cp:revision>6</cp:revision>
  <dc:subject/>
  <dc:title>Text</dc:title>
</cp:coreProperties>
</file>