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Wrong House to Rob</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frowned as she stared at the small, unassuming house just past the trees. "I'm not so sure about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gger man shrugged. "C'mon, it'll be fine. We just break in, steal whatever valuables we can find, and then we're out of here." He opened the door to the rusty truck they had taken up the mountain path to this place. "Gotta be something good in there. No one that doesn't have something worth stealing has a house out in the middle of nowhere." He pushed the door closed, only to have to push it another few times before it finally stayed closed. The truck was one junker of a thing, but it served the pair well enough. Even if it was almost more rust than paint and Tirex spent almost more time fixing it than driving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sighed as she also got out, her door at least closing on the first go. "If you say so..." They really could use one good score. The last few had been complete busts. The last one had ended with the pair having to hoof it through a bunch of backyards, barely managing to get away from the cops. She wouldn't say they were desperate... yet. But it was getting pretty close.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gger man rolled his shoulders and cracked his knuckles as he got close to the door. "Alright, let's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ld it!" The thin woman brushed past him, pulling out a small set of lockpicks. "Let me do it." He just rolled his eyes and crossed his arms impatiently. It took a few minutes, but eventually the lock let out a satisfying click. She grinned over her shoulder at her partner. "See, I told you I could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beside her rolled his red eyes. "Yeah, yeah." He huffed, tapping the crowbar sticking out of his pocket. "Still think just breaking the door open would have been faster." Tirex was some kind of dragon, though even he didn't know exactly what kind. Instead of scales, he was covered in short, light grey fur, with black spiky bits just slightly poking out at his shoulders and along the top of his head. Two curved, black horns also sat stop his head, between long, pointed, leathery ears. Though most of his muscular body was covered by either the leather pants or spiked biker jacket, zipped up to leave only his chest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partner, scoffed as she stood up. "This way is quieter, though. And less messy." She was almost as tall as he was, but far more lithe. A maned wolf, she stood on long, thin, almost spindly legs, the rest of her just as slight and almost lanky. Black leather leggings covered her lower half, but little more than a tube top covered her upper half, leaving the brown fur of her abs and belly fully exposed. Her spiky hair was colored black, brown, and off-white seemingly at random, each tuft a different color than the ones besid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entered the house as quietly as they could, listening for any movement around them. The pair of thieves had gotten a hot tip about the place. Some reclusive woman apparently lived way up here in the mountains. At first they didn't quite believe it, but decided to find out anyway. Sure enough, there was a full house built out here at the edge of the treeline. Looking like a traditional suburban home, it was quite out of place among the rocks and brushy grass of the mountain side. The inside was equally as mundane, but well furn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glanced at her partner again. "I think we're alone." She still spoke in a low tone, but neither of them had heard anything y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Think you're right." He took a breath and rolled his shoulders. "Well. Start looking around. See if there's anything worth nabbing. That tip said whoever owns this place was a bit of a coll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olf was already looking around what appeared to be a living room. "Did your tipster say </w:t>
      </w:r>
      <w:r>
        <w:rPr>
          <w:rFonts w:cs="Tahoma" w:ascii="Tahoma" w:hAnsi="Tahoma"/>
          <w:i/>
          <w:iCs/>
        </w:rPr>
        <w:t>what</w:t>
      </w:r>
      <w:r>
        <w:rPr>
          <w:rFonts w:cs="Tahoma" w:ascii="Tahoma" w:hAnsi="Tahoma"/>
        </w:rPr>
        <w:t xml:space="preserve"> they collected? Might make this a bit f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ex peeked around a corner, finding a short hallway with three doors ahead of him. Though one was just to the bathroom. "No, they were pretty vague about that. Didn't have much info on the person, either. Just that they were a little eccentr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let out a sigh. "Great. So they might just collect funny shaped spoons for all you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 maybe they collect rare books or something." His voice came from one of the rooms. It looked like a home office... kind of. It also looked like it was never really used. More like one of those displays in a furniture store. Even the books on the shelves somehow seemed generic. A lot of old plays and 'classical' works like Shakespeare. Nothing really modern, but they were modern reprints. So maybe not boo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you can read." She had moved on to the kitchen on a whim. She pulled open some of the drawers, seeing perfectly normal cutlery. "Well, good news. Their spoons are normal." She heard him chuckle from the other room. "Got a pretty good coffee maker. And the TV in the other room looked fine. Could just grab some of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ex grunted. "I am not hauling a wide screen TV through the woods. We can get those anywhere." He decided to check out the other room. As he suspected, it was a bedroom. While the decorations were sparse, the covering on the bed caught his attention. Black with a red spider web-like pattern. There was also a shelf on the wall that had a few little trinkets. "Might be some nice jewelry in... hel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sing-song tone caught her attention. "Find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think so." One of the little trinkets on the shelf seemed off. It looked like a miniature standing mirror, only about 4 inches tall, the shiny surface barely reflective at all. It was also attached to the shelf by a small, well hidden hinge at the bottom. He heard the wolf join him in the room and pointed to the curiosity. "That look like a hidden switch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shed up onto her toes to look behind it a little. "Sure does. There's a wire back there. Could be an alarm, th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Like cops are going to truck their lazy asses all the way out here?" He reached out and took hold of the thing, tilting it forward on the hinge. There was an audible click, and the wall beside suddenly moved, revealing a hidden doorway. "Hah! I knew it!" The two thieves cautiously looked around the corner. "Looks like our collector built this place in front of a cave system." He grinned wide. "Bet there's all kinds of stuff hidden back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instead frowned. "There could also be all kinds of other things hidden back there. Like traps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Oh, come on, Ayana. This is reality, not some video game. We're not going to run across skeletons and goblins." He sighed and pulled the crowbar out of his pocket, thrusting it into her hands. "Here. If you're so worried, now you have a weapon." He brushed past her and stepped into the cave tunnel itself. It looked partially natural, but the walls were far too smooth, the floor too flat to have formed entirely on its own. Someone had definitely done some work to expand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followed him cautiously. "Think this could have been an old m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Maybe. Looks stabl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m... Tirex...?" He heard a note of panic in her voice. "The... door is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What? Why didn't you block it... open..." his voice trailed off as he looked at the doorway they had just walked through only a minute earlier. It wasn't just that the hidden door had closed, it was simply not there, replaced by the same smooth rock wall as the rest of the tunnel. "The fuck!?" He rushed over, running his hands along the wall. There wasn't even so much as a seem. "That's impossible. I didn't even hear it cl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utched the crowbar in her hands. "Still think this is a normal tunnel!?" She was glad she wasn't claustrophobic, but she definitely felt her panic starting to rise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ex slapped his hands on the wall where the door had been, as well as all around it, hoping to hit some hidden switch or something. No such luck. He gave up, but not before giving the rock a kick. "Dammit. It's sealed shut pretty tight." He looked around. "There's probably another way out somew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an you be 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unded on her. "I'm not!" He saw the fear in his friend's eyes and let out a sigh. He put his hands on her shoulders and tried to calm her down, or at least keep himself calm. "Look, whoever dug this out had to have another way out so they didn't accidentally trap themselves. And the air doesn't smell stale, so there's got to be an opening somewhere." He stared her directly in her eyes. "Make sense?" She nodded, seeming to calm down again. "Good." He turned, picking a direction to move. "Let's try this way. And before you even think it, I'm not suggesting the stupid horror trope of splitting up. We're sticking tog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e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What is it 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H!" She interrupted him again, waving her hand at him. Her large ears twitched as she looked around. When she spoke again, her voice was hushed. "Do you hear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nother sigh, but decided to placate her and listened. To his surprise, he did hear something. It was very faint. A low thrumming, but not coming from anywhere specific. He was going to say it was probably wind, proof of his theory about an opening, but then he swore he caught words. Nothing he could understand. It sounded almost like chanting. "I think the owner of this cave is messing with us." He glanced up but couldn't see any wires or anything. "Probably has some speakers set up somewhere to pump in eerie sounds to fuck with whoever stumbles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a t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rolled his eyes. "Yes, fine, I'll admit it. Like a trap." He turned to keep moving. "So let's just watch our step. If you get hit by poison darts, I'm not lugging you down the mountain, either." He heard the soft, abbreviated little giggle from her. They both know that was a lie. They had been partners far too long for either of them to leave the other behind unless they absolutely had to. Though the thought of the lanky woman trying to drag his bulky frame about was a little amusing... if morb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wo moved down the tunnel for a short distance, following the subtle curve until it suddenly bent inwards at a 90 degree angle. He frowned, as it was away from where he was... pretty sure the outside should be. "Hrm... not this way." He turned around, only to see the tunnel ended a few feet behind them, another wall having silently appeared at some point. "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let out a low whimper, losing her tough girl act more and more by the minute. "I really don't like this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ragon let out a low growl. "Someone is fucking with us." He spun on his heel and started off down the tunnel again, turning the corner. "Fine. We'll keep going this way. Not like we have a </w:t>
      </w:r>
      <w:r>
        <w:rPr>
          <w:rFonts w:cs="Tahoma" w:ascii="Tahoma" w:hAnsi="Tahoma"/>
          <w:i/>
          <w:iCs/>
        </w:rPr>
        <w:t>choice!</w:t>
      </w:r>
      <w:r>
        <w:rPr>
          <w:rFonts w:cs="Tahoma" w:ascii="Tahoma" w:hAnsi="Tahoma"/>
        </w:rPr>
        <w:t>" He said the last part louder, pointedly at whoever was doing this. Or just at the cave in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walked, the tunnel turned sharply again a few times, the place feeling more like a maze than a mine the further they went. Ayana clutched the crowbar harder. "I think that chanting is getting lo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rex grit his teeth, making his apprehension with anger. "I swear, if we find the cunt that's messing with us, I'm going to beat the shit out of them." The next turn had them looking down a tunnel, but this time with multiple little branches. "Well, at least this is different." He cautiously peaked into one, finding it widened into a kind of room, though thankfully empty. He also realized somehow that there was enough light to see without having to strain, but no source of it, almost as if the rocks themselves were putting it off. He decided not to bring it up, not wanting to add to his friend's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spun around as he heard a scream from Ayana. "WHAT!?" He rushed over to the other branch that she had looked into. It was a similar wide room, but definitely not empty. There were rows of what looked like display stands, many of them empty. However, they were not </w:t>
      </w:r>
      <w:r>
        <w:rPr>
          <w:rFonts w:cs="Tahoma" w:ascii="Tahoma" w:hAnsi="Tahoma"/>
          <w:i/>
          <w:iCs/>
        </w:rPr>
        <w:t>all</w:t>
      </w:r>
      <w:r>
        <w:rPr>
          <w:rFonts w:cs="Tahoma" w:ascii="Tahoma" w:hAnsi="Tahoma"/>
        </w:rPr>
        <w:t xml:space="preserve"> empty. Standing on several of them were... people. Or what looked like people. He saw a vixen, a raccoon, a tiger, and a shark. Each one was completely naked, their bits hanging out in the open. But he also realized that each one was standing completely motionless. They weren't blinking, or even brea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et out a slight laugh, though it was to cover just how unnerving the display was. "I think we found what our collector... uh... coll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f was clutching the crowbar like a bat now, though she pointed it at one of the displays. "BO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taking a step into the room. "I doubt it. They look like was figures or dummies of some kind." He got a bit closer, specifically to the vixen and her exposed tits. "They're... honestly really well done. Sick, but well done." He reached out and poked one of the orange boob in front of him. It felt... well, it felt like a boob. Cold to the touch, but... the proper amount of squishy and firm. He blinked a little as he prodded the belly of the raccoon, finding it also... maybe a little too 'realistic.' "Though... we should probably still hurry and find a way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let out a whine as she looked around. "That chanting is getting loud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moving towards the tunnel again. "Yeah, I hear it, too." It was like it had started buzzing in the back of his head, too. Like the whole chant was echoing inside his skull as much as around the walls. "C'mon. Let's hurry up and-" Ayana screamed again, making him flinch as he was right beside her this time. "What is it now!?" He looked at the woman. She was staring back in the room with the 'figures.' Her eyes were wider than he had ever seen them before, genuine terror in her expression. He turned, and his own suddenly got w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hark started to move, slowly stepping down off of the display. There was something very unnatural and uncanny about it, more like it was being piloted or puppeteered around. The peach hide and very feminine curves to the man did nothing to make it any less unnerving. When it turned its head to look at them, it was like it didn't actually see them, the glassy gaze blank and emotionless. Then it opened its mouth, flashing rows of razor sharp te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UN!" Tirex dropped any pretense of trying to cover for what was happening. He just grabbed Ayana's arm and yanked her with him. He got no protest. The two ran as fast as they could down the tunnels, neither caring they had absolutely no way of knowing where they were going. A quick glance over his shoulder confirmed that the shark-zombie-</w:t>
      </w:r>
      <w:r>
        <w:rPr>
          <w:rFonts w:cs="Tahoma" w:ascii="Tahoma" w:hAnsi="Tahoma"/>
          <w:i/>
          <w:iCs/>
        </w:rPr>
        <w:t>thing</w:t>
      </w:r>
      <w:r>
        <w:rPr>
          <w:rFonts w:cs="Tahoma" w:ascii="Tahoma" w:hAnsi="Tahoma"/>
        </w:rPr>
        <w:t xml:space="preserve"> was giving chance, almost flying down the tunnel after them. The tunnel kept curving this way and that as they ran, leaving them well and truly lost. The light also seemed to be fading as they ran, darkness surrounding them more and more as they moved. And that damned chanting kept growing louder and lou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agon growled, his head buzzing with the noise. "That is it!" He stopped, turning and baring his own tee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looked at him. "What are you d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 taking this fucking thing down, that's what!" He waved his hand at her. "Keep going!" She was going to protest, but his mind was made. She whimpered, but heeded his command. Turning, she continued running. She heard her friend growling behind her, but the sound was soon drowned out by the chanting. She was also feeling the effects of... whatever it was, her head feeling like it had become a hive of bees. Her heavy panting and the aching in her legs and chest from both the panic-induced adrenaline and constant running did not help ma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no idea where the hell she was anymore. She just wanted to leave. She rounded another corner, only to find herself in another one of the empty rooms. She was going to double back to find another way, but she heard heavy footsteps coming down the tunnel... and growling. Before she knew it, her back was pressed to the wall to hide, crowbar still clutched tightly. She took several deep gasps, then tried to control her breath. If this... thing... had taken down her friend and was after her now, she wasn't going down without at least fighting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ited right by the entryway into the room. Then she saw a maw full of teeth. She pivoted and swung the heavy rod of cast iron as hard as she could. It struck true, smacking into the side of the head just as it was coming through the doorway, smashing it to the side hard enough to crack it against the stone wall. The body slumped to the ground, unconscious or dead. The very large and grey body of her friend, not of the shark. "Oh... oh fuck..." She dropped the crowbar, the thing clattering at her feet as she stared at Tirex's motionless form, a trickle of blood coming from the side of his head where he struck the cave w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fuck! No no no nononono!" She fell to her knees, shaking him. "T-Tirex!" She felt tears stinging at her eyes, even as that damned chanting seemed to get louder and louder by the second. "SHUT UP!" She shouted at whatever was making the incessant noise. It felt like it was infecting her brain, driving her mad. She tried to stand up, only to suddenly find her legs wouldn't obey her anymore. A great weakness overcame her, paired with an overwhelming fatigue, like she hadn't slept in days. "W-wha~" Her voice trailed off. The darkness closed in on her quickly as she feinted, slumping to the ground beside her motionless friend.</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moaned, a soft but lustful sound. The tall, black-furred wolf necromancer ran her hand against the jaw of the creature under her. He would be a fine addition to her collection. The large, grey man probably had no idea his own nature, but she was well versed in these things. There was more than a little demon blood in him. It was probably why her spell took so long to work on him. Though it didn't explain the other one. Perhaps he was unconsciously protecting her, that protection fading the instant he was finally concussed into unconscious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nother moan, echoing around the chamber. She'd had her shark help carry the two back to this room. Though with her control over the shape of the caves, it was a short trip. The two thieves were deposited on separate medical tables, though the tables had a kind of padding to keep the two comfortable. She had sent Shyako back to his stand while she focused on the newest of her collection. Starting with the big demon dragon. She had already pulled his shirt off, exposing all those lovely muscles under the soft, grey fur. Currently, her focus was on his pants, working to open the wa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not worried about him waking up at any point while she stripped him. His partner had done a pretty good job with that swing. Even with his thick skull, it was unlikely he would wake up any time soon. But she would make sure that would never happen. "Don't worry, Tirex. You will never feel the pain from that wound." She started to tug his pants down. "I'll make sure you never feel pain or suffering again. No needing to steal to get by." She finally got the pants loose enough to fully remove them, leaving him in just a pair of boxers. There was a bit of a tent in those boxers, and with a light touch, it started to grow big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ching up, she gripped at the edge of the underwear, slowly pulling them down. The big cock sprang free the moment it had the room, bobbing before her face. It was an impressive thing, to be sure, bright red with little bumps and ridges all along the length, slightly curved upwards with a thick knotted base that would likely swell even more. She licked her lips as she finished pulling the last of his clothes down his legs. "Well, you are an impressive boy, aren't you?" She reached out to run a finger against the shaft, feeling it throbbing with his heartbeat. "Mmm, so nee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lanced over at the other person in the room, the skinny maned wolf, still unconscious from her spell earlier. Kana had been watching the pair for some time, so she knew the girl had never felt this cock in her before, but wanted to. "Mmm, sorry, dear. I'll be having him before you." She climbed up onto the table, straddling Tirex's waist. She had already stripped herself before starting with either of the two, her black fur and ample chest on full display. She had elected not to have a cock for now, wanting to give the man a woman's touch. She gently lowered herself, her pussy lips rubbing against the cock, feeling it twitch in response. "Mmm, eag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fting her hips, she felt the pointed tip rubbing between her drooling lower lips. Lowering herself back down again, she let out a long, deep moan as she took him in, inch by inch. "Mmm, yes!" She moaned out, her fingers running against his defined chest. "Let Mama Kana give you the pleasure you so desperately want!" Despite still being unconscious, the man's breathing started to get faster and shorter as more and more of his cock was taken into the tight, warm tunnel. She cooed down at him. "Shush. You rest. I will handle every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started to move her hips, she reached up to gently brush fingers against his cheek. "Mmm, such a good boy." Her other hand rested over his chest, right over his rapidly beating heart. Her magic worked its way through him quickly as she started to bounce and moan. It wrapped about his heart, easing the muscle to slow itself, not just to a steady pace, but slower and slower. She moaned louder as she could feel the pulse in the shaft every time she took it deep. She was careful to be gentle about it, wanting him to feel no pain from the experience, only the pleasure. His heart would slow until it stopped entirely. He would never wake to feel the pain in his head. Never have to worry about needing to steal for money. Never worry about fighting or struggling to surv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rew hear head back as he finally died under her, but with her magic, she kept him rock hard inside of her. She continued to bounce on him, giving his body the same pleasure she was feeling. She panted and gasped as she felt herself growing closer, not doing anything to hold herself back. With her magic, he was also close, his knot swelling wide as she took it in. With a loud cry, she fell over the edge, cumming with him as his seed burst inside of her, filling her with his love. It was to this display that Ayana started to wake. She let out a groan as she heard all of the noise beside her, turning in time to see the black furred wolf bouncing on Tirex's lap, shamelessly writhing in an orga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her friend's face, seeing nothing on him. He stared up at the ceiling blankly, his mouth slightly open. Her own eyes went wider as she realized what was happening. Her friend was dead and some... bimbo was fucking his corpse!? "W-what the... f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glanced over as she heard the words. "Oh, you're awake." She smiled. "Mmm, I'm sorry, but he needed more attention than you did. You did quite the number on him." Ayana just gave her a stunned look. "Oh, but don't you worry at all, my dear. He won't ever feel that pain. Or any other. He is at peace now. My gift to him." She giggled softly, only to moan as she pulled herself off so the knot popped free. "Among other gifts." She lifted her hips until the shaft slipped fully free, the tip drooling a little more of his jizz down its length. It remained fully hard, even as yet more of his seed drooled out of her pussy onto it. "Ah. He had quite a lot in there. He was very pent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you..." Ayana really had no words. She just tried to sit up, to flee, only to come to the horrifying conclusion that she could not move. She was not tied down, no ropes or cuffs or chains pinned her in place. She simply could not move anything in her body below her neck. She could still feel it, though, fully aware of the cold table under her. "W-what... what did you do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slowly and calmly slid her way off of the table, not at all seeming to mind that there was a small line of jizz drooling down her inner thigh. "I simply made sure that you can't go scampering off. I don't want you running around in the caves and getting yourself hurt. Not after all I did to get you and your friend Tirex here." Ayana blinked in surprise as her friend's name was said. "Oh, yes. I know who you two are. Ayana and Tirex. A pair of thieves. Friends since you were young. You work as a pair to survive, stealing what you can to get by. It is quite a harsh lifesty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on the table continued to struggle... or at least attempt to. "Fuck you! You don't know a thing about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but I do, my dear." The dark furred wolf moved up close, reaching out to gently stroke against the struggling woman's cheek. "I've watched you two for some tim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nodded slowly. "Oh yes. I've seen how you two have lived, just barely scraping by. The struggles you've had. It is such a sad state for you two to be in." She started to run her hand down along the woman's body. Ayana actually gasped as the touch sent shivers through her, feeling an unexpected and unwanted amount of pleasure from it. More of Kana's magic at work. "You two deserve to have some peace. I will give you both freedom from those worries. It is why I fed that little nugget of a rumor about my collection where I knew you would hear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grit her teeth, trying not to let the feelings of those touches get to her. "You did... what!? You lured us here! You're fucking s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s voice remained soft and melodious, but there was a slight edge to it. "You are in no position to judge, little thief. You could have simply ignored it. Written it off as a rumor, but you two were compelled to come, to steal what you hoped would be an easy score." Her hand slid further down to the thin belly, feeling it trembling under her fingers. "You gave yourself to me the moment you stepped into my house. But do not worry, I will be sure to treat you right. As I have your fri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do you mean by tha-AHH!" The woman suddenly gasped as the touch ended up just above her slit, fingers of electric pleasure suddenly running through her unbidden. "S-stop... that!" She tried to sound aggressive, but she felt her face flushed as her arousal grew, despite her best efforts to squash it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ill not." Kana's hand swiftly moved down to gently part the girl's legs, exposing the now glistening slit. "You don't want me to. But fear not, I will give you a special treat." She removed her hand and took a step to the side. She concentrated for a moment, casting another spell, this time upon herself. A moment later, a cock started to sprout from between her legs, gradually elongating as it formed. It resembled that of Tirex, ridges and all, though maybe not quite as large. She wanted it to fit within the woman without hurting her, after all. "There. Just like your friend's. The one you've wanted to feel for so long. I will let you feel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just stared as the woman seemed to grow a cock from out of nowhere. "What... the... fuck?" She tried to struggle again as Kana moved to the end of the table, dragging her by her legs until that shaft was hovering close. "Don't you fucking da-" her words were cut off by a moan as the tip touched her lips, another jolt of pleasure rushing through her. She did not know why her body was so aroused by this, suspecting she was drugged. "S-st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t worry." Kana leaned forward, brushing her fingers against the woman's breasts, which got another moan in response. "You will enjoy this." She pushed herself forward, moaning as well as the tip slowly slid between those lower lips. She was right to keep the shaft from the same size as Tirex, already feeling the tightness as just the tip slipped inside. "Mmm. Good gir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yana gasped and whined, clenching her jaw tight as the cock slowly slipped ever deeper into her. She tried as hard as she could, but the moans came all the same. A louder cry slipped free as the woman's hips met hers, the cock buried fully inside of her, hitting just deep enough to send even more jolts of pleasure through her. "S-stop... I-I don't... w-w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hhh." Kana's voice was even softer, calming, practically cooing at the girl as her hips started to move. "Let yourself enjoy this." Ayana still tried to resist, but something was sapping her ability to hold anything back. She felt her whole body trembling and shivering in pleasure as the shaft pumped into her. It filled her in just the perfect ways, each ridge and bump only adding more to the pleasure. Along with the growing ecstasy, she felt something else hidden behind it all. It was like fingers of warm ice crawled through inside of her chest, wrapping bony tendrils around her wildly beating heart. It did not hurt at all, but there was a kind of wrongness to it. But she couldn't focus on it, or much of anything. It felt like her mind was starting to break as the humping grew faster, harder and somehow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panted softly as she gripped at the woman's hips, her own moving faster to strike harder. She felt the trembling of the inner walls squeezing around the shaft, the woman's juices flowing out, drooling down both her own thighs and Kana's, mixing with her own arousal. Ayana was unable to hold back the gasps, moans, and cries as her body gave in to the pleasure. Kana even released the magical hold she was in, letting her start to writhe and undulate, hips moving to pump back against her, taking the shaft even dee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in woman was lost to the pleasure, her body on fire from it. She felt an orgasm building rapidly, unable to hold it back even slightly. It was so overwhelming, she didn't even notice the feeling in her chest anymore, even as her heart started to slow down unnaturally. Kana moaned out to her. "Go on, dear. Cum for me. Let yourself fall over the edge of ecstasy!" Ayana could not resist the command anymore. She cried out as her orgasm struck her hard, washing over her body. She also felt the cock inside of her throbbing and pulsing. A moment later, it started to spit and spew into her, filling her with the heated love from the necromancer. It only elevated the pleasure already coursing through her all the more. She was panting so hard, yet she could not seem to catch her breath. Everything was overwhel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na moaned as she came, but more from watching the woman squirming and writhing on the table in her own pleasure. Once the orgasm faded, Ayana was left laying, gasping rapidly. But her breath started to slow as her heart gradually beat ever less frequently. Soon, it halted altogether within her, and the gasping ended in a soft, almost relaxed sigh. Still pumping her load into her, Kana leaned down to kiss the woman's forehead as she grew still. She smiled down at the woman she had robbed the life of. Though from her point of view, she had only given her a sweet release from the suffering of life. "Rest now, my lovely thief." She slowly drew her cock out of the woman, a trail of seed drooling out after her. She pat the woman, then moved to do the same to the man beside her. "You two will never suffer again. And I have a special place in my collection for the both of you, right beside each other." She smiled. "But maybe we can have some more fun together firs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ana gently set the thin woman down on her bed. Her actual bed, the same one with the spiderweb pattern the pair of thieves had passed. She chuckled as she looked down at the woman. A fly caught in a web. Behind her was Shyako, the peach shark that had chased the pair through the tunnels. He carried the much larger Tirex, though seemed to have no issue with it. "You can set him down next to her." Shyako did as he was told without word. Not that the boy could complain, seeing as he was quite literally a walking corpse. She used her necromancy to control her collection when the mood struck. She could have done the same for the two newest in her collection, but she wanted the shark to be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Kana slowly climbed up onto the bed, sliding herself between the two that were already there. She smiled up at the shark. "C'mon, get on with us. I've used you enough today. You deserve to get a nice reward, too." The shark again did as she said, climbing up onto the bed, rolling over to lay beside Tirex. "Oh, don't be so shy. Get up close!" She slid her arm under the dragon's shoulders, her fingers wiggling on his other side. The shark shifted over, and she pulled both boys closer to cuddle up close. "That's a good boy. You really have been such a good catch." She chuckled at her little joke. She had rescued him from a fisher's net some time ago. The poor boy had been strangling in the thing, so she gave him a far more gentle release from his torment. She also slid her hand under Ayana to pull her into the little pile of snuggl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necromancer laid her head back on the pillow as the three bodies all pressed up against her. She let out a soft sigh, holding them all close, nuzzling against each one. She had a big smile on her face, and the three dead people against her shared that smile. Though she was the one that had put that smile on them. After all, they were happy now. No more pain, no more suffering, no more problems. And they all got to snuggle with her and each other. Why wouldn't they be happy?</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30:34Z</dcterms:created>
  <dc:creator>Nocturne </dc:creator>
  <dc:description/>
  <dc:language>en-US</dc:language>
  <cp:lastModifiedBy>Nocturne </cp:lastModifiedBy>
  <dcterms:modified xsi:type="dcterms:W3CDTF">2023-12-12T13:15:56Z</dcterms:modified>
  <cp:revision>10</cp:revision>
  <dc:subject/>
  <dc:title>Text</dc:title>
</cp:coreProperties>
</file>