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b/>
          <w:bCs/>
        </w:rPr>
        <w:t>Trapped and Toyed With</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told you, it's fine!" The canine shook her head as she gripped the handle to the door in front of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ll you stop!" The fox behind her called out, but she was already opening the door. He braced himself for some kind of explosion, or spikes to shoot out of the walls, or to erupt in flames. Thankfully none of that happen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turned around, holding her hands out, as if to show something. "See? No traps. You're just wasting our time every single time you stop to tap and prod at every do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archer frowned at her. "And what if there had been another bunch of goblins in here, hu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ave him a big grin, holding up her staff. "Then I would have zapped them all again while you plink your little bow and maybe take one out in the mean time." She shook her head, turning back to the seemingly empty room. "This mansion is HUGE, and unless you want to spend ANOTHER night in this dump, then I suggest we just keep looking for that treasure vault or whatever it was." She looked around, not even seeing any bookcases or chests to search. Just a big room with dust and cobwebs. "If there even is anything worth finding in this dum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ox sighed again. "Look, Alisa, the contact clearly said that the old owner of this place was some crazy old alchemist. That means he had to have had some kind of lab, r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isa gave him an expectant look. "Yeah... and we found that two floors up and filled with little green assholes. What's your point, Br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rin sighed. "And you know what we did NOT find? Reagents! Potion components, crystals, gems, vials of random crap, even any potions! That means that he has to have had a place he stashed all that stuf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man rolled her eyes, moving past him back out into the hallways. "Or that this place already got cleaned out by someone before the goblins moved in. Or the goblins took it all and fucking ate it." She moved down the hall to the next door. "C'mon, let's just keep searching. I could murder for a bath, a bed, and an actual me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He sighed heavily, turning to follow her. "Keep this up and you'll end up </w:t>
      </w:r>
      <w:r>
        <w:rPr>
          <w:rFonts w:cs="Tahoma" w:ascii="Tahoma" w:hAnsi="Tahoma"/>
          <w:i/>
          <w:iCs/>
        </w:rPr>
        <w:t>being</w:t>
      </w:r>
      <w:r>
        <w:rPr>
          <w:rFonts w:cs="Tahoma" w:ascii="Tahoma" w:hAnsi="Tahoma"/>
        </w:rPr>
        <w:t xml:space="preserve"> the me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paused as she reached out for the door handle, glancing over her shoulder at him suspiciously. "For monsters or for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ox flashed his teeth at her. "I haven't decided y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isa huffed, grabbing the door handle and opening the door. "Fine. See if I bother keeping you alive next time we- SHIT!" She flinched back as she saw the things inside the small room. A half dozen goblins growled at them, looking almost more surprised to see the pair of adventurers than they were. Short, squat, and gangly, they were not exactly a pretty sight. Jagged, uneven yellowed teeth filled their snarling, slobbering mouths. Long, pointed noses sat on a bulbous head, with long, slightly floppy, pointed ears, all covered in leathery skin in a sickly green. Their scrawny bodies were covered in little else but rags, their weapons little more than crudely sharpened planks of metal with rough leather wrapping one end as a handle. Despite their wiry look, they were stronger than they appea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y growled, talking over each other in a panic. "The fuzzies have found 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ld it was a bad spo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ust get a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 Kill fuzzies!" One of them, clearly the leader of the rabble, pointed his blade out. "Kill fuzzies! Eat them! Gnaw bones!" He made a shrill battle cry and started forward, the others following his lead. Alisa narrowly avoided getting her middle cut open. Brin grabbed the back of her heavy, hooded black robe and yanked her back out of the way. He followed up by stabbing an arrow through the goblin's throat, the thing dropping to the floor and gurgling out its last breath at their fe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isa was quick to recover, clutching at her staff and mumbling in an ancient tongue as she cast a spell. Electricity channeled through the enchanted wood of her staff, arcing up along the shaft until it blasted out of the blue gem at the top. Three of the goblins were gripped by spasms of pain as the electricity struck them, wrapping around them and dancing up and down their limbs, frying the leathery flesh. They screamed in agony, then fell to the floor at the same time, smoke rising from from their smoldering corps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rin nocked an arrow and let it fly. It struck the one that had rallied the other goblins in the ankle, piercing through it and into the floor, pinning him in place. Another arrow was loosed as he dashed into the room, striking the last goblin in the face, piercing into its brain and killing it before it even finished falling. Dropping his bow as he moved, the wolf drew his dagger swiftly, and in one fluid motion swiped it across the pinned goblin's throat. Foul smelling blood splashed out of the wound, and the goblin fell, writhing for only a few seconds before it finally di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archer took several deep pants to catch his breath, wiping the blood off his dagger before putting it back into its sheath. He then turned to retrieve his dropped bow, giving a glare at the dog. "THAT is why you check doors, dammit!" He crouched down and started to pat down the bodies of the goblins, searching them for any valuabl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isa huffed at him. "You have bright orange fur, and mine is white. It's not like we can really sneak around this place in the shadows. Besides, we got through just fine. Their dead, we're no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ox shot a glare at her as he moved on to search another body. "Yeah, only because I saved your scrawny ass. That one would have cut your from shoulder to hip if I hadn't dragged you ba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wanted to throw some biting comeback at him, but he was right about it. So instead, she just motioned at the goblin he was patting down. "Why are you even bothering to search these things? You know all they ever have is crap on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 her annoyance, he grinned at her. "Because sometimes they have something worth while." He shifted to show that the leader of the group had something hanging from his neck. When Brin yanked it free, snapping the cord holding it, he showed it was a key. "Se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ighed and turned around to walk back into the hall. "Oh yay, a door key. It's not like I don't have a cantrip that can unlock doors. Oh wait, I DO!" She shook her head as she moved on to the next door in the hallway. It was the last room they had not yet checked. "Come on, let's keep going." She muttered to herself as she did at least listen if there was anything on the other side of the door. She heard nothing, and saw no obvious traps. Trying the door, it was locked, likely what the key was for. She figured it was just another set of stairs leading to yet ANOTHER sub-basement. They were already 3 levels below ground. Whoever this alchemist was, they certainly liked their base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fore the mage could even start casting her spell to unlock the door, Brin pushed her aside. "Save your magic." He put the key in the lock and it clicked open. "There. At least you can say killing them wasn't a waste of time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rolled her eyes. "Fine. And yes, I checked the door. No traps, no noises. Just open the damn thing so we can keep going." He grunted, but opened the door. The room inside was identical to so many other rooms. Large, pretty much empty, with bare floors and walls, and lit by oil lamps that never seemed to burn out by some magic or some such. The difference in this room to all the others was that it had a large, ornate looking chest sitting against one wa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rin spotted the chest and grinned. "Finally!" He rushed over, only to pause. He tapped it with the end of his bow, scooting back the moment he did as if he expected the thing to bite him. He actually had. "Well, it's not a mimic at least." He crouched down to tap at a few more spots, looking for more traps. "Doesn't look like it's trapp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isa rolled her eyes again, but just let him do his thing. She leaned against the wall and watched. That was when she spotted something. At first, she thought it was just another cobweb, but it was not a bunched up batch of threads, but one thin one that seemed to hang from the top along the side. Her eyes traveled down the length of thread, then went wide as she saw it attached to something near the bott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rin stood, placing his hands on the lid. "Let's see what's inside th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AIT!" Alisa moved forward quickly to try and stop him, but it was already too late. He threw the lid of the chest open, snapping the wire, and there was a series of muffled puffs as the trap inside was set off. Both adventurers cried out as tiny darts struck the both of them, shot out from within the chest. Alisa pulled one out of her chest to look at it. "Fucking..." She already felt the poison working, rapidly coursing through her. Her heart started to race, her head throbbing, her chest aching. It was some kind of stimulant, making every muscle and nerve crackle within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wo groaned in unison, clutching at their chests as their hearts beat faster and faster. She saw him fall to his knees, panting in short, rapid gasps. "You... stupid..." she could barely speak, her heart threatening to explode inside of her. "Fucking..." Her heartbeat rose more and more, then the muscle could no longer keep up the pace and painfully seized within her chest. Darkness quickly started to claim her as her heart stopped functioning. As she fell into that darkness, she tried to continue spitting her final insult at him. "Son of a-" The darkness fully gripped her, her body slumping to the floor, dead.</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i/>
          <w:iCs/>
        </w:rPr>
        <w:t>BITCH!</w:t>
      </w:r>
      <w:r>
        <w:rPr>
          <w:rFonts w:cs="Tahoma" w:ascii="Tahoma" w:hAnsi="Tahoma"/>
        </w:rPr>
        <w:t>" Alica shouted as she sat up quickly, then gasped for air. Her heart was still racing inside of her chest, but it was starting to slow back down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earby, Brin groaned as he sat up as well. "Really? I thought you were the bitch here. That is how you dogs wor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ighed, shaking her head to try and clear the dizziness away left by the spell. "No, I don't have any pups. My mother's the bitch. Literally... and figurative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rin grunted again, glancing at her. "Must be where you got it fr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just spat the words, "Fuck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a little. "Oh? You offering to let me breed you then? Make you a real bitch?" She just growled at him. He sighed, looking down at himself. The two of them were back outside of the mansion, sitting on the ground in the overgrown garden just outside the main doors. They were also both wearing nothing more than their underwear, him in a pair of loose cloth briefs, her in a tight wrapped bra and thin panties. "Speaking of being naked together... where the fuck are my cloth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isa forced herself to stand, only to need to sit back down, resting against one of the steps leading up to the door itself. "I told you, the spell resurrection spell is a very complicated one. It will bring us back to this point if we die, but bringing anything enchanted is difficult. I'm still learning the nuances of the spell, so I'm sorry I'm not a demigod yet, okay? I'm working on it." She pointed at him. "Wait, why the fuck don't you at least have your quiver? What the fuck do you need an enchanted quiver f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ighed as he sat up and leaned back against a decorative bolder. "You're one to talk. I'm surprised you don't have your panties enchanted,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he glared. "I'm a </w:t>
      </w:r>
      <w:r>
        <w:rPr>
          <w:rFonts w:cs="Tahoma" w:ascii="Tahoma" w:hAnsi="Tahoma"/>
          <w:i/>
          <w:iCs/>
        </w:rPr>
        <w:t>WIZARD!</w:t>
      </w:r>
      <w:r>
        <w:rPr>
          <w:rFonts w:cs="Tahoma" w:ascii="Tahoma" w:hAnsi="Tahoma"/>
        </w:rPr>
        <w:t xml:space="preserve"> Of course everything I own is enchan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blinked a few times. "Wait, your panties ARE enchan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frowned. "What? No! They're not-" She let out an exasperated sigh. "Look, let's just go back and get all our shit. We pretty much cleared out this place anyway, so it shouldn't take as long to get ba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ox groaned. "I really don't want to trudge through this place again, especially while half naked." He waved a hand at her. "You go get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rowled at him, her tail thrashing behind her. "Why should I go back in alone, you lazy fu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eaned back a little more against the rock. "Because you're a wizard, like you keep saying. Without my bow or daggers, I'm pretty much useless as a ranger. You still have all your fancy spells. So go do fancy mage stuff and get our shit back. I'll wait 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coffed. "You're pretty much useless even with your little bow and pointy knives." She grunted as she forced herself to stand back up. She would never admit it to him, but he was right. Without his gear, he would just be a liability if they ran into trouble on the way back down. "If you're not here when I get back, I'm selling all your stuff in town. So just sit here and jerk off or some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scratching at his crotch. "I just m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blanched. "Gross." Now she was looking forward to being away from him. She turned and walked up the steps, entering the old mansion yet again.</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took her almost half an hour to get through all of the stupid long corridors, winding hallways, and so many sets of stairs. She would have made it faster, but she got turned around a few times, and had forgotten exactly where the hidden door to the first sub-basement was and had to waste time searching for that again. Thankfully, all the traps they had disarmed or sprung before had not reset themselves, and all the goblins were still very dead. She had half-expected some magical bullshit to have reset everything the moment they were outside of the mansion. Some paranoid mages liked to do that kind of nonsen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ighed heavily as she walked back into that last room. Laying on the floor were the dead bodies of herself and Brin, a few darts still sticking out of each of their chests. She glared at the fox's body as she stepped over it towards her own. "Fucking idiot." She was quick to strip her own corpse of her gear, which was not much in the long run. A heavy set of black robes draped over her body, with a lighter shirt under that. The robe made pants unnecessary, but she did have a bag of potions and magical trinkets at her hip. She stripped her body of it all, setting it aside as the white fur on her lithe corpse was revealed, quite puffy and fluffy from her mother's husky side. She never found out what her father was. As her underwear had come with her upon her resurrection, the body was devoid of those, leaving her small-ish breasts exposed, as well as the slit between her leg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fore she bothered with the fox's body, she took a peak into the chest. "Let's see if all this bullshit was worth it." She tilted her head as she saw an odd assortment of stuff at the bottom of the chest. The spent dart trap was attached to the bottom, and she did not want to risk if there were more darts inside so she left that alone. Not worth trying to harvest the poison from it. Instead, she pulled out the other things. An amulet of some gold and tiny gems, a few small rings, a hefty sack of coins, and something wrapped in cloth. There were also a few scrolls and leather-bound books. They looked like journals. She would read those la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tuffed those and the spell scrolls and books into her bag, then moved to unwrap whatever was covered in the cloth. She frowned. "Fuck." Sitting in her hand was a somewhat ornate looking dagger, the blade made of shining silver. It was not so ornate that it looked decorative, but more that it was stylized while functional. She could almost feel whatever enchantment was on it. It was something powerful. She wrapped the blade back up, then just dropped it onto the floor. She looked back at Brin's emotionless face. "Well, at least you got something out of all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ighed again as she moved over to the fox. "Alright, let's get you naked." She started to unfasten all the various straps that held his light leather armor on. Like most rangers, he favored the lighter armor, leaving him mobile and unencumbered in combat, but affording more protection than her cloth clothing did. Not enough to stop the darts, though, as the sharp needles had pierced right through into his chest. The leather armor was a deep blue in color, with darker black along the straps and way too many pouches at his sid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ce the armor itself was off, she saw the actual clothes under it. A shirt of a similar dark blue to the armor, looser at the shoulders than what she wore. She debated leaving the shirt and saying it was torn or something, just to stick it to him in some little way, but she really did not want to hear his complaining about it again. As she pulled the shirt up and off of his body, she muttered to herself. "Why the fuck did I ever agree to partner up with you?" The two had been adventuring together for nearly two years. They made a good team, but it became very clear early on that they could not stand each other. Both were too stubborn to just give up and go their own way, howev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ce the fox's shirt was off, she looked down to see his lightly muscled chest. She bit her lower lip a little. That was another reason she chose to stay around. Much as she hated his guts, she thought he was handsome. Not that she would ever admit that to his face. She pulled his boots off, tossing them with the rest of his gear, then looked up, giggling softly as she moved her hands to his waist. Her tail swished a little as she started to work at unbuckling his pants next. "Typical. The only time you'll let me get these pants off of you is when you're too dead to stop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tarted to slide his pants down, then gasped. She had expected that his body would be devoid of his underwear, like hers. What she had not expected was for his cock to be rock hard and spring free to stand straight up in the air the moment the leather pants were out of the way. She stared at the shaft. "Holy fuck..." He was actually quite impressive, standing at just over seven inches, with an impressive girth to match. She finished pulling his pants down to reveal the rest of his toned leg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tting the pants down with the rest of his stuff, she sat back on her heels and returned her attention to his cock. She reached out to touch it, feeling just how rigid it was. There was no throbbing to it, what with his heart having stopped, and it was a bit cooler to the touch. "Must have been that stimulant poison stuff. That, or you just get a hard-on for dying." She knew it had to be the poison, which must have had some magical component for his shaft to still be so rock hard after being dead for over half an hour. Probably something the old alchemist that had owned the place had concoc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fingers trailed down the length of the shaft, down to the hefty set of fuzzy balls at the base. "You've been holding out on me, Brin." Her finger trailed back up the underside, prodding gently at the tip. "Don't even know if I could take something like this..." An idea suddenly struck her. She turned to look at her own naked body slumped onto the floor. "Though there could be a way to test it..." She stood up, kicking his arm out of the way as she walked over to her own body. She crouched down, prodding at her corpse's boobs. They were not the biggest, but enough that they still jiggled a little. She saw that the nipples were hard, poking through the white fur. Trailing a hand down the thin belly, she let a finger slip between the limp legs to feel her body's pussy. Sure enough, she had died aroused, feeling moisture upon her lips. "Did that old alchemist just make an aphrodisiac that was so strong it killed people?" She might have to collect some of it after a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tood back up again, holding her hands out. "Well, I was good and wet, so this should work as a test." She muttered something low, casting a spell. Invisible magical forces gripped at her dead body, lifting it up into the air. However, she was not very skilled with this sort of manipulation, so her body hung in the air like a half-broken doll, with arms, legs, and tail dangling limply. She was able to move her body over to Brin's, but it rotated slightly in the air, and one dangling foot bonked against the fox's muzzle with a thump. She tried to rotate her body again, almost making it do a cartwheel above him as she tried to get it lined u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isa let out a held breath, quickly lowering her body down so it slumped against him, releasing the magic. She panted heavily, leaning back against the wall to catch her breath. It was way more draining to move an adult body than it was to move small potion bottles or tiny rocks, even one as light as her own. She grunted a little, pushing off of the wall. She held her hands out to cast the spell again, but just lowered her hands down again. Her body was slumped against his, her head pressed up against his cock slightly, the bridge of her muzzle pressed up against the shaft. A shiver ran through her at the sight of it, her face up against the impressive cock like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moved back over to the two corpses, kneeling down beside the fox once more. She reached out to take hold of her own head, though not with magic this time, and gently pulled open her mouth. Her tongue flopped out, and she moved her head to make it lick against the shaft. A shiver ran through her again, feeling her self getting wet now. She gently moved her body's head up and down along the shaft, making it play and lick sloppily along the length. When she pulled her body closer, it made his move a little. She readjusted herself to press a knee down on his belly hard and pin him down. "Just sit there and take it." She huffed, though her tail wagged behind her. "Even as a corpse you're annoy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ter a minute or so of making her dead body's mouth lick and play with him, she could not help herself anymore. She leaned in, which pressed her knee even harder into his gut. She opened her lips and slid her tongue out, lapping it along the side of the hard cock. Another shiver ran through her, a moan slipping from her throat. His taste was far better than she would ever have expected, a fact she would never dare tell him in person. She found herself lapping even more, running her tongue from the base up to the tip, her hand dragging her body's mouth to do the same with her, giving the dead cock a kind of double blowjob, one active, one passi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wondered if she could use one of her spells to force him to orgasm. She knew from experience that one of her weaker electric spells could be channeled just right into places and force a man to orgasm almost on the spot. It was a trick she had learned after a long night of drinking and a need for coins had forced her to find herself in the bed of some traveling merchant with a lightning fetish. The idea of forcing his dead cock to start spraying his cum onto her face, both the living and dead one, was appealing. However, even if it worked, he likely only had one load in him, massive as it may be with the set of balls between his legs. It was best to save it for the end, not so near the beginning of her fu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isa sat back, gently setting her body's head down against his lap. She held out both hands again, taking hold of her body and lifting it up into the air again. It moved awkwardly, arms and head hanging and swaying, like it was laying upon an invisible plank that lifted and moved it in the air. She released the hold, but quickly cast another spell to keep her body hanging in the air, suspended on nothing. It was harder to move it around like this, but at least it was not something she had to concentrate on to keep active. She figured she probably should not be using so much of her magic like this, but she had a few spare restoration potions in her bag she could drink later. Right now, she really just needed some fun. It had been far too long since she had done anything even remotely fun, and even longer since she had had sex with anyone. Even if it was going to be just her corpse that did it this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was going to try and start moving the floating body, but again hesitated. Her body's dangling muzzle was bumping against the tip of the cock, her hanging tongue moving in a way that almost looked like she was licking at the cock. She smiled a little. "Let's try something else first. See just how much I could actually take of this monster..." She reached out and rested her hand atop the dangling head, pushing it down a little. The body lowered slowly as she forced the dead mouth down onto the cock. It got about half way before she felt the resistance, the tip hitting the back of her throat. "Huh... thought I could take more than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lightly shifted the angle her head was at, feeling as the pressure eased until the tip slid onto the throat. She pushed further then, forcing the cock down into her body's throat more and more. Eventually, the nose was pressed against his crotch. She lowered the body all the way down, releasing the magic, then peaked around to the side a little to have a look, wincing a little. Her body's throat was bulged visibly from the shaft crammed down it. "Yeah... that looks really painful." She gently pat her corpse's head. "Good thing this version can't feel pain." She giggled, and took hold of the head with both hands, making it start to bob up and down, forcing the cock into the throat again and again. There was no gagging of course, but she still heard the wet sounds as the shaft stretched the throat every time she forced it dee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took one hand away, slipping it down into her panties. She was incredibly wet, the cloth covering her sex soaked through at the crotch. She moaned loud as she slid a finger between her legs, idly fingering herself while forcing her body to deepthroat Brin's massive cock. After a minute, she let out a huff. She left her body's head where it was, rod crammed down its throat. She stood up again, quickly stripping herself of her scant clothing, tossing them both with the rest of her clothes. She then straddled his head, her drooling pussy hovering over his slack mouth. "Here's something from your dreams, fox. Two of me playing with you at the same time. Two huskies rubbing our bodies against you." She knelt down, getting her pussy closer to his face. "Or your nightmares. Kinda hope it's the second 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owered her hips a little more, until her sodden sex pressed against his nose. She gasped at the cold against her, but still pressed a little more, grinding a little against his lips. A moan slipped from her, one hand moving up to squeeze one of her breasts. "This is something you will never taste, fox. I actually hope it is something you dream about. Something you desperately want." She moaned louder, pressing a little harder down against him. A part of her knew it was something she desperately wanted, for him to fuck her, even breed her like he had teased. She would never admit it even to herself, let alone him. She gasped again when her clit rubbed against his nose, sending a shiver through her body, her tail swinging wildly behind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had to lift her hips up to stop herself as she felt an orgasm rapidly approaching. She panted, her cunt demanding she keep going, to return to the building pleasure it was just denied. She groaned, sitting back on her haunches instead of on his face. "Fuck... stupid fox." She glared down at his now wet, expressionless face. A moment later, she slapped it, making his head jerk slightly to the side. "Trying to stop my fun so soon!" She reached out her hand and her magic took hold of the body laying against his crotch. The head was quickly lifted up, his cock left standing free and slightly more wet than it had been bef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rit her teeth as she manipulated the body again, dragging it back up and then forward. "You wanna fuck me, you'll only get my discarded corpse." Her dead body moved like it was sliding along the air, arms and legs dragging on the ground. Her knee ended up smacking between his legs, bashing into his balls before bumping over his leg to drop back to the floor. "You deserve that." She panted a little at the effort, but soon, her body was hovering over his, arms and legs draped on either side of him, slack face and blank gaze almost staring into 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th more effort, her magic tilted her body upright, rotating it slowly until she was more upright, then just a little too far, with her head and arms hanging back a little. It was close enough. Her legs were draped on either side of his hips, her dead but still damp pussy hovering just below his cock. She lifted the body upwards a little, bringing it forward so his cock pressed and rubbed against her belly. It was the only way she could properly get her corpse lined up with his like this, but it was still easier than trying to physically lift her own dead we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isa gasped as she watched as the tip of his cock slipped into the wet folds the moment it was properly lined up, her own body shivering as if it was her snatch being stuffed, and not just her old body. She let herself just enjoy the sight of it, wishing it really was herself about to lower down onto the shaft. However, she still was not sure if she could take it without being torn open by it. "Oh... fuck, let's do this!" She moved her her hands down, forcing her body to start to lower. Another shiver ran through her as she watched the lips being spread wider and wider by the monster cock. She pushed her body down farther and farther, forcing it to take his shaft all the 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had to force a little harder when she got near the bottom. She could tell that it was a tight fit, the lips spread wider than she was pretty sure she had ever had them go. Still, she was able to make her body's hips touch his, taking the entire length. She reached out to press a hand again her body's lower abs, where she was sure the tip had embedded. "So... it's possible... but not without some... practice..." She was already thinking of ways to try and get herself up to the point she could take something like this comfortably. She then blinked, shaking her head and laughing to herself. "Hah, as if I'd ever let you put it in me for real!" Her pussy was still drooling wet from the thought of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age took a heavy breath, letting it out again. She shifted how the magic holding her body worked, making it raise and lower her back down in a slow but even pace. It effectively made her body start to fuck him, bouncing atop his hips. It also made her dangling arms and tail bounce and sway, and even made her breasts jiggle a little. She made it go slightly faster, making her boobs jiggle slightly more. The sight of her body literally fucking his was just too much for her not to enjoy. At first, she just slid her fingers between her legs to toy with herself again, but it was not enough. With a growl, she mounted his head again, grinding herself against his f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wo version of her fucked him, one limply bouncing up and down with his rigid shaft stuffed into her tight cunt, hanging inert and silent. The other ground her drooling cunt against his muzzle, moaning and trembling as her juices coated his face more and more. She made her body bounce faster, drop slightly harder against him. She imagined just what it was like to feel herself filled so fully by that shaft. She could see her body's belly bulge out again and again every time the tip was crammed deep into her. She moaned loud, her own pussy quivering with desire, grinding her lips against his mouth, rubbing her clit against his nose, stuffing his nose and narrow muzzle a little between the lip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pleasure rose within her, building as a pressure deep inside of her lower belly. She held it back, not wanting to have it end yet. She wanted to see more, to imagine herself fucking him more and harder. To be filled by him, to feel his cum shooting up into her. She leaned forward, panting and gasping. She dug her claws slightly into his fur, gripping at his abs. She muttered through panted breaths, casting a spell and sending tendrils of electricity through his body. His muscles spasmed and twitched as the electrical impulses fired, moving down his abs to his crotch, making his cock jerk and jump within her body. It also traveled up into her body, making the muscles quiver and twit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nally, it hit where it needed to, the right muscles clenching and releasing. His balls pulled up as his cock jumped inside of her, then started to twitch over and over. She reached out a hand to grab at the base, feeling the shaft pumping wave after wave of his seed up into her body. She saw his jizz start to leak out around his cock, filling her so full she could not hold any more. The thought of feeling his cum filling so deep it overflowed was too much, and she then let out a loud cry of pleasure, cumming hard on his face, her juices splashing onto and into his slack-jawed mouth, coating his muzzle in her aroused sc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pell holding her body up was broken, the corpse slumping forward. She caught it and held herself, crying out her orgasm still, her face buried in her own body's cooling boobs. She rode the pleasure for what felt like a long time, her hand still gripped around his cock to feel it still trying to pump more into her body. She let her body slump to the side gently, allowing his cock to slip free. More of his cum shot into the air, splashing onto his belly, some onto her muzzle, more onto the corpse beside him. After several more hard spurts, the cock just continued to jerk and twitch, but nothing more came out, his balls spent in one massive post-mortem orgasm. She made the spell move, running trembles down his legs as the electricity was dispersed out of him. She made a note that it was quite effective, but had some drawbacks if left in the same spot. Constantly dry-cumming like that would probably be extremely painfu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took several moments to compose herself, her pussy still quivering a little as little aftershocks ran through her body. She looked over at her corpse, seeing the seed drooling out of her lips, running down onto the floor into a small pool. She stared at it, wondering if it was another side effect of the forced orgasm, or if he just had that much cum in his balls. With as much had leaked out of her, even more was still left inside of her body's pussy, trapped deep inside of her. "Fucking... cleaning up after must be a task and a half for you." She looked up at the almost restful face of her her slumped corpse, then back down at the now well used pussy. "Though speaking of clean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isa took hold of her body's ankles, dragging them a little so her body lay on its back, legs parted. She slid off of the fox's messy face, then scooted her own between the white legs. She glanced over at Brin's body, grunting a little. "Hey!" She reached a foot out and bonked it against his muzzle, forcing the head to turn to stare her way. If it could see, it would have a great view of her raised ass and messy pussy, as well as the even messier pussy of her corpse. "Better. Keep watching, fox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eaned forward then, sticking her tongue out and lapping at the cum drooling out of the cool pussy. The scent was already something she loved, but now she got a taste of it. Her tail wagged behind her, her hips swaying as she lapped at the cool lips. She let out a moan as she cleaned her corpse, or at least tried to. There was so much leaking out constantly that she wondered if he had filled the dead womb. She caught her own taste mixed into it as well. It was not the first time she had ever lapped at a cunt like this, or even tasted her own juices, but it was the first time doing this to herself. She made sure to give him quite the show. She even rubbed her own still drooling pussy, spreading the lips a little to show him another hole he could fill. "Too bad you're all spent and... y'know, dead." She kind of wished he would just sit up and start pounding away at her like this, with her face buried in the crotch of another girl. Maybe someday she would let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ntually, she managed to get the majority of his seed cleaned up, though when she pulled her head away, she still saw a little more starting to dribble out. "Fuck... just how much is in there?" She sighed, sitting back again. "Good enough." She felt satisfied enough, though still quite spent. She scooted herself over to her bag on the floor, pulling out a small bottle and downing the thick, bitter purple liquid inside of it. She hated the stuff, but she felt the effects quickly, restoring much of her spent magi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next task was dressing herself, one she did quickly. Once in her robes again, she felt much more like herself. She turned to the trapped box, looking in at the trap itself. "Hrm... might still be risky..." She smirked, then turned and held her hands out. It was not her own body that she lifted this time, but his. As she moved it closer to the box, it rotated a little, until he was facing down, arms and legs dragging on the ground a little. She dumped it to lay across the box. "Stay there for a minu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at to the side, reaching in and gingerly trying to figure out how to remove the trap itself. She started to pry open the side, only to flinch her hand away as it went off again, several darts shooting out and embedding into Brin's chest. She chuckled. "Well, you work as a good shield at least." She reached in again and continued to pull the thing up. It was attached to the bottom of the chest by what felt like glue or something. After several more attempts, she finally pried it free. She snapped the wire on the side, aiming it towards the fox's body. Nothing happened this time. She grunted, satisfied, and wrapped the whole thing up in several layers of cloth and a few strips of leather, some of which were 'borrowed' from his pack. The whole thing was stuffed into her own ba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finished collecting all of his gear, stuffing it in one big wad into his pack, then slung it and the quiver of arrows over her shoulder. She debating doing something to his bow, but they did still need to get back to town, and that was a bit of a trek, and monsters were still around in the forest between here and there. She turned to the door, then sighed. "And back we go." She then left the room and making the long trip back through the hallways to the entrance. She left the two bodies behind, his still leaking a little cum from his cock, her own leaking quite a bit more. Some scavenger or something would deal with them eventually. That, or future adventurers would have quite the odd scene to find.</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rin looked up as he heard the front doors open. "Finally! Been waiting here almost two hours! What the fuck too you so lo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isa grunted, dropping his pack and gear onto the ground at his feet. "You're welcome." She sat down on the steps as he started to pull out his clothing. "I wanted to be careful. I may still have spells, but without all my stuff, they are weak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ox scoffed as he started to put his pants back on. "Sure. You're only careful when it's inconvenient for me." She watched as he dressed himself, her eyes looking at his crotch, knowing exactly what was hidden there. Thankfully, he did not seem to notice. He also did not seem to notice the scents still on her. Probably because she could smell his cum somewhere nearby. He must have actually jerked off while she was inside. She smirked a little to herself. "So, what was inside the box, anyway? Was any of this worth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rugged. "You tell me." She tossed the cloth-wrapped knife to him. He uncovered it and whistled. "Yeah, thought you'd like that. Also got a sample of the poison that got us. Might be able to figure out what it was, maybe an antidote or make more. I dunno. Good market for poisons. Found some journal, too. Probably some alchemy not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ox gave her a withering stare. "You didn't spend the whole time just reading magic notes, did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rinned wide, her tail wagging a little bit. "No. But I managed to keep myself entertained." He gave her a curious look, but did not inquire any furt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ce he was dressed and geared up again, the two decided to leave the place and return to town. They were thankful to put this horrible mansion behind them... though for reasons Brin could not fathom, Alisa's tail kept wagging the whole way back to town.</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7:10:32Z</dcterms:created>
  <dc:creator>Nocturne </dc:creator>
  <dc:description/>
  <dc:language>en-US</dc:language>
  <cp:lastModifiedBy>Nocturne </cp:lastModifiedBy>
  <dcterms:modified xsi:type="dcterms:W3CDTF">2022-02-15T21:59:19Z</dcterms:modified>
  <cp:revision>9</cp:revision>
  <dc:subject/>
  <dc:title>Text</dc:title>
</cp:coreProperties>
</file>