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The Poor Streame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yawned. The wolf groaned a little as she sat up in bed, scratching the top of her head through the messy mass of black hair. She shoved the light sheets off of herself and gradually got herself out of the bed. Another yawn slipped from her as she stood to her full height, stretching arms above her head to straighten her back. A few light pops along her spine sounded as she stretched, though they were more relief than pain. She moved bleary-eyed towards the doorway to her bedroom. "Coffee..." She caught sight of herself in a mirror as she passed it and groaned at her unkempt appearance. "And a sh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de for the kitchen first, starting the coffee maker on its way, then back to her room to wash up while it brewed. The house was not particularly large, just a one story little place. She kept it decorated in a warm and cozy sort of style, with overstuffed furniture and shelves lined with little knickknacks she had collected during her lifetime. Little souvenirs from the many people she gave her motherly attention to, such as a dancing trophy from a young vixen, a framed picture of a squirrel's business grand opening, and other little trink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wer helped to rouse her from her sleepy stupor, letting the warm water just wash over her curvy form. She struck quite the figure, though that was not a particularly hard thing for someone like her to do. Short black fur covered most of her body, with white starting around her eyes, running from her muzzle down her chest and belly, and between her thighs to her feet. She kept her breasts as a nice hefty set, though not so hefty that they gave her back troubles. Her chest also still had a nice bounce to it as she m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drying off, she made her way back to the kitchen to have her coffee, and maybe some breakfast. She lived alone... in a way, so she did not bother getting dressed, letting her fur finish drying naturally as she sipped the bitter brew in her mug. Glancing at the window, she saw the view outside. It was a stunning one, since the house was quite high in the mountains. The view itself looked out across a valley, currently painted in oranges and reds as the sun set in the distance. Farther away was a major city, soon to dot the horizon with the lights of night. She liked it up here, far away from civilization. No one came to bother her or her 'p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finished with her breakfast, she turned around and moved further into the house. "Alright... I should get to work." With a snap of her fingers, clothing materialized around her. Colored blood red, a thin cloth formed around her chest, giving her hefty breasts some support, but leaving quite a bit exposed, both above and below. Around her waste, similar cloth appeared, draped slightly at her hips, with a longer length hanging down to cover her privates, if only just. It was all held together with silver clasps. Last was the gold amulet around her neck, a large emerald sparkling at the center of the orate jewelry. Her hair also shifted as her clothes appeared, a set of braids tying along under her ears to keep the rest of the hair back and out of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walked, she stepped out of the back of the house, directly into a vast cavern, a network of tunnels connected. Her house was actually partially within the mountain side, accessible only by great effort... or magic. However, true magicians like her were few and far between these days. Magic itself had been all but forgotten into the realm of myth and legend. It made being a sorcerer both easier and harder. Most people would simply wave off anything they saw as their imagination, even if they saw it in the open. However, finding ways to improve, be it training by others or reading texts and scrolls, was much harder due to the scarcity and ferocity which the few who did practice kept their secrets to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was not so concerned with that. She had her specialties, and was satisfied with her skill in them. She stopped off in one of the cavern rooms along her way to check in on just such a specialty. "Hello, everyone. How are you today?" The room was filled with many people... or the bodies of people, each perfectly preserved, each posed and held up by a metal stand, a blissful look upon most of their faces. She smiled at each of them. This was her purpose, her drive. She found people who were at their lowest point and relieved them of their burdens... along with their life. These were those she kept trophies and mementos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she had the dancing trophy for was here. At 19, the young girl had torn a muscle badly, ending her budding career as a dancer. She had been utterly crushed. Kana found her, ending her suffering and bringing her home. Now the girl was forever posed in a graceful dance, frozen in time. The squirrel business owner was here as well. He had found his business partner was embezzling, and that he was completely broke, the business collapsing as a result. He was so distraught, he had contemplated suicide. Kana had helped him make that final choice. Now he was here, dressed to the nines in a tailored business suit, never to worry about his monetary woe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others were likewise there, posed in a blissful peace. In fact, this was not the only room with people on display, though this was the only one that had any with their clothes still on. Most of her dolls were set up completely in the nude, showing off how sexy they looked to her. She was not above simply taking someone she thought was cute, pretty, or handsome. Most of the time, it was also done with her twisted sense of motherly care, though. She truly believed she was helping each and every one on display, saving them from the burdens of life, to stay forever pretty, cute, handsome, or strong. They would never be in pain again, and she would care for their every need, which was mostly cleaning, and a little 'exercise' from time to time when she used them. Of course, it also meant she gave them plenty of hugs and cudd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made busy checking each and every display in all the rooms, to be sure the preservation spell was still in full effect. It almost never failed these days, but she always made sure just in case. "Alright, everyone. You all behave yourselves. I think today I'll be adding a new friend or two for you all." She giggled softly to herself. "I should go off and check now. It should be about time." With a wave, she stepped out of the room and moved further down the caves. The final room within this particular branch was large, decorated with magical sigils and symbols. At the very center was a glowing portal, a hole in the air and reality. It let her view whoever and whatever she wanted in real time, and hop to them if she wished. All without anyone on the other end ever noticing. All that was required on the other end for her to step there was an opening, such as a door or open 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ecromancer waved her hand, the portal shimmering in response. "Alright. Show me Emm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ma glanced at her computer screen, showing the chat of her stream. It was still empty, just like it had been for almost the entire evening. Just like it was for pretty much every evening. The only person who had said anything was her boyfriend Kyle, wishing her a good stream. That was 4 hours ago. No new subscribers, and only a half dozen new followers, almost all of which were bots. They were always bots. One of them had even sent a private message with some copy/paste offer to buy more bot followers, which was against the rules. Not that she could afford it,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apartment was not large, just the main room, the kitchen only distinguished by the counter and sink, and a bathroom. Her bed sat behind her, near the door, her desk and computer a little bit to the side against a wall beside the door to the bathroom. The place was cheap, not just in the rent, but just about everything else. While the AC did actually work, it was quite loud, so she had to have it off during her streaming or it would be picked up by the mic as an annoying background hum. Fans were also out, much for the same reason. The combination of the computer kicking out its heat, along with the summer heatwaves starting a little early, and her own body temperature adding to it all made the room almost unbearably hot. Something she just put up with while streaming. At least the walls weren't paper thin, so she would not have to worry about bothering her neighbor if she went late into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iba-husky mixed canine sighed to herself. She hit her normal 4 hours, about how long she streamed each day. "Alright, that's all for today." She saved the game she had been streaming, then left it on the pause menu, swapping the display to her 'Stream Ending' overlay. "I'm going to be signing off here. I'll s-" She blinked as a notice popped up. "Oh. Thank you for the follow, MamaK22. Sorry you just missed-" She blinked several times more as another notification popped up, showing that the new follower just sent her a donation. A $500 donation. She stared at it for a long moment, not quite believing that someone would just drop half a grand on her like that. She found her voice again, though her voice stammered a little still. "Ah... w-wow! Haha! Thank you! That's... that'll help a lot this month!"</w:t>
      </w:r>
    </w:p>
    <w:p>
      <w:pPr>
        <w:pStyle w:val="Normal"/>
        <w:rPr>
          <w:rFonts w:ascii="Tahoma" w:hAnsi="Tahoma" w:cs="Tahoma"/>
        </w:rPr>
      </w:pPr>
      <w:r>
        <w:rPr>
          <w:rFonts w:cs="Tahoma" w:ascii="Tahoma" w:hAnsi="Tahoma"/>
        </w:rPr>
        <w:br/>
        <w:t>A message popped up, from whoever this MamaK22 was. "</w:t>
      </w:r>
      <w:r>
        <w:rPr>
          <w:rFonts w:cs="Tahoma" w:ascii="Tahoma" w:hAnsi="Tahoma"/>
          <w:i/>
          <w:iCs/>
        </w:rPr>
        <w:t>Follow the message on the donation and I'll help you again.</w:t>
      </w:r>
      <w:r>
        <w:rPr>
          <w:rFonts w:cs="Tahoma" w:ascii="Tahoma" w:hAnsi="Tahoma"/>
        </w:rPr>
        <w:t>" She blinked a little, then pulled up the donation page to find there was a message attached to it. She was so distracted by the amount, she missed it when it first popped up. It just read: "</w:t>
      </w:r>
      <w:r>
        <w:rPr>
          <w:rFonts w:cs="Tahoma" w:ascii="Tahoma" w:hAnsi="Tahoma"/>
          <w:i/>
          <w:iCs/>
        </w:rPr>
        <w:t>You seem hot. Open your window.</w:t>
      </w:r>
      <w:r>
        <w:rPr>
          <w:rFonts w:cs="Tahoma" w:ascii="Tahoma" w:hAnsi="Tahoma"/>
        </w:rPr>
        <w:t>" Emma's joy shifted to apprehension. She looked around nervously. While it was true she was quite warm, she did not have any kind of face-cam set up to show what her or her bedroom looked like while she streamed. A part of it was so that people could not see just how uncomfortable she was, or how she dealt with the temperature in the room. So there was no way to know what she looked like, or that there was a window just behind her to the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cleared her throat. "Uh... okay..." She hesitantly stood up and moved over to the window. Unlocking it, she pulled it up and open. Almost instantly, a breeze blew in. Even with the summer heat outside, it felt cool on her compared to her room's overheated temperature right now. She streamed in nothing but her underwear to try and deal with the heat, so the cooler air ruffled the cream fur at her belly a little. She half expected some freak stalker to suddenly burst in and grab her, but after several seconds passed, nothing happened. She shook her head and moved back to the computer. "Okay. It's open. Can probably hear the cars outside on the m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ared her throat and went back into her sign off. "Uh... anyway, that's all from me today. I'll probably do some more next time. Or something else. I dunno. Depends on my mood. Take care, everyone!" With that she stopped the stream, then leaned back in her chair. "Next time..." She scoffed to herself. If there even was a next time. This whole streaming thing was not really working out. Three years she had been doing it, and she had almost nothing to show for it. She did not exactly expect to instantly explode in popularity and be the next famous stream star or whatever, but she had hoped to at least make some extra cash from time to time. The donation she just got was more money than she had made doing the streaming in the last 8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sigh. At least she would not worry about rent for once. Her day job was as a cashier at the supermarket, a place called Green Dean's, though everyone just called it Gree-Dees. It barely paid enough to cover everything, and the job itself sucked. Her boss was an ass, some of the customers were worse, and overall it was just boring. The only good thing to come from it is that was where she had met her boyfriend. She and Kyle had been dating for several years now, and she really did love him. He was always so sweet to her, helping her out whenever he could, even though his financial situation wasn't much better than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brought out of her thoughts as a hand was suddenly around her neck, gripping at her throat. She gasped, tensing up, but the hand dragged her back to press against the chair, pinning her. Another hand came around, pressing something cold and metal up against her throat. "Shhh, no need to struggle." The voice behind her was female, deep and sultry, with a comforting tone. Though having a knife at her throat did nothing to actually relax her. "You've nothing to worry about anymore. I said I would help you, and I mea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ma took several deep breaths. She wanted to reach up, pull the hand away, struggle somehow, but she found herself frozen with sudden fear. "W-who... are y-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hand pat the top of the girl's head. "Shhh. Don't talk. Like I said, I'm here to help you." She smiled. "If you must know, my name is Kana, and I am your biggest fan and suppor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streamer swallowed. "W-what do you wa-" Her words were cut off as the knife was dragged across her throat with no warning. Hot blood started to flow out of the wound, flowing down her chest, soaking into her fur and bra. Now her hands flew up, gripping at her throat to try and stop the flow of blood, her eyes wide with terror and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pulled her hand back, moving to the side but staying close. "I told you. I'm here to help you." She rested a hand gently against the dying woman's shoulder, as if it would somehow reassure her. "I'm going to relieve you of your worries. You'll never have to fear not making your rent again. Never worry about going back to that awful place you work at." She continued as the girl gurgled and choked on her own blood. The cut was not deep enough to be instantly fatal, but her fate was sealed. "You'll be young and pretty forever. Never feel pain, or fear, or depression again." She smiled a little more. "And I'll be sure to treat you well. I'll give you all the attention you want, and you can be with others I've hel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cromancer opened her mouth to continue her monologue, but was interrupted by a knock on the apartment's door. "Hey, Em. It's Kyle. Saw you were done with the stream. You wanna hang out?" She normally ended her stream at this time, and Kana knew that the two would usually spend some time together afterwards. Naturally, today was the day he chose to time it so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ighed. "Ah. Damn. I guess our time is cut short." She turned to see Emma, her eyes wide still with fear, but a new fear, darting between the woman and the door. Kana smiled, moving back around behind the woman struggling in her chair. She wrapped one arm around the girl, almost in a kind of hug, and puller her back to pin her in the chair again. "Oh, don't worry. He'll be joining you, too." Emma shook her head, opening her mouth to protest, but nothing but a wet garble of sounds came out. Her look of fear was replaced by one of shock and pain as the wolf's other hand moved quickly, plunging the knife deep into the young canine's chest. "Shhh. No more pain or w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b was aimed with practiced precision, slicing deep into Emma's heart. The canine jerked and trembled for a few seconds, weakly grabbing at the hand holding the knife. Then she went still, her hands falling away as she went limp in the chair. The necromancer smiled, pulling the blade free, gently wiping it off on the girl's fur. "There. Now, let's let your boyfriend in. Before he gets worried." She moved to the door, grabbing the handle and turning it. She stepped to the side behind the door as she opened it, allowing the man on the other side to see what was inside, but no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yle smiled as the door opened. He was a little early, he knew, so he suspected the wait was for his girlfriend to get dressed again, and probably turn on the air. "Hey, Em-" The tall german shepherd stepped into the room, only to freeze. Not only was Emma not standing at the door, but the strong scent of blood struck his nose almost as instantly as the heat in the room. "E-Emma!?" He looked around quickly, only for his eyes to go wide as he looked towards her desk. There she was, slumped in the chair, blood covering her front from a gash in her neck, another in her chest. Before he could scream, a hand was suddenly around his muzzle, a warm body pressed against hi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kicked the door behind her closed as she held the man in a surprisingly tight grip. "No screaming now." She spoke in her usual reassuring tone. Her other hand came up, bringing the sharp knife up to the boy's throat. Without any sort of warning or preamble, she pressed the blade in, feeling the cold steel bite into warm flesh again as it dragged across his throat. His eyes went even wider as his blood started to pour out of him as well. The next thing he knew, he was let go, crumpling to the floor in a heap, gurgling in panic as his life essence flowed ou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at down on the edge of the bed, letting out a soft, contented sigh. "I was just telling your girlfriend that I was here to help you both." She ignored how the man was grabbing at his throat, trying in vain to stop the flow. "I know you've both been struggling. Neither of you see a future for yourselves." She pointed at Emma. "She has thought about suicide more than once, you know. You were the only reason she didn't. And I know you've worried about ending up on the street, homeless and broke." She smiled at the boy as he started to claw at the ground, as if trying to crawl away from his impending death. "Now, neither of you will ever have to worry about such pain again. I will keep you perfect, happy, and best of all, together forever. Isn't that wonder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yle looked up at her with a look of pleading. He was barely listening, his mind racing only with his panic and fear, at how he felt the growing cold and numbness spreading over him. His vision was blurry, not seeing the woman that killed him fully. He turned his gaze to look at Emma, his girlfriend, the love of his life, already dead. He slumped forward then, his face landing with a soft splat in the growing pool of his blood on the floor. His body twitched once, then grew still as his life faded. Kana felt it when it happened, her magic attuned to such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deep breath, taking in the scent of blood, held it for a moment then let it out. With a clap of her hands, she stood up again. "Alright. First thing's first, we need to get the two of you cleaned up! You've both made such an awful mess." She giggled a little. "Oh, but before that." She rubbed her hands together, then held them out. Strands of green energy filled the air before her, moving like smoke through the air. It surrounded both corpses, making the bodies seem to emit a faint glow of the same color. After a moment, the glow and the strands of energy faded away. "There. That should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the spell cast, the bodies would be preserved, never to decay. It also gave her quite a bit of control over them. Not enough to turn them into mindless thralls or zombies or anything, of course. While she </w:t>
      </w:r>
      <w:r>
        <w:rPr>
          <w:rFonts w:cs="Tahoma" w:ascii="Tahoma" w:hAnsi="Tahoma"/>
          <w:i/>
          <w:iCs/>
        </w:rPr>
        <w:t>could</w:t>
      </w:r>
      <w:r>
        <w:rPr>
          <w:rFonts w:cs="Tahoma" w:ascii="Tahoma" w:hAnsi="Tahoma"/>
        </w:rPr>
        <w:t xml:space="preserve"> do that, she preferred not to. She thought of it as more respectful to simply preserve them. It also let her tend to them personally, care for them by her own hand. However, with her control, both bodies stopped bleeding, the wounds she caused mending themselves closed. Both canines also now had new expressions. No longer did they have a look of fear, pain, or panic, but instead a blissful smile. She could control other things as well, but for now left it a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with Emma, who was by far covered in more blood. "Come here, my dear. Let's get you all cleaned up." She gently slid her hands around the woman's middle and leaned her forward, the canine's head resting against her shoulder. She slid one arm down under the girl's rump, cradling her close as she carried her, almost like she would a small child. "Don't worry, my dear. I know you were scared, but there's nothing to be afraid of anymore." She carried the woman into the bathroom, clicking the light on as she passed with her elb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throom was not huge, with a sink, toilet, and shower stall. The stall was also not particularly large, but it was big enough for what she needed. She stepped into the stall and gently set Emma down so she sat on smooth floor, her back propped up against the glass wall. "Alright, let's get you out of those dirty clothes first." It was a simple task, since it was just her underwear. She unclasped the bra, pulling it gently away to expose Emma's perky, shapely breasts, bouncing just a little as the clothing was pulled away. Kana's hands moved down her body, gently caressing through the bloody fur, until her fingers hooked into the stained panties. With a gentle tug, she pulled them down the dead streamer's supple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stood up and reached out to turn on the water, she stopped herself. "Ha, whoops." With a snap of her fingers and a slight sparkling, her own clothing vanished just as quickly as it had appeared only a short while ago. "Don't want those to get all wet." Now just as naked as Emma, she turned the water on. It came out in a spray of cool mist. She let it stay cool. "I know you were really hot earlier. This should help you." Of course, losing all that blood earlier had already cooled her considerably. She still shifted in the shower to help the canine get into the spray of water. The runoff was dark red, circling down the drain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stood the woman up in front of her, pressing her bare body up against the cool back, her arms around the canine's middle. With a loofah and some shampoo she found already in the shower, she started to gently wash Emma off. Slowly but surely, all the red was washed out of her fur before it had the chance to stain it. It revealed her true colors. Light browns along her arms, darker below her knees to her feet, with her chest and belly being creamy white. The fur was fluffy and thick, owing to girl's husky side. She was thin, made all the more evident within the curvaceous wolf's embrace. "I should have made you eat more." It wasn't sickly thin, but she thought the girl could stand to have a little more meat on her b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ma was about the same height as her killer and current caregiver. It let the wolf rest her chin against the girl's shoulder to look over her and watch her own hands moving along the body. She was sure to run her touch up to the dog's breasts, carefully lifting the hefty mounds to wash under them and feel the weight. While not overly huge, they were a handful each, and bounced softly when she let them drop again. Her hands ran up and over the breasts, giving them a firm squeeze. "Still lovely. And now you'll stay that way forever." She continued to gently fondle the girl, pressing her own hefty set against her back. She did nothing to hide how aroused she was getting by this. "I'm really looking forward to showing you how much I love your body, my dear." She placed a soft kiss against the woman's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shing continued, her hands reluctantly moving on from those lovely boobs. Soon, the blood and sweat and everything else was washed away. She had spent a bit of time running her hands down along the legs, and squeezing the girl's butt as well. She even made sure to clean the little curled tail and its fluffy fur. Once the cleaning was done, the shampoo all washed away, she turned the water off and reached out to take a large towel off the rack on the wall. She wrapped the towel around Emma, using it to dry her off. All the while she stayed behind the girl, her arms around her in a warm, almost loving embrace while she tended to her clea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shiba-husky girl was sufficiently dried off, the towel was pulled away and left hanging on the rack once more. Kana slid her arm down to pull up the girl's legs and almost cradle her close as she carried her out of the bathroom. She smiled down at Kyle as she walked around him. "Your girlfriend is all clean now." She gently set the woman down on the bed, laying her on her back, with her head resting against a pillow. "There you go." She leaned up to give the girl's forehead a soft kiss. "I'll be right back. I need to get him cleaned up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and reached down to take hold of the man on the floor. "Your turn, big boy." She lifted him just as easily as she had Emma. He was a bit heavier, being more solidly built and a few inches taller, but she still carted him into the bathroom. Like Emma before, she stripped him of his clothing piece by piece. Jeans were pulled down to reveal well toned legs, and t-shirt pulled up and off to expose a muscular torso. "I see you at least took some care of yourself." She chuckled to herself as she traced a finger along the defined pecs and a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t to be removed was his briefs. She pulled them down his legs to reveal his sheath and hefty balls hanging below. She chuckled a little, her palm brushing against the heavy sack. "My, my. These are quite the set." She kissed his cheek, then leaned up to turn the water on again. She let it get warmer than before as it sprayed out against both him and herself. As before, she held him from behind and started cleaning him. His fur darker than Emma's, almost black along most of his body, but his front was a lighter brown. His fur was short, but still soft under her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washed him, she ran one hand back down between his legs. With a gentle urging, his cock started to slide out of that sheath, growing to its full length. This was another effect of her magic, one of the things she could control about his body. She wrapped her fingers around the length once it was at its full size. "Oh, you are a big boy. I'm sure your girl enjoyed this quite a bit." He stood at seven inches at full mast, the tip pointed, a lovely knot at the base. She toyed with it for a few moments, but more to make sure it was as clean as the rest of him. All the while, she held herself up against him, nuzzling into his neck and giving it little kisses and nibbles, still not hiding her own arousal in the sligh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satisfied he was sufficiently clean, she turned the water off and began drying him with a clean towel. She also spent a few minutes drying herself off more fully before carrying him out to the room again. She gently laid him down onto Emma's bed beside the other canine, resting the two beside each other, as if the two lovers had just laid down to sleep. She took a step back and just smiled at the pair. "Aww, you two are so cute together." She let out a soft chuckle. "Don't worry, I'm not going to do anything to break up such an adorable couple. You'll be together forever in each other's company. And you'll never worry about how the other is doing again. And you'll never worry about figh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a hand to start gently rubbing against Kyle's calf. "Now, I think the two of you deserve some fun for all the hardships you've been through." She squeezed the muscle a little, then continued her hand up his leg. She crawled up onto the bed as her touch raised higher to his thighs. With a little magic sent his way, the dead man's shaft started to slowly harden, sliding slowly from his shaft as she teased her way up his legs. "There you go. Just let yourself relax and enjo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to start crawling her way over him, her hands gently stroking through his fur. It was soft and fluffy under her touch from the recent shower. She moved up until her large, dangling breasts rested on either side of his still growing shaft. Pressing her chest down, she squeezed the length between her tits, feeling it harden against her. "Such a good boy." Her hands toyed at his belly, tracing along the definition of his abs with a finger. She had watched him enough to know just how large the growing shaft would get, but it was another thing to feel it reach its full length against her. She gave him a warm smile, undulating a little to tease her breasts against him a little more. "A good boy AND a big boy." She giggled, licking her lips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ifted her hips to start rubbing her bare pussy against the shaft under her, grinding herself against him. "Mmm..." She ran her fingers through the fur on his chest as she teased herself against him. She knew he worked out quite a bit to get into the shape he was in. It was one of the few things in his life he could control. Now he would stay in this shape forever, always at his peak. He would never worry about losing his looks again. By how hard his cock was, he was clearly thankful. "You want to thank me for helping you, don't you?" She smiled down at him. "Such a good boy. Alright. I'll let you, but you better enjoy yourself,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ifted her hips up a little, feeling the shaft rubbing between her lips as it rose with her. Soon, she was hovering just above the pointed tip, dripping her juices down upon it. She lowered herself down, feeling the tip parting those damp lips and sliding up into her heated tunnel. She let out a loud moan as she felt the cock pushing deeper and deeper into her. Inch by inch she took his hard shaft, until her hips met his. She let out a loud moan again, letting herself just enjoy the feeling of being filled by him. "Ah... so nice and deep." She giggled as she shifted her hips back and forth a little, squeezing a bit around the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rise her hips back up, only to drop them again. She started slow, just wanting to enjoy the feeling of being filled. She closed her eyes as she bounced her hips on his, letting him hear her moans. She wanted him to know how much she was enjoying herself. Of course, the wet plap every time she thrust back down against him probably did that, too. She didn't get this wet for just anyone, after all. "That's it. Keep going nice and deep." She moaned again as she pushed down a little harder, her pace pick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over at Emma, seeing the shiba laying with a smile still on her face. Kana smiled back. "Don't worry, I haven't forgotten about you, either." She reached out and took hold of the girl's wrist, bringing her hand up to press against one of her bouncing breasts. She moaned again as her nipple was pressed against the girl's palm, letting her get a good feel for her soft tits. "Go on. Play with them all you like." She moaned again, moving the hand to her other breast, letting her feel them b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ucked Kyle like this for a time, bouncing upon him while Emma played with her jiggling tits. She panted as she felt her orgasm growing. She did nothing to hold it back, in fact started fucking the boy under her harder. "That's it... Keep going just like that!" She panted at him, feeling his knot swelling at the base. It was all from her magic, but it worked on its own to allow this to happen as close to naturally as it could. "I know you need this. Let it all out." She moaned, forcing the knot to stuff into her over and over as it gr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not continued to stuff into her and pop back out again. Each time it sent a shiver through her, pushing her that much closer. "Almost..." she gasped, pressing her hips against him repeatedly now. "Almost!" She repeated, feeling herself right at the edge. Finally, she threw her head back and let out a cry of pleasure as she took the knot once more. Her cunt squeezed around him hard, locking him inside of her. In the same instant, he came into her, his cock suddenly jerking as he shot his dead seed deep into her pussy. "Ah yes! That's a good boy! Don't hold any of it back!" He obeyed like the good boy he was. Shot after shot filled her insides with his sticky seed. She clung to the hand at her chest all the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climax finally started to ebb, she gently set Emma's hand back down against Kyle's chest. "Ah... he's such a good boy, isn't he?" She giggled, wiggling her hips a little, feeling his jizz still in there. There was no worry for her getting pregnant from this, so she just let herself enjoy the wonderful feeling of being so full. Of him letting out all of that pent up stress. She leaned down, giving his lips a gentle kiss. "Thank you. I know you needed to release all that." She nuzzled his cheek gently, then glanced over at Emma. "Don't worry. He's still yours." She leaned over to give the girl's cheek a gentle kiss. "I think it's your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took a breath, then lifted her hips up. It took just a little effort, but the knot popped free again, followed by the rest of his cock, and a small torrent of jizz with it. Another shiver ran up her spine as she felt it leaking out of her. "Ah... so much." She shifted back a little, looking down at the cummy cock bobbing before her. "I hope you've got enough left for your girlfriend." She knew he did. "I want you filling her just as f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attention turned to Emma now. "C'mon, little one. Get onto your boyfriend. Show him how much you love him." She reached out to gently take hold of the girl's waist, rolling her over onto Kyle's belly. It left the two of them face-to-face, Emma's small breasts pressed against his chest, her muzzle nuzzling against his. It also left her cunt pressed up against his messy shaft. The same magic worked on the girl, making her pussy quite wet and ready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lifted the girl's hips up a little, helping to angle Kyle's shaft until it was prodding at her entrance. When she lowered the girl's hips back down, the cock easily slid up into her. From this angle, she could tell it was quite the tight fit, but she managed to take it all anyway. "Oh, you really do love him, don't you?" She giggled, gently patting Emma's ass cheeks. "Of course you do. And he clearly loves you, too. Look how hard he still is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the pair, but was far from done playing with them. She took a deep breath and cast another spell, this one on herself. She let out a loud moan as her body shifted. It was a simple spell, but the effect was noticeable instantly as a cock grew just above her messy pussy. She let out another moan as it reached its full length, throbbing hard and ready to be used. "Ah... There we go." She climbed back up onto the bed, rubbing her newly formed shaft against Emma's ass. "Kyle, let's show her how much of a good girl she really is. No holding back, let her feel all of your love." She prodded her tip against the girl's ass again. "Just like I w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forward, letting out a loud cry of pleasure as she felt the girl's pucker slowly spreading for her. She was not worried about hurting her, of course, but it was incredibly tight. With a grunt and a thrust forward, the tip slipped into the tight tunnel. "Ah... yes..." She pushed herself a little deeper, letting the anus stretch around her. She could make it faster if she wanted, but she enjoyed doing it this way. It was not long before she was pushing more and more of her shaft deep into the girl's ass, until she was just as deep as Kyle. She felt his cock rubbing through the thin barrier between them. "C'mon, Kyle. Fuck your girlfriend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thrust again, pumping back and forth slowly. The movement was mirrored by Kyle's hips, thrusting up into Emma's pussy deep. She leaned down, gently wrapping her hands around Emma's middle, pressing her boobs to the dead woman's back. "Here you go, sweetie. We'll show you all the love you always wanted." She grunted as she shoved deep again, Kyle matching her movements again. "Go on, you two. Give each other a kiss." She shifted Emma's head a little, making the two under her share a deep kiss. She let them enjoy each other while she started to thrust again, all the while her pussy still drooled Kyle's first batch of cum out onto his b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enjoyed herself like this for a long while, just thrusting deep into the girl's ass while Kyle fucked her snatch just as deep. She was able to hold back the urge to start plowing the girl, though her pace still picked up slowly. As did the boy under them, both cocks stuffing up into the girl over and over, letting her feel how deeply the two loved her. Kana felt the boy's knot starting to swell again. "Go on, dear. Do it." She moaned, feeling herself growing closer once more. "Tie her nice and good. Breed her like a good pu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and grunted, her hips thrusting harder now, pushing herself deep into Emma's tight rear over and over. "Ah... I'm almost there..." She moaned, feeling the boy's knot swelling to its max every time it popped into the girl. "Let's fill her with all our love together!" She cried out, feeling the pressure rising, to the point she could not hold it back any more. With a loud shout of pleasure, she stuffed her cock deep into Emma and let herself fall over the edge again, blasting her load deep into her ass. Kyle's cock twitched and jerked as he came with her once more, this time blasting his seed up into his girlfriend's insides. She clung around the girl as they all came at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yed clinging around her for a long time, letting both cocks empty themselves fully. She just wanted to keep holding the two like this, the shiba sandwiched between her two lovers. "That's so much better now, isn't it?" She leaned up and kissed Emma's cheek, then down to give Kyle one on his nose before just snuggling against the two. Kana always felt the most content in moments like this. She had saved these two from their suffering, and shown them the love they deserved. She always wanted these moments to last forever. They never did, but she would make sure to keep her promise to them, to keep the two together, happy, and no longer burdened by the stress of their life forever. Just like all the others in her collec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took a step back, smiling at her handiwork. Once more dressed and at home, she stood in one of the many rooms in the cave system behind her house. This one was a special room, one specifically set aside only for couples. Standing in front of her were Kyle and Emma. Both canines were still completely nude. She had had to clean them again after their fun. Like many of her collection, the two were held upright by a stand behind them, holding onto their middle to keep them standing. This particular stand was special, though. It was made specifically for two people to stand close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tilted her head as she stared at the couple. "Hrmm... something's missing." She thought for a moment, then smiled. "I know!" She quickly stepped close, grabbing a wrist of each canine. She moved them so that their hands were held, complete with interlaced fingers. She stepped back and nodded. Now they looked like a proper couple, both smiling contentedly forward. "There you go. I promised I would keep you two together forever." She giggled to herself. "Now you always will be." She glanced to the side at the other couple that was in this particular room, a pair of foxes who stood shoulder-to-shoulder with each other. "I'm sure you two won't mind the comp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at set, Kana turned and made her way out of the room. As much as she would love to spend time with her new 'kids' she had things to do. After all, there were so many out there that needed her motherly attention. So many she needed to save. And add to her collection, of cour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54:33Z</dcterms:created>
  <dc:creator>Nocturne </dc:creator>
  <dc:description/>
  <dc:language>en-US</dc:language>
  <cp:lastModifiedBy>Nocturne </cp:lastModifiedBy>
  <dcterms:modified xsi:type="dcterms:W3CDTF">2022-09-04T19:34:28Z</dcterms:modified>
  <cp:revision>19</cp:revision>
  <dc:subject/>
  <dc:title>Text</dc:title>
</cp:coreProperties>
</file>