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enter][b]</w:t>
      </w:r>
      <w:r>
        <w:rPr>
          <w:rFonts w:cs="Tahoma" w:ascii="Tahoma" w:hAnsi="Tahoma"/>
          <w:b/>
          <w:bCs/>
        </w:rPr>
        <w:t>The Competition - Office Work</w:t>
      </w:r>
      <w:r>
        <w:rPr>
          <w:rFonts w:cs="Tahoma" w:ascii="Tahoma" w:hAnsi="Tahoma"/>
        </w:rPr>
        <w:t>[/b][/center]</w:t>
      </w:r>
    </w:p>
    <w:p>
      <w:pPr>
        <w:pStyle w:val="Normal"/>
        <w:jc w:val="center"/>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I guess we know what happened to the bodies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had seen a lot in his time, but this... this was something that made the hare's stomach turn. His partner had already excused himself to keep from throwing up... or to do it somewhere more private. The smell alone was fowl. In over 20 years on the force, he had never seen a massacre quite like this. The fed agents had been called in by the local police after a mysterious string of obvious murder scenes all over the city. Blood everywhere, but no bodies. Then someone called in what they were calling a 'mass grave.' It was more like the aftermath of a war. Bodies pilled upon bodies within the warehouse, most of them torn to pieces or missing body parts. They were all in various states of decay, some older than others by days. There were two piles in total, about the same size. The actual count of just how many would take time to figure out... someone else's job, thank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pretty obvious right from the start that this was just where the dead were being left, not where they actually died. Blood trails showed clear evidence of dragging from the main entrance. The real question was how they were dragged here from the actual murder scenes without anyone noticing. The local cops were already off questioning anyone that might have seen anything. So far, nothing. Greg suspected no one would say anything, even if they did see, for fear of whoever was capable of doing this. Whoever it was, he, she, or they were clearly sick and twi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ws were already buzzing around outside, almost more than the flies buzzing inside. This was going to be the next big story for a while. He was sure they were already thinking up some catchy title to call the killer or killers. As if they didn't sensationalize violence, murder, and serial killers enough these days. All it did was encourage more of the deranged to come out and seek their glory, see their efforts splashed up on the evening news, get a catchy nickname printed in the pap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 let out a long sigh and turned around to walk back outside. He had to find his partner... and just get away from the stench. This was going to be a lot of paperwork, a lot of long nights, and take a long time. Just the identification of all the victims alone would take time. He really was not looking forward to being on this case. He just hoped they caught whoever did this quickly... before they did it agai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jc w:val="center"/>
        <w:rPr>
          <w:rFonts w:ascii="Tahoma" w:hAnsi="Tahoma" w:cs="Tahoma"/>
        </w:rPr>
      </w:pPr>
      <w:r>
        <w:rPr>
          <w:rFonts w:cs="Tahoma" w:ascii="Tahoma" w:hAnsi="Tahoma"/>
        </w:rPr>
        <w:t>[center]Several Days Earlie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son sat atop the roof of the office building, his bare back leaning against the brick wall of the stairs leading back into the skyscraper. He stared up at the night sky, only a few of the stars visible through the light clouds due to all the city light below. The giant of a dragon let out a bored grumble. He had been waiting here for nearly an hour. His sister was supposed to be meeting him up here. He decided to pass the time by reaching down and stroking his massive cock idly. He wasn't trying to really please himself, it was just to pass the time more than an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urther ten minutes had passed. A cloud of wispy blackness started to seep out of the shadows near the AC unit. The cloud of darkness moved closer to him, like tendrils of smoke. When the darkness drew near, it swirled around itself and started to take shape. "Took you long enough." He did not stop sliding his hand along his shaft as his sister took form beside him. The two looked very much alike, owing to being twins. Standing around 12 feet tall, inky black scales covered the purple flesh of the massive, muscled dragons. Large, leathery wings folded neatly at their backs, purple hair sitting messily atop their head, a pair of pointed horns sticking through the tangled str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elyn tilted her head as she watched her brother stroking his hard shaft. "Sorry, I was on the wrong building. Though if this is the show I get for being late, then it was worth it." She gave him a big grin. Like her brother, she also sported an enormous cock hanging between her thick legs, though hers was only just now starting to rise to life from the display before her. At full length, the pair's shafts would sit at nearly two feet in length, and several inches around, larger at the base. Each was ridged and veiny, uncut but tipped in a bulbous purple head. Jacelyn also sported a hefty set of tits to match her size that bounced and jiggled as she moved, each tipped in a purple nip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a grin back up, flashing a mouth full of sharp teeth. "You're welcome to join me, then. Been a long time since I stuffed this into your 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reaching down to lift her hardening cock. "Rather shove mine into yours." The pair chuckled at each other. "But that might spoil the fun idea I had." She moved to sit herself down beside her brother, leaning back against the same wall. She also started to idly stroke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son grunted. "Yeah, you mentioned you mentioned something about that. What is this fun idea that you h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darkly. "I think we should have ourselves a little compet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k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rked. "Well, it's been a long time since we had a good old fashioned hunting competition. I thought it would be fun to see which one of us can do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quirked an eyeridge. "Hunting competition, huh? Yeah, been a while." He chuck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Yup. Just go and find yourself some cuties and fuck 'em up. I already found a good abandoned warehouse out near the river for us to drop the bodies for the count. I marked it the usual way, so you can find it ea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hought a moment. "Hrm... but we can't just kill them. There's no fun if it's just that. I think the rule should be that you gotta fuck 'em. Make this a necro f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elyn laughed. "I figured you were going to do that anyway. I know I was." She nudged him. "But sure. Only ones you've fucked count. No cheating with group kills unless you stuff your rod into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rother gave another dark chuckle. "Sounds fair. Should probably figure out when we're ending it. Otherwise we'll be at it for month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a little. "About the time the cops start sniffing around should be a good time to call it. Dealing with them is always a pain in the 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scoffed. "Yeah. Should give us a few days then." He grinned at her. "Sounds fun. Let's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elyin bumped her shoulder against his. "Good luck." With that, she shifted into the cloud of shadow again and made her way back into the darkness to stalk her pr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son grunted as he stood up. "This is going to be a fun night." Like his sister, he also could shift into shadow. Instead of a cloud, he melted into the darkness. The shadow dragons could travel through shadows and darkness like this, making stalking prey much more fun than simple sneaking around. It was also fun to watch them lose their shit as a 12 foot dragon emerged from nothingness in front of them. Jason slipped into the stairway, descending quickly to look for his first victim. It did not take long.</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oger grunted as his hips thrust forward, slapping against the shapely ass of the doe leaning over his desk. The slightly overweight, middle-aged brown bear loved these young interns. A promise of a better position in the company, maybe some special treatment, and they spread their legs so easily. The 20-something deer with her pants at her ankles was no different. Her internship was coming to an end soon, and he promised that he would put in a good word for her with his boss to get her hired officially. He had no intention of following through, she was clearly not the smartest, but the empty promise alone was enough for her to let him stuff his cock into her tight cu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eached down to grab hold of the girl's ponytail, pulling her head back as he thrust. "That's in, Sarah. Take it all." He grunted again, feeling the tight inner walls squeeze around his cock. Her tits were not the biggest, and she was a little on the plain side for his tastes, but she was very tight around him for sure. Sarah let out a loud moan, not worrying about anyone hearing. This late at night, there was only a skeleton crew working in the offices, or cleaning staff. She was playing it up a little, moaning louder than she might otherwi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wo were so distracted with each other that neither saw the shadow in the corner grow larger, a pair of glowing eyes watching from the darkness. A smile appeared, full of sharp teeth. Jason had been drawn by the sound of fucking, and was happy to find the two going at it like this. He stepped out of the shadow itself, walking right up behind the bear. "Looks fun. Mind if I jo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oth gasped, Roger pulling his cock out of the girl quickly and trying to stuff it back into the fly of his pants, like he could somehow hide what he was doing. "Who the fuck are you!? How did you get... in..." His words trailed off as he turned and found himself at eye-level with the dragon's massive, throbbing cock. He tilted his head up, eyes going wide at the giant standing in his office. "What the..." Any further questioning was drowned out by Sarah letting out a scream of terror. A scream that was silenced a moment later when Jason wrapped his hand around her head and put it through the desk she had been leaning on, splintering the hardwood and her nose at the same time. She collapsed among the pieces of debris, alive but daz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 real shame you had to stop..." he glanced at the nameplate now sitting on the ground. "...Roger. I just wanted to join." Roger turned to run in fear, only for a thick, scaly tail to whip out and smash so hard into his leg he felt his thigh shatter as easily as his desk had. The bear cried out and tumbled over himself, crashing onto the ground while screaming in pain. "Mmm. Nice fall." Jason took several steps closer, crouching down beside the bear. "But you're too lou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ET AWAY FROM ME!" Roger tried to crawl away, fully in a panic now. He did not even get a foot before his head was grabbed and lifted up. He was again at eye level to the monster cock hovering before him. The purple tip bobbed threateningly in his gaze. "W-what... do you wa-" He was silenced when his jaw from bel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wanna fucking kill you." Roger's eyes went wide, and he started to squirm under the dragon, letting out panicked cries as his mouth was held open. "Like this." Jason shoved the tip of his cock into the mouth. The size along forced the man's jaw painfully wider. Roger tasted the flesh sliding against his tongue. He tried to bite down, to shove his own sharp teeth into what he thought would be the vulnerable flesh. Jason just laughed. "Ooo, a little feisty!" The teeth could not pierce through the dragon's hide, even along his cock. "Guess I'll have to be extra forceful th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son grabbed the bear's head with both hands and shoved himself forward. Roger tensed up, reaching up to grab at the fingers latched onto his skull. The cock shoved deep into his mouth, down into his throat. His neck bulged visibly as the massive cock cut off any hope of breathing. Another thrust, and Roger let out a muffled sound of pain, tasting blood in the back of his throat. His jaw strained, creaking in his ears, until finally the joint popped, dislocating the bottom from the top. It let Jason shove a little deeper, not even halfway in y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son shoved himself further and further into the overweight bear's throat, stretching it wide enough that it was tearing. Roger started to struggle harder, kicking and squirming around under him in pain. He moaned at the feeling, his heavy balls swaying near the bear's chin. "That's right. Keep struggling!" He shoved deeper, and to Roger it felt like the cock was lodged somewhere in his ribcage. Jason could feel the man's heart beating hard and fast, yet starting to sl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as just watching the bear's eyes roll back and hands fall away when he heard a groan from his side. He turned to see the deer starting to slowly come back to consciousness. He grunted, looking back down at Roger. The bear was trembling in his last moments upon his dick, legs quivering. Jason shoved his cock deep into the throat one last time, slapping his balls against the man's chin, then ripped his cock free. Roger slumped to the side, a trail of drool and blood leaking from his broken mouth. Even if he was not already dead, there was no way he would survive more than a few more mom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son instead turned his full attention to the doe, who was slowly starting to move. Her button shirt was open, leaving her tits hanging free under her. Her pants were still around her ankles, somewhat restricting her movement a little. She looked up, vision still blurry, to see Roger's body slumped to the side, his mouth open awkwardly wide, eyes rolled back, and not moving. She gasped as a black scaled leg blocked her vision. She looked up at the owner, getting a perfect view of his dangling balls and damp cock hovering above her. "I see you finally woke u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arah gasped again, letting out a terrified yelp. She scrambled back away from the giant dragon, kicking her legs a little until her feet were free of the pants, allowing her to stand up. Her back bumped against the large window behind her. "P-please... d-don't... don't hurt me!" Her voice was timid and trembling with fear. Jason grinned wide. Behind the woman was a view of the city, lights shining from all around brightly in the n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w, where's the fun if I don't hurt you?" He grabbed her muzzle before she could scream again. "No screaming yet." Her eyes were wide as she looked up at him. He grabbed her shoulder and quickly turned her around, slamming her chest against the glass. His cock pressed up against her back. "It's not as much fun until I'm fucking you." He had to lower himself a little to press the tip of his cock against her damp pussy. She tensed up as she felt just how big it was. There was no way it would fit her comfortably. She tried shaking her head, letting out muffled whimpers against the hand still clamped on her muzz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ipped her ass with his other hand and shoved himself upwards and forward, ramming his cock against her entrance. She tensed up even more, her pussy straining already as his tip tried to shove up into her. She whimpered as her lips stretched wider and wider. He leaned forward to speak into her ear. "Now you can scream." He let go of her muzzle, grabbing her ass with both hands now and shoved harder. Scream she did, letting out a blood curdling shriek of agony as he ripped her pussy wide. Blood drooled down his cock as he shoved himself into her, tearing her entrance wide, her inner walls not doing much bet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her scream as he forced his way deeper. Her hands scrambled on the glass, as if she could somehow claw her way through it to get away. Another thrust, and his tip was pressed up against her cervix. "Mmm, c'mon. You can take more than this!" He pulled back and shoved harder, ripping through into her womb in one go. She shrieked louder as he tore her insides. It felt like a hot poker was jabbing at her belly. His cock stuffed deep in her womb, forcing her belly to bulge and press against the gla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other thrust, and her breath left her, despite the horrendous pain getting so much worse. He shredded through her womb, pushing up into her guts. He felt the deep warmth of the intestine surrounding his cock, coating it in her blood and viscera. He loved feeling the guts of these little girls pulsing around his throbbing shaft. He shoved forward again, jamming up to her stomach. Sarah felt like she would throw up any moment, yet nothing came to her mouth but the taste of bl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ucked her like this, jamming his rod into her guts again and again, his hefty sack dangling and swaying with every thrust. The girl under him trembled, coughing and wheezing. Blood splattered against the glass, drooled down her chin onto her tits. He had already killed her like this, her intestines ripping out of place, organs crushed under his hard thrusts. It would just take her body several minutes to catch up. He could feel hear heartbeat as he shoved up to her ribcage, beating wild and fa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kept clawing at the glass in front of her, still trying to get out through the transparent barrier. He leaned forward to speak to her again. "You want to get out through the window?" She did not respond, not until he grabbed the back of her head. Then she let out a hoarse whimper and sob. "Let me help you!" He slammed her face into the glass, cracking it with her skull. He slammed her head forward again and shattered the glass entirely. Broken shards sliced at her face and neck, opening little bleeding cuts. She gasped and panted as the cool night air rushed at her. She saw the distance to the street below, the office some 30 floors up. She was sure she was going to be sent tumbling dow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son had other plans. He pulled her head back again, only to slam it down against the broken edge of the hole in the window. Jagged glass slashed through her neck, slicing her throat open as and impaled into her. She started to kick and squirm as blood gushed from the gash in her throat, splashing out the window and drooling down the inside. He slammed her head down again, her body jerking as the glass cut deeper into her throat. He dragged her head back and forth to saw further down using the broken wind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he felt the edge hit bone, he yanked her head back again. He placed his other hand on her shoulder to hold her down while yanking her head back harder. He heard the sound of bone cracking, then snapping. What little flesh was left of her neck ripped as he yanked her head free of her shoulders. Her body jerked and twitched for several seconds before going totally limp against the unbroken part of the window. He turned her head to see the pained, terrified, confused look upon her dead face. Then he tossed her head over his shoulder, hearing it land on the carpet with a wet thum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ook a step away from the window, grabbing her hips to drag her with him. He then started to fuck her corpse harder, slamming her hips back against his to ram his cock as deep as it could go over and over. He ripped through what was left of her digestive tract, feeling the blood coating his murderous cock. Her torso dangled and jerked as he slammed himself as deep as he could go, her ragged neck stump still drooling her blood onto the carp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allowed himself to get closer now, feeling the pressure building in his balls and shaft. He grunted with every thrust into the broken corpse. His cock pulsed and twitched within her, his tip slammed up close to the base of her throat. He threw back his head and let out a loud cry of pleasure, his wings spreading wide behind him, his hips slamming forward to shove as deep as he could. He came within her, blasting her insides with a heavy load, coating her organs with his spunk. Cum started to flow out of her torn throat, splashing out of her similar to how her blood had sprayed from her a moment before. He rode the wave of pleasure as he filled her dead body so full, her belly bulged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ven before he was done cumming, he ripped her off of his cock, dropping her to the ground to splash several more ropes of cum onto her tits. His jizz oozed out of her neck and broken cunt, soaking into the carpet with her blood. He let out a long sigh as the last of his orgasm splashed against her bare chest. "Ahh... that was good." He turned to look at Roger's limp body. "Hey, help me clean up." He stepped over to the bear and grabbed his head. He shoved his messy cock down the man's throat. There was no response from him. He was definitely dead now. Jason still used his mouth and throat to clean his cock of his cum for a few minutes before pulling out and dropping him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son chuckled darkly to himself. "Well, that's two already." He turned to walk out of the office, his cock still rock hard. "Let's find some mor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enny sighed as she heard the cries of pleasure down the hall, even through her headphones. She turned up the volume on the mp3 player a little more to drown it out with some classic rock. She continued vacuuming the carpet in the hallways outside the various offices. She worked as a janitor for the building, not any of the businesses within it, so who was banging who really was not her concern. She just hoped they did not make a huge mess of their office in the process, since it would be HER job to clean it up afterwar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ith Led Zeppelin blaring in her ears, any other sounds were drowned out, so she did not hear any further moaning or crying out... or screaming. Jason found her singing 'Stairway To Heaven' to herself and could not help but grin. The song was over 20 years older than she was. She was so much smaller than him, barely over 5 feet. The dark blue janitor uniform did not compliment her skinny figure very well, and clashed a little with her off-white fur. Messy blond hair was tied back into a sloppy ponytai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enny looked up from her work to see a pair of red eyes staring at her from seemingly within the shadow on the wall. She let out a startled yelp and took a step back. She blinked several times, shaking her head. When she looked back, the eyes were gone. "Get a grip, Jenny..." She berated herself.  She took one step forward back to the abandoned vacuum, only to let out another startled cry. A figure stepped out of the darkness. A giant of a dragon, filling the hallway with his size, scales as black as the shadow he seemed to step from. It was impossible not to notice his nakedness, his throbbing cock as long as her arm and thick as her leg. The grin he gave her was anything but friendly. "Fu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just chuckled. "That's the intention." The mouse turned to bolt away at a sprint, trying her best to keep panic from overtaking her. It gripped her anyway, at the same time as the dragon did, wrapping his hand around her middle and flinging her against the nearest wall. She slammed hard into the unforgiving concrete, bouncing off of it and hitting the ground. She groaned in pain, but had no time to regain her senses. Massive hands grabbed her shirt and ripped it open, popping buttons off as her flat belly and nearly flat chest were exposed. She was small enough that she never bothered with a bra. "Tiny little thing, aren't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up at him with terror in her wide, blue eyes. "N-no... please!" She tried to crawl backwards, only for her ankle to be gripped. She tried to kick at his arm, but it was like trying to kick a tree. He pulled her closer and gripped at the waist of her pants with his other hand. In one quick motion, he tore them down her slender legs, literally ripping the fabric. She screamed, more in shock than in fear, though it certainly was not the most comfortable experience. Nor was having her panties violently ripped off of her, exposing her slit to his vie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next thing she knew, she was being hoisted up into the air by her sides. Her legs dangled and kicked about in the air. "Let me go!" She felt like a child being lifted up like this. He loved how she squirmed around. He flipped her around in his grip so he could get a view of her little ass, her thin tail whipping around behind her in her struggles. He brought that ass down against his cock, pressing the tip against her cunt. "N-no! Th-there's... no way!" She had met people smaller than the cock pressing against her entrance. There was no way it could ever fit into her proper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t that Jason cared. He started to drag her down anyway. She let out a loud scream of agony as the head pressed against her tiny slit, begging him to stop. She flailed and kicked about the harder he shoved, thrashing in his grip. Her lips were spread wider and wider, then started to rip apart, her skin tearing around the head still not penetrating her. Blood drooled down his shaft. He grunted and thrust again, determined to get himself into this tiny woman. The tearing continued, ripping back to her ass, merging the holes some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inally, his cock head slid into the extremely tight confines of her cunt, amid a wash of blood as more of her sex tore open. Her screams got even louder as a result, her body thrashing about atop him. She was no longer making any coherent pleas, just screaming and begging for it to stop. A hard thrust forward, and he found a new barrier blocking his further entry into her. Not just the cervix, but her hips were too small to let him through. He adjusted his grip from her sides to her thighs, gripping hard enough that she felt he might crush her legs to past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yanked hard, to the sound of popping and cracking as he ripped her legs out of joint. Another tug, and her pelvis cracked inside of her. One final tug and he tore not only into and through her womb in one go, but shattered her hips in the process. All sound left her, the pain worse than anything she had ever felt. It was as if she was no longer in her own body anymore. Looking down at herself, she saw her belly bulged outwards, like she was pregnant. Blood drooled constantly out of her ripped sex, dripping onto the carpet she had just clean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son groaned loud as he finally speared up into the mouse's guts. He shoved harder, slamming the tip of his cock against the inside of her belly. He yanked her legs down again, and heard the sound of tearing. Another yank, and her legs came off entirely, ripped free in a gush of blood. He looked at the limbs in his grip. "Oops." He dropped each to the ground with a meaty thud, gripping at her shoulders instead to just shove her down against him. He felt her heart beating wild. He loved that feel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arder and harder he shoved her down, his massive cock tearing her more and more. The girl had stopped screaming, no longer even able to with him having ruptured so many of her organs. She just trembled against him, a quivering cocksleave that did not fit properly. He rammed himself against her belly again and again, cracking and shattering ribs. His cock suddenly burst through her in a splash of blood, emerging like an alien just below her small che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ore thrusting spread the tears in her already ruined body even farther. The skin and muscles could no longer hold itself together, ripping down her belly to merge with the gaping gash that had once been her tight pussy. Her intestines exploded out of her all at once, those that were still attached dangled free, but several pieces plopped onto the blood-soaked carpet next to her severed legs. Jason looked down to see his gore-covered cock throbbing free of the tight confines it had been inside. He scoffed. "Couldn't even get a proper fuck out of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the woman go, her body thumping onto the floor amid her own gore. Her bloody mouth moved slowly, but her eyes were glassy and vacant. Her mind had already shut down, and her body would die within seconds anyway. He watched her little heart feebly trying to work within her exposed chest cavity. He gave her torso a gentle kick, then turned and walked back down the hallway, leaving her there for now. "Let's go see if I can find a proper fuck this tim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sound of the printer chugging away in the corner of the room was almost relaxing to the sole occupant. Daphne bobbed her head to the constant, repetitive beat as page after page was printed out. The bottlenose dolphin tapped away at her keyboard all the while, entering numbers into the spreadsheet upon the screen. She loved numbers, and working with numbers, so being an accountant suited her. She also did not like being around other people, so working late at night like this also suited her. The most she ever had to deal with most days was one of the cleaning staff, or possibly someone in the break room when she went to get some fresh coffe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did not notice the dark shadow slip under her door, creep along the floor, and up the wall behind her. Eyes appeared in the shadow behind her, watching silently. It had been a long time since Jason had had fun with an aquatic before. He wondered how best to peal the vest and trousers off the woman tonight. Slowly he stepped out of the shadow, his form looming over the woman. It took her several minutes before she caught the reflection of a face in her monitor. "Wha...?" She turned, only for her eyes to go wide as a massive hand wrapped around her long sn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y my, so many sexy people working late tonight." Jason gave her a toothy grin, his eyes gazing down at the barely contained mounds in her shirt. "You hide yourself too much, my dear." He reached out with his other hand and grabbed the front of her shirt. Just as her hands were raising up to grab him, he tore the fabric open, sending shirt buttons flying in all directions. Daphne flinched and tried to pull away as her rather plain bra was exposed, along with the gray, rubbery hide along her belly. Jason just grunted. "Mmm, not one for anything fancy then?" She shook her head slightly in response, which got a smirk from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her mouth go, wondering if she would scream or beg for mercy. Instead, she just took a deep breath and asked "W-who are you...? What do you want?" There was no shortage of fear in her voice, but he had to commend her for not losing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o I am doesn't matter. As for what I want..." He motioned down to his throbbing cock bobbing just above her nose. "I think that would be obvious, my dear. I want to rape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 startled squawk, backing away as far as her chair would roll until it bumped into the wall behind her. "N-no... please! Y-you don't want t-to do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son loomed closer. "Oh, but I do." His hands lashed out, one grabbing her by the neck and holding her against the wall. The other grabbed at the waist to her pants, tugging them down her legs quickly. Then he blinked, not expecting what he saw. Instead of a pair of panties hiding a cute, feminine slit, he instead saw a pair of briefs, with a noticeable bulge hidden within. "Well well..." He ran his hand up her now bare leg, feeling her tremble under his touch. "You are full of surprises, fish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phne let out a choked whimper as the touch traveled up to touch her hidden cock. It twitched in her underwear in response, starting to grow hard despite herself. She let out another yelp when the briefs were tugged down to expose the shaft itself. She blushed as her growing 6 inches was exposed to him. Not the most impressive, especially compared to the monster hovering between his legs, but it was bigger than he expec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hand slid up her belly, then shoved her bra up and out of the way so he could grope one of her large breasts. "A decent set of tits and a not tiny cock. You remind me a bit of my sister." She whimpered again as he squeezed her breast hard. "Maybe you can have a little fun tonight,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ve him the faintest hopeful look. "H-how...?" Jason chuckled. He loved it when they thought they might be able to get away if they just played alo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backed away a step. "Stroke yourself." She gave him an odd look. "Go on. Masturbate in front of me. Start pumping that shaft. Might even let you cum." She nodded slowly, reaching down to tentatively take hold of her stiffening member. She started to stroke herself slowly, though it was clear there was no real effort involved. "I said masturbate, not just fondle the thing!" She winced as he shouted at her. She started to pump her hand a little harder, her cock now fully hard within her grip. "Bet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atched her stroking her shaft for him, just letting her pleasure herself without his intervention. She started to pant slightly as her hand moved, her cock twitching a little in her grip. He smirked as she started to let herself enjoy the feeling, even if only slightly. "That's it. Just like that. Let yourself go and really enjoy it." He started to stroke his own shaft slowly. Daphne let out a soft whimper, closing her eyes and just trying to work herself to orgasm. She was no stranger to it, pleasing herself instead of letting someone else. She rarely got intimate, always afraid of what someone might say or do when they found out about what she really had between her leg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 soft moan between her panting, allowing her mind to drift somewhere else, if only to distract from the giant dragon looming nearby. Her free hand reached up to grab her breast, giving it a squeeze while she worked her shaft, even going so far as to pinch the nipple slightly. She hoped if she gave some kind of good show, the dragon would just cum on her and leave. He had other plans, of cour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st as the woman was starting to really get into it, he suddenly grabbed her bare head with both hands. She gasped as she was spun around in the chair a little, facing away from him, her head tilted back. Her eyes went wide as she saw the cock looming closer. "N-no!" She felt the tip touch the blowhole at the top of her head, pressing against the little hole. "N-no, please! S-stop! That won't..." She cried out as he pushed forward anyway. The head of his cock pushed the tight hole wide painfully. "STOP! IT DOESN'T W-WORK LIKE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ignored her as she tried to pull her head away, only pushing harder. He barely got the tip of his cock into the hole before it hit the hard resistance of her skull. She frantically tried to pull away, no longer stroking herself, despite how close she had gotten when he interrupted. "It will work that way!" He gripped her head harder. "Just takes a little bit of effort!" He suddenly jammed his hips forward hard. Her skull cracked and broke under the pressure and his impossibly hard shaft. Her whole body jerked as he pierced deep into her brain. Her hands flew up but to the side, her legs kicked and trembled, her mouth opened wide but only to babble nonsen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other hard thrust and he watched her eyes cross. Her body jerked and trembled as he slowly pulled back, blood drooling around his shaft from the widened hole into her brain. Another thrust forward, her body jerked and flailed again. Her large breasts bounced and jiggled with her wild movements. Her mouth lay agape, drool running down the corners. He thrust again, destroying whoever she was before, turning her into a babbling piece of meat on his co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kept fucking her skull like this, watching her body twitch and jerk about. Her arms kept spasming awkwardly, and her legs kept kicking out. He saw her thighs trembling constantly. Every so often, she would make some kind of incoherent noise, but she could no longer form words. Her cock also twitched and pulsed as he started thrusting deeper into her mind. After a few more thrusts, cum erupted from the tip, squirting up and onto her belly and tits, splashing onto her keyboard and the floor. It was a pretty impressive amount. Her hips kept thrusting upwards, as if she was fucking at something while she ca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ould not help but laugh. He thrust harder into her, destroying more of her, until he felt more resistance. He gripped her head hard again and rammed himself forward, shattering whatever bone was in the way. A moment later, the tip of his cock emerged from her mouth, covered in blood and gore. Her body went rigid as he fucked through her skull like this. Her cock gave a few more squirts of her seed before her body just collapsed back to the chair limp. Apart from little twitches, she did not move anymore after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son grunted at the display, fucking harder now. "Not bad." He grunted as he watched his cock emerge from her slack mouth repeatedly. "But let me show you how to cum properly!" He gripped her head harder and started pumping his own hips. He felt his balls smacking the top of her head as he shoved himself deep into the makeshift fuck hole. A few moments later, he let out a cry of pleasure and came. His seed splashed out against her, coating her tits and face with every heavy spurt of spooge. It drooled down her chin, down her legs, dripping onto the floor to mix with her ow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ragon let out a contented sigh as his orgasm tapered off. He started to pull himself back, only for his cock to catch. "Ugh... fuck." He pulled again, but he was stuck somewhere between her mouth and the bottom of her shattered skull. "Fuck!" He gripped her shoulders to hold her body down while yanking back with his hips. "Fucking... bitch! Let! Me! GO!" He yanked back with every word, until finally he felt her head simply rip free of her neck amid a small splash of blood. He bumped the back wall behind him, her body slumping to a heap on the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as he looked down at the severed, broken head still attached to his cock. "Dammit." He grabbed the bottom of her jaw and pulled it hard, snapping the bone. After several more jerks, he finally yanked the head off, dropping it onto the floor beside her broken body. He sighed, looking down at his throbbing shaft. "Fucking hell. If you wanted my cock that badly, you should have just said so." He chuckled, kneeling down beside her. He idly fondled one of her breasts. "Still. Rare to see a girl with a cock like that." He reached down to flick the deflating member, the tip still drooling her jizz. "Wonder how Jacelyn is doing on her hu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as he stood back up again. "Well, no sense just dawdling around here, or she'll win for sure." He stepped over the body of the dolphin, opening the door to her office and leaving to find his next fuck meat tonight. It was not until the door closed behind him that the printer finally stopped. It was out of paper.</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nter]*     *To Be Continue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28:39Z</dcterms:created>
  <dc:creator>Nocturne </dc:creator>
  <dc:description/>
  <dc:language>en-US</dc:language>
  <cp:lastModifiedBy>Nocturne </cp:lastModifiedBy>
  <dcterms:modified xsi:type="dcterms:W3CDTF">2021-10-22T05:01:12Z</dcterms:modified>
  <cp:revision>8</cp:revision>
  <dc:subject/>
  <dc:title>Text</dc:title>
</cp:coreProperties>
</file>