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bCs/>
        </w:rPr>
        <w:t>Stripes vs The Monster</w:t>
      </w:r>
    </w:p>
    <w:p>
      <w:pPr>
        <w:pStyle w:val="Normal"/>
        <w:jc w:val="center"/>
        <w:rPr>
          <w:rFonts w:ascii="Tahoma" w:hAnsi="Tahoma" w:cs="Tahoma"/>
        </w:rPr>
      </w:pPr>
      <w:r>
        <w:rPr>
          <w:rFonts w:cs="Tahoma" w:ascii="Tahoma" w:hAnsi="Tahoma"/>
        </w:rPr>
        <w:t>By XP Auth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revor stood outside of the rather fancy house. While not a mansion, it was still one of the nicer homes he had seen, fitting right into the other expensive houses in uptown Alta Ferro. Still probably cost a small fortune to actually own it. Not that he knew much of the housing market with his vagrant lifestyle. The horse rolled his neck and shoulders a little as he looked around. There were no notable security cameras around, though it was possible there were some hidden ones. He debated going around to the backyard, but he would have to hop the tall privacy fence to get there. Not that he was particularly worried about someone seeing him and calling the cops, he just really didn't feel like climbing a fence tod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house itself belonged to Iaisa, or as he knew her, Phantom_Stripe. The white tiger was one of the mods from the D-Gen forums, and had been quite the elusive target for many a member. There were more than a few videos and pictures up of people supposedly having captured and snuffed her out, only for her to turn back up and comment on the video. There were a few theories about the woman, ranging from the simple, such as she had body doubles all over the city; to the more wild conspiratorial kind, like she was somehow an alien or immortal or something like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t first, he had thought it was all just setups by her and whoever the poster was. But that didn't fit as several he knew personally claimed to have gotten her. So now he believed that she had an army of doubles. Probably paid for their surgery to look just like her, so she could live out her fantasy of being snuffed over and over again. Unknown to him, and nearly everyone else, the theory that she was immortal was much closer to the truth. In actuality, she was already dead, an actual phantom that had lost her life a long time ago. She still had a physical body, and did quite enjoy having herself caught and roughed up over and over. Not that she would spoil anyone else's fantasy thinking they did manage to totally get her this time. She did love to tease the members about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right. Let's do this." Trevor stepped forward down the little path to the front door. He reached out to grab the handle, ready to bash his shoulder to break the door open. To his surprise, it turned and opened, not being locked in any way. "Huh... cocky little bitch, ain't she?" He shrugged and stepped in, closing the door behind him. He looked around the place. It was fairly lightly furnished, mostly leaving open space. She didn't seem to be one to collect things. At least not things to just be on display out in publi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nce the woman in question was not right in front of him, Trevor figured he should get himself ready for when he did find her. He reached into one of the many deep pockets of his cargo pants and pulled out his signature mask, affectionately called his gimp mask. The thing fit tight over his face, leaving his mouth and eyes uncovered, but hiding the rest of his face. It also somewhat protected him from scratches, or anyone grabbing his mane. Not that he worried about protection from scratches, made clear as he also stripped himself of all the rest of his clothes. He left everything in a pile by the front door, tossing each piece onto it as it was removed. Soon, he stood in the house totally naked, save the mask, leaving his chestnut brown fur on full display. Also on full display was his massive cock, the monster he named himself after. The massive 18 inch thing was already starting to grow hard in anticip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was pretty sure he heard a voice upstairs, though he couldn't make out what it said. The stairs were pretty easy to find, right next to the entrance to the kitchen. He also noted the back door on the other side of said kitchen, making a mental note it was there, in case he had to give chase. He didn't bother trying to be stealthy as he ascended to the second floor. Hooves weren't known for being quiet after all, and it was pretty hard to tiptoe without toes. As he got to the top, he heard the voice again, and grinned. It wasn't words he was hearing. That was very distinctly a moan of pleasure. And definitely a wom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followed the sound down the hall, passing some kind of guest room, the bathroom, and another room that looked like it was used for storage. He finally got to the last room, the door left open. He peeked inside and got a rather nice view. The room was a bedroom and office in one. A large desk sat against one wall, a computer going on it. To the other side was a comfortable and sturdy looking bed with blue sheets. Sitting on that bed, completely naked, was Iaisa. The sexy white tiger had her legs spread and facing the computer, a hand between them and working at her pussy. Her breasts heaved a little, bouncing as she panted. A glance at the monitor showed a view of the same thing, captured by a camera just abo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rked, shoving the door open to announce his presence. "Recording yourself, huh? That's conveni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asped in surprise, snapping her legs shut. Her eyes went wide as she saw the toned mustang filling the doorway. "Tr... T-Br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horse chuckled. "Hey, stripes." He reached down to stroke at his now rock hard shaft. "You don't mind if my friend here and I join in, do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crambled to get off of the bed, backing away from him as he entered. Though she didn't bother trying to cover herself. "What the hell are you doing 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rugged. "Well, see, this little birdy told me that there was a sexy white tiger lady that lived here. White fur, white hair, red eyes, smoking body. Fit your description perfectly so I thought I'd check it out." He stepped further into the room as he talked, making her back up even more, until her back hit the wall opposite the door. "Thought even if it isn't you, should be a bitch worth raping." He cracked his knuckles as he raised his hands up. "And of course snuff the cunt while I'm at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Her fear faded away, replaced by a defiant anger. "Oh, like hell you will!" She raised her own hands up. "C'mon, big man. You want this pussy, you'll have to </w:t>
      </w:r>
      <w:r>
        <w:rPr>
          <w:rFonts w:cs="Tahoma" w:ascii="Tahoma" w:hAnsi="Tahoma"/>
          <w:i/>
          <w:iCs/>
        </w:rPr>
        <w:t>earn</w:t>
      </w:r>
      <w:r>
        <w:rPr>
          <w:rFonts w:cs="Tahoma" w:ascii="Tahoma" w:hAnsi="Tahoma"/>
        </w:rPr>
        <w:t xml:space="preserve">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huckled. "Just what I like to hear." He threw out a punch, though the woman easily ducked under it. He had expected it, so at least he didn't slam his fist into the wall. What he didn't expect was for her to be quite so nimble and shift close before he could pull his hand back, her elbow striking into his ribs. He took a step back, rubbing his chest. "Ow..." When she moved to hit him again, he raised his hand to backhand her, actually surprised when he caught the side of her head and sent her stumbling backwards a few step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rugging as he thought she wasn't as good a fighter as he had thought, he reached out and grabbed her hair. That was when she sprung her trap, suddenly reaching up to grab his arm and digging her claws into him, making him let out a cry of pain. She then hopped up, planting her foot solidly into his gut, the claws on her toes also scratching new marks into him as she kicked him back. The tiger twisted herself in the air as he dropped her, managing to land on her feet. "I'm not just a pretty face, big bo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ook his hand a little, looking at the new marks she had left in his forearm. Those were definitely going to leave a mark or three. "Yeah. You won't even have that when I'm done with you, kitty." He put his hands up again. "Going to look forward to cutting that pretty head off and fucking your corp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rinned wide. "Only if you promise not to go gent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runted, a big grin spreading on his face, too. "Brah, I never go gentle!" He moved to throw another punch, only to stop as she moved to duck under it. He instead shot his hoof out, slamming the thing just under her chin and smashing into her right tit. She cried out, clutching at her chest. He quickly grabbed her hair again while she was staggered, though this time he followed up quickly by dragging her face down and into his knee. She bounced off, only managing not to fall to the floor as she hit the wall behind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was on her again, slamming his fist against her. She managed to get her guard up to keep him from bashing her head, but he really wasn't holding anything back. Out of desperation, she swiped out with her claws again. He swore as he jumped away, the dangerous things barely missing slashing into his cock. Though they did still catch his thigh, opening a few new cuts on him. He swore again as he stumbled back a step once more. Before he could fully recover, she was moving again. He flinched, ready for an attack as the white fur blurred at him... only to move past him as she made a b-line for the do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uck!" He turned and followed as she dashed out of the room. He managed to catch her before she could get more than a step past the door and shoved her forward. He also followed, using his much larger weight to slam her against the opposite wall. He also made sure to grab the back of her head to ensure her face smacked into the wall the hardest. "No running!" He smacked her head against the wall again, feeling her body jerk from the blow, and go a little limp as he momentarily dazed her. He took a step back, twisting a little on his back hoof. He still had a grip on her head, and pulled with all his strength to physically throw her back to the room. He wanted to make sure to keep her where the cameras w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aisa did actually go sailing backwards as he threw her. The door to the room had slightly closed. That did not remain the case as her body slammed into it, knocking it partially off of its hinges. She missed hitting anything else, but did still end up hitting the floor hard and skidding back. She panted heavily, grunting and letting out a cough. Blood trickled from her nose from where he had slammed it into the wall earlier, and her shoulder felt like it had dislocated when she flown into the door. Or maybe it was the crash onto the floor afterwards that did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was just pushing herself up off of the floor when a hoof suddenly smashed into her face again. There was a crack from her jaw, a fresh splash of blood on the floor, and she was left crying out in pain. He loomed over her, panting a little. "Sorry about the door." She tried to say something, but she couldn't move her mouth properly. The kick had broken something. While it didn't hang open or anything, she couldn't quite get it to close properly, either. He reached down to grab her hair again, yanking her battered face up to look at it. "This has been a fun warm up!" His cock suddenly smacked against her face. "Think it's time for the real fun, though, don'tcha thin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tried to struggle, reaching up to grab at his hands again, but he just changed his grip to hold her head with both hands. He yanked her forward, jamming the tip of his cock into her mouth and then cramming it down her throat. She jerked as the thick shaft filled her throat painfully full. She tried to bite down, but couldn't manage any more than scratching at him with her teeth at best. He started to pump his hips forward, forcing more and more of his massive cock down her throat, to the point her neck was bulged visibly. "Yeah, good little slut! You're getting the whole thing!" He winced as she suddenly grabbed at his hips, digging her still very sharp and dangerous claws into him. She started to scratch at him over and over, opening several cuts and gashes against him, his blood oozing into his fur. He countered by just yanking her head forward to slam her nose against his crotch, stuffing as much of himself down her throat as he could. "You really are making me work for it! But you ain't getting away, snow ti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 claws started to move up, frantically scraping and scratching at his sides as he continued to slam his hips forward against her. Her big, red eyes were wide, going bloodshot as she choked on his cock. He could feel her getting warmer around him as her body started to go into panic survival mode, pumping as much blood around as it could to keep what little oxygen it had still going. Normally, he would love to chop a girl's head off at that point, watching as their wildly beating heart made the blood spray all over from the stump of their neck. But for her, he wanted to make this a more personal touch. Also, the way her throat was clenching over and over on his shaft felt amaz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hing throbbed and pulsed within her as he continued to jam it so deep he was nearly in her stomach. "Fuck... gonna fill this belly with everything!" Her attempts to grab at him were both more wild and frantic, but also weaker and less focused. He saw her eyes slowly losing their focus as her mind started to shut down. He doubled his efforts, wanting her to feel the load he was going to give before she fully faded. "Ah fuck... here it comes!" He shoved himself deep into her throat as he finally released. His cock throbbed and jerked within her as he started to blast his load deep down her throat, unloading his heavy balls inside of her. He got a kind of gurgling sound from her as his seed flooded inside of her, probably filling down to her lungs as well as her bel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eeling the tiger tremble and shiver in his grip only made his orgasm feel all the better. Her hands finally fell away, hanging limp at her sides, her legs equally limp. The cock stuffed into her and his hard grip on her head were the only things keeping her upright. He moaned loud as he pumped a few more times, making sure she would drown in his jizz. Even after most of his load was finished, he kept himself lodged inside of her mouth, feeling the final little shivers and trembles running through her. Looking back down, he saw her eyes just staring at his belly blankly, totally unfocused and lifeless. He chuckled. "That's it, powder. Just let yourself go." He loosened the grip on her head, patting her face gent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ce he was satisfied that she was well and truly dead, he finally pulled his shaft out of her throat. Though he was very careful about it, as her teeth were still very sharp, even if her mouth hung open. He was especially careful getting the flared tip past them. He dragged no small amount of his cum back out with him, much of it bubbling up once his cock was no longer blocking the way. Once he was out, he let her go, and she just fell to the floor like a sack of dirt. "Yup. That's one dead tiger." He smirked, then looked to the camera she had set up. He had been very careful not to bash her or get knocked into it. Thankfully, at least by the image on the monitor, it was still recording. It even had a great view of the floor and the dead woman on it. There was also a little green circle at the top corner, which he was pretty sure meant it was recording. Normally they were greyed out if it wasn't going. "Ni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leared his throat. "Anyway. Sorry for not doing an intro earlier, everyone! It's ya boy, Monster_T-Bro! And Phantom_Stripes is my cold cunt of the day!" He reached down to pat her thigh, only to notice it was wet. "Uh... did she..." He sniffed at his damp fingers, then smirked. "Oh... oh fuck!" He laughed. "Thought the bitch pissed herself. Nope!" He parted her legs a bit, confirming his suspicion. "Yeah, she totally came I was choking her out!" He laughed, reaching out to brush his fingers against her damp pussy lips. "Oh yeah, must have been one hell of an orgasm. This cunt is drenched!" He glanced at the camera again. "Bet you guys saw more than I did, in fact." He was a little bummed out that he had missed her death-gasm, but he could go watch the video later to see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hand moved to slip under her legs, his other under her shoulders. "Don't worry though." He lifted the woman up. She was surprisingly light for how well toned she was. "I'm not done with her yet." He turned and half-dropped her onto the bed beside him. She bounced slightly, and he got a pretty good view of her tits bouncing more than slightly. "I'm going to be using this cold cunt's cold cunt nice and hard!" His cock was still rock hard, even if the tip drooled a little from his last load. "One load is not enough for this elusive bitch. And my balls have more than enough left for another g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horse climbed up onto the bed, nudging the tiger's legs open a little more to give access to the slit between. He chuckled as he looked at her. "Man, she's still soaked, too." He slapped his shaft against her belly. "Should make this going in just a little easier. Though still probably going to ruin this cunt. Not that anyone else'll ever be using it." He laughed a little as he moved his hips back, lining the flat head of his shaft up with her damp tunnel. Gripping at her thighs with both hands, he used her legs to pull her back, plunging his cock deep into her. "Ah... fuck yeah! She is one tight bitch! Or was, at least." He pushed a little deeper. "Won't be tight once I'm done with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revor was actually pretty surprised by just how much he was able to keep forcing into the dead tiger under him. "Fuck, she's taking it like a champ!" He grunted as he pushed past the medial ring on his cock. Normally, most women could barely even take that much, yet he kept slipping deeper. He finally felt his tip bump against her cervix, a little over 2/3 of his massive shaft buried into her. There was a slight bump in her lower abdomen as he struck so deep. The horse let out a slight laugh as he started to really pump himself back and forth. "Hot damn, this bitch can take a cock! Haven't gotten this deep without breaking someone since that cow a while ago." He smirked as he looked up at her slack mouth, still drooling his first load. "Well, mostly not brok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hands moved up to grip at her tits. They weren't the biggest he had ever groped, but it was hardly a fair comparison. They were still a pretty good size, his filling his hands nicely as he sank his fingers a little into the soft fur and squeezed them. He could feel her nipples poking at his palms, the points hard and poking through the white fur. He gripped and groped at them as he started to really ram himself into the still tight and surprisingly wet pussy around him. "Fuck, if I didn't know any better, I'd say she's getting wetter!" He laughed a little. "Tempted to bust through into this cunt's womb, but I think I'll save that for later." He grunted. "I plan on having a few more goes at this pretty little pussy's puss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did still feel himself growing closer, the heavy balls swaying under his shaft tensing and tightening as they readied a second load. He started to hammer his hips forward, his tip flaring inside of her as he pulled almost all the way back before slamming forward again and again. Each time he struck deep, hitting that barrier, making her abs bump out just a little again. He grit his teeth, his grip moving down from her tits to her sides, letting the breasts jiggle and bounce as her body was shifted back and forth with his movem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h fuck... here it comes!" He panted heavily as he felt his orgasm rising. With a loud cry of pleasure, he slammed himself forward and released the load. Despite being his second so soon, he still started to pump wave after wave of his thick, hot seed deep into her pussy, quickly filling the tunnel. With his flared head pressing up against the back of her pussy, he was sure quite a bit of the jizz he was blasting into her leaked into her womb. At least he liked to think so. Before he was fully done, he yanked himself out and slapped his shaft on her abs to blast several more thick ropes out onto her belly and tits. A few of the shots even managed to splash up onto her fa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fffuck yeah!" He shifted up a little to slide his cock between her tits. With one hand on either, he mashed them together to stroke himself between them, forcing out a few more spurts onto her face. "Damn, tiger fur feels great." He chuckled a little as he slowed his humping a little as his orgasm finally started to ebb. "Tiger cunt ain't so bad, either." He continued to stroke his shaft between her breasts, mostly to wipe most of the cum off of his damp shaft. Eventually, he shifted back, having a seat between her legs, his cock still resting against her as it drooled a little more into her fur. "Ah... yeah, good bitch. Gotta make sure to give an extra coating, so it shows up in this snowy fur." He chuckled a litt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did take a minute or two to let himself calm back down. "Alright. Think we should go to my favorite part next." He leaned forward and pat her head near one of her ears. "I need to take this pretty head of yours off of these shoulders." He looked around and saw nothing more sharp than a pair of scissors on the desk. He grunted, frowning a little. "Gonna need to get something for that, though. Unlike that big dragon dickhead, I can't just rip a woman's head off her shoulders." He grunted. "More fun to cut it, any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wung his legs over, getting to his hooves again. His shaft somewhat dangled now as it slowly deflated, though the tip still drooled a little, something it would be doing for a while."Right. I'll probably edit this down later... well, I'll have one of my bros that does editing do it. Anyway, I'll be back in a few minutes. Gotta get something big and sharp... and maybe see if there's anything worth eating in her fridge. Snuffing and fucking this cunt worked up my appetite." He reached over and slapped one of Iaisa's tits. "Don't you go anywhere now." He laughed a little as he turned to walk a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moved past the broken doorway and headed out to the hall. He smirked as he saw the slight splatter of blood on the wall where he had smacked her nose against it earlier. He turned and headed down the hall to the stairs, and eventually made his way to the kitchen. It was a nice setup, with some fancy looking cooking pans hanging on the wall. There was also a wooden block with knives in little slits for them. He pulled a few out, judging if any would be good. None of the ones with a serrated edge were particularly big enough. There was the long chef's knife, but he had used those to cut heads off in the past. It was effective, but it took quite a bit of cutting and left the sump all jagged. It was a lot of work, especially for someone already de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He grunted, wondering if there was a tool shed or something, maybe in the back or the garage. Before that, though, he did actually decide to raid her fridge. Though he only expected to find a bunch of meat in there, since she was a tiger. Not that he minded, he was hardly a vegetarian. As he pulled the door open, he was surprised to see a trio of very juicy looking apples sitting front and center on a little plate, almost as if they were presented. "Huh... didn't think cats ate apples." He reached in to grab one and smiled. "Not that she'll be eating anything more than my cock later." He took a bite of the apple and blinked. "Oh... oh fuck, it </w:t>
      </w:r>
      <w:r>
        <w:rPr>
          <w:rFonts w:cs="Tahoma" w:ascii="Tahoma" w:hAnsi="Tahoma"/>
          <w:i/>
          <w:iCs/>
        </w:rPr>
        <w:t>IS</w:t>
      </w:r>
      <w:r>
        <w:rPr>
          <w:rFonts w:cs="Tahoma" w:ascii="Tahoma" w:hAnsi="Tahoma"/>
        </w:rPr>
        <w:t xml:space="preserve"> a honeycrisp!" They were not just his favorite kind of apple, but his favorite food in general. Sweet and juicy, but still firm and crunch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devoured the thing, core and all, in only a few large bites. He hadn't realized just how hungry he actually was as he grabbed a second apple. He took a bite and started to look around. "Now, let's see if there's a hacksaw or something around here..." He glanced through the door to the back and saw a little wooden shed far at the back of the yard, tucked against the tall fence. "Looks good." Before he stepped out, he actually turned back so he could grab the jacket he had discarded when he first got inside. It was still chilly outside, after all. Though he didn't bother with the pants, letting his cock dangle free. His lower half was pretty good at keeping itself war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ith the single article of clothing on, he stepped outside, the brisk air actually feeling quite nice on his exposed loins. He also wasn't worried about anyone seeing him, with the tall privacy fence. Once he got to the shed, he was happy to see the door wasn't locked by anything. He pulled it open to find a push mower inside, along with a lot of other tools. "Bingo. Let's see if there's a saw in-" His musing was interrupted as he heard a ping from his pocket. He reached in and pulled out his phone. "Huh?" It was a text. From his good friend Jake, of all people. "Oh, wonder what bro's up to?" He grinned as he unlocked the phone to pull up the text. "Maybe he'd like to join 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rPr>
        <w:t>JBRO:</w:t>
      </w:r>
      <w:r>
        <w:rPr>
          <w:rFonts w:cs="Tahoma" w:ascii="Tahoma" w:hAnsi="Tahoma"/>
        </w:rPr>
        <w:t xml:space="preserve"> "</w:t>
      </w:r>
      <w:r>
        <w:rPr>
          <w:rFonts w:cs="Tahoma" w:ascii="Tahoma" w:hAnsi="Tahoma"/>
          <w:i/>
          <w:iCs/>
        </w:rPr>
        <w:t>Dude! Check the stream!</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smile turned to confusion as he read the text. "Wha?" He sent a reply. "</w:t>
      </w:r>
      <w:r>
        <w:rPr>
          <w:rFonts w:cs="Tahoma" w:ascii="Tahoma" w:hAnsi="Tahoma"/>
          <w:i/>
          <w:iCs/>
        </w:rPr>
        <w:t>waht stream</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rPr>
        <w:t>JBRO:</w:t>
      </w:r>
      <w:r>
        <w:rPr>
          <w:rFonts w:cs="Tahoma" w:ascii="Tahoma" w:hAnsi="Tahoma"/>
        </w:rPr>
        <w:t xml:space="preserve"> "</w:t>
      </w:r>
      <w:r>
        <w:rPr>
          <w:rFonts w:cs="Tahoma" w:ascii="Tahoma" w:hAnsi="Tahoma"/>
          <w:i/>
          <w:iCs/>
        </w:rPr>
        <w:t>The livestream you interrupted?</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w he was really confused. "</w:t>
      </w:r>
      <w:r>
        <w:rPr>
          <w:rFonts w:cs="Tahoma" w:ascii="Tahoma" w:hAnsi="Tahoma"/>
          <w:i/>
          <w:iCs/>
        </w:rPr>
        <w:t>stripes was streaming?</w:t>
      </w:r>
      <w:r>
        <w:rPr>
          <w:rFonts w:cs="Tahoma" w:ascii="Tahoma" w:hAnsi="Tahoma"/>
        </w:rPr>
        <w:t>" He had thought she was just recording hersel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rPr>
        <w:t>JBRO:</w:t>
      </w:r>
      <w:r>
        <w:rPr>
          <w:rFonts w:cs="Tahoma" w:ascii="Tahoma" w:hAnsi="Tahoma"/>
        </w:rPr>
        <w:t xml:space="preserve"> "</w:t>
      </w:r>
      <w:r>
        <w:rPr>
          <w:rFonts w:cs="Tahoma" w:ascii="Tahoma" w:hAnsi="Tahoma"/>
          <w:i/>
          <w:iCs/>
        </w:rPr>
        <w:t>YES! You really need to look, man! Remember, there's a delay of a few minutes!</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rugged. "</w:t>
      </w:r>
      <w:r>
        <w:rPr>
          <w:rFonts w:cs="Tahoma" w:ascii="Tahoma" w:hAnsi="Tahoma"/>
          <w:i/>
          <w:iCs/>
        </w:rPr>
        <w:t>ok</w:t>
      </w:r>
      <w:r>
        <w:rPr>
          <w:rFonts w:cs="Tahoma" w:ascii="Tahoma" w:hAnsi="Tahoma"/>
        </w:rPr>
        <w:t>" He flipped over to the browser, pulling up the D-Gen Cafe forums. It wasn't hard to find the stream on there. Apparently she had been doing some 'showing off' cam show to everyone. It took a second to load, but sure enough, it showed the very familiar room he had just been in a few minutes ago. And there was the tiger... sitting up. "W-what the fuck!?" The woman started to cough and spit up heavy gobs of the cum he had blasted down her throat, most of it spat onto the floor. "How... in the actual fuck!?" He was positive he had killed her. She had completely stopped breathing, even when he was fucking her. There was no way she was holding her breath for all that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uddenly remembered what Jake had said about there being a delay. So what he was seeing had happened minutes ago. "Fuck!" He stuffed the phone into his pocket and bolted for the door to the house, nearly ripping it off of its hinges as he yanked it open. He dashed through the house, his hooves leaving scuffs on the floor as he thundered across the hardwood and up the stairs. He burst into the bedroom, finding now tiger inside. He looked around, baffled and panting from the spring. "W-WHAT THE FU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pulled his phone out, the stream still going on it. He saw Iaisa looking up at the camera, giving a sheepish smile, then a panicked look and bolting out of the room. When he looked down, he saw the trail of cum that had been drooling out of her pussy as she fled. It went out into the hall and ended just before the stairs. There was no way he passed her without seeing. He just got to the bottom of the stairs when he heard a car starting outside. He glanced out of one of the windows to see a white sedan pulling out of the driveway, with an equally white driver that could only be the tiger. It was gone down the road soon after. "Son of a bitch..." His tone was bemused and amus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haking his head, he made his way back up to the bedroom. He plopped himself down on the desk chair and looked at the camera. He spoke to the camera, and whoever was watching the stream. "Well. </w:t>
      </w:r>
      <w:r>
        <w:rPr>
          <w:rFonts w:cs="Tahoma" w:ascii="Tahoma" w:hAnsi="Tahoma"/>
          <w:i/>
          <w:iCs/>
        </w:rPr>
        <w:t>That</w:t>
      </w:r>
      <w:r>
        <w:rPr>
          <w:rFonts w:cs="Tahoma" w:ascii="Tahoma" w:hAnsi="Tahoma"/>
        </w:rPr>
        <w:t xml:space="preserve"> fucking happened. Sorry, I didn't know this was a livestream. Anyway, I'm going to get the fuck out of here before she comes back with... well probably not cops, but she knows a lot of people that would love to put a bullet or blade in ya boi here. But I'm going to end the stream." He looked down at the computer monitor. "Uh... if I can figure out how... this?" He clicked something, and the green circle on the screen went grey as the view from the camera just went to black. "Yeah, that looks like it did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revor pulled his hood off and ran a hand over the top of his head, fingers messing a little with his mane. "Fucking hell." He shook his head, having no idea just how in the hell the woman survived. He pushed himself up his hooves again and started making his way back downstairs. He muttered to himself as he pulled the rest of his clothing back on. "How the fuck? I mean, she was fucking dead! Not the first cunt I've choked on my cock, I left that thing in her throat for minutes. No gasp when I pulled it out. If she hadn't choked on it, I definitely flooded her lungs..." He just shook his head again as he stepped out of the house once he was dressed. "Fucking he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pulled his phone back out, sending another text to Jake. "</w:t>
      </w:r>
      <w:r>
        <w:rPr>
          <w:rFonts w:cs="Tahoma" w:ascii="Tahoma" w:hAnsi="Tahoma"/>
          <w:i/>
          <w:iCs/>
        </w:rPr>
        <w:t>im swingign by gotta talk about tihs</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t was a minute or so before he got a reply. </w:t>
      </w:r>
      <w:r>
        <w:rPr>
          <w:rFonts w:cs="Tahoma" w:ascii="Tahoma" w:hAnsi="Tahoma"/>
          <w:b/>
          <w:bCs/>
        </w:rPr>
        <w:t>JBRO:</w:t>
      </w:r>
      <w:r>
        <w:rPr>
          <w:rFonts w:cs="Tahoma" w:ascii="Tahoma" w:hAnsi="Tahoma"/>
        </w:rPr>
        <w:t xml:space="preserve"> "</w:t>
      </w:r>
      <w:r>
        <w:rPr>
          <w:rFonts w:cs="Tahoma" w:ascii="Tahoma" w:hAnsi="Tahoma"/>
          <w:i/>
          <w:iCs/>
        </w:rPr>
        <w:t>Sure. Maofi is just heading home. Bring some beer with you.</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blinked. "</w:t>
      </w:r>
      <w:r>
        <w:rPr>
          <w:rFonts w:cs="Tahoma" w:ascii="Tahoma" w:hAnsi="Tahoma"/>
          <w:i/>
          <w:iCs/>
        </w:rPr>
        <w:t>whos maofi?</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rPr>
        <w:t>JBRO:</w:t>
      </w:r>
      <w:r>
        <w:rPr>
          <w:rFonts w:cs="Tahoma" w:ascii="Tahoma" w:hAnsi="Tahoma"/>
        </w:rPr>
        <w:t xml:space="preserve"> "</w:t>
      </w:r>
      <w:r>
        <w:rPr>
          <w:rFonts w:cs="Tahoma" w:ascii="Tahoma" w:hAnsi="Tahoma"/>
          <w:i/>
          <w:iCs/>
        </w:rPr>
        <w:t>My current girlfriend. The little blue dragon?</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revor nodded. He had forgotten about his current fling. "</w:t>
      </w:r>
      <w:r>
        <w:rPr>
          <w:rFonts w:cs="Tahoma" w:ascii="Tahoma" w:hAnsi="Tahoma"/>
          <w:i/>
          <w:iCs/>
        </w:rPr>
        <w:t>right shes cute lookin forawrd to u killin her</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rPr>
        <w:t>JBRO:</w:t>
      </w:r>
      <w:r>
        <w:rPr>
          <w:rFonts w:cs="Tahoma" w:ascii="Tahoma" w:hAnsi="Tahoma"/>
        </w:rPr>
        <w:t xml:space="preserve"> "</w:t>
      </w:r>
      <w:r>
        <w:rPr>
          <w:rFonts w:cs="Tahoma" w:ascii="Tahoma" w:hAnsi="Tahoma"/>
          <w:i/>
          <w:iCs/>
        </w:rPr>
        <w:t>Might still be a bit. She's still a little shy, but definitely wants it. We'll talk about it when you get here.</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horse nodded, just sending a "</w:t>
      </w:r>
      <w:r>
        <w:rPr>
          <w:rFonts w:cs="Tahoma" w:ascii="Tahoma" w:hAnsi="Tahoma"/>
          <w:i/>
          <w:iCs/>
        </w:rPr>
        <w:t>k</w:t>
      </w:r>
      <w:r>
        <w:rPr>
          <w:rFonts w:cs="Tahoma" w:ascii="Tahoma" w:hAnsi="Tahoma"/>
        </w:rPr>
        <w:t>" in reply before stuffing the phone into his pocket again. He started walking down the street as if he wasn't fleeing the scene of an attempted murder and rape. It had been a little while since he had hung out with his friend, so he was looking forward to it. He definitely had to talk to him about just what the fuck happen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tream was eventually saved and uploaded as a video, left totally unedited. Quite a few of the people commenting on it theorized that Iaisa had only passed out, and woke up at just the right time. Others were using it as 'evidence' to their theory that she was some kind of immortal or really a robot or some other crazy idea. Still none got the full truth, and she wasn't confirming anything. Though Trevor himself was definitely starting to think there was some validity to the claims that she was somehow unkillable. Since he had found her house, he was pretty sure she was going to end up moving, so finding her again would take some time. Though if he ever did find her again, next time he was going to start by taking her head off!</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5:55:12Z</dcterms:created>
  <dc:creator>Nocturne </dc:creator>
  <dc:description/>
  <dc:language>en-US</dc:language>
  <cp:lastModifiedBy>Nocturne </cp:lastModifiedBy>
  <dcterms:modified xsi:type="dcterms:W3CDTF">2023-12-19T20:01:13Z</dcterms:modified>
  <cp:revision>8</cp:revision>
  <dc:subject/>
  <dc:title>Text</dc:title>
</cp:coreProperties>
</file>