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center][b]Street Rat Street Fight[/b][/center]</w:t>
      </w:r>
    </w:p>
    <w:p>
      <w:pPr>
        <w:pStyle w:val="Normal"/>
        <w:rPr>
          <w:rFonts w:ascii="Tahoma" w:hAnsi="Tahoma" w:cs="Tahoma"/>
        </w:rPr>
      </w:pPr>
      <w:r>
        <w:rPr>
          <w:rFonts w:cs="Tahoma" w:ascii="Tahoma" w:hAnsi="Tahoma"/>
        </w:rPr>
        <w:t>[center]By XP Author[/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tavern was dimly lit, noisy, and smelled of spilled ale and body odor, with the distinctly pungent tang of vomit in the background. Most of the patrons were rats or beavers, laughing and drunkenly telling tall tales to one another over pints of cheap ale. The Top Hill Tavern was like many taverns of the lower class in this way. So it was little surprise that many eyes continued to be cast toward the well dressed mouse noble sitting by himself in one booth. His expensive, tailored blue garments had gold, leaf-like trim on the hem. His shorter brown fur was far more well groomed, his short brown hair styled in a fashion favored by many noble men. Everything about him stuck out in this place like a rose among weed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truth, Alraya actually rather liked the lower class establishments like this. The places for nobles were always stuffy, full of stuck up mice who were more fixated on appearances than on enjoying whatever service was on offer. Though the 18 year old son of house Goldfern could not, and would not deny he was a product of his upbringing. In truth, he was in the tavern to uphold his end of a bet with a fellow noble. A friend and rival from the academy, Hectan, of house Folrun. The two houses had been friendly rivals for generations, and the two heirs were no differ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raya watched those of the crowd, blue eyes watching for something... someone in particular. Not a specific person, but a specific type of person. Most of the crowd were doing their best... poorly... to avoid looking at him. It turns out the kind of person he was looking for was coming to him. He looked up as a shadow covered his table. His eyebrow quirked, a wry smirk coming to his lips. He looked up at a tall rat, at least a foot taller than he was. Her well-toned physique was barely hidden under rough, light-brown fur. Sandy-tan hair was hastily tied into a braid down her back. Her plain-white shirt hung loose upon her shoulders, yet did little to hide her ample chest. He suspected the legs hidden under her simple, cloth pants were much the same as the rest of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ench gave him a smile as she looked down at him. He could tell she was doing her best to act polite. "Hello, sir. Is there something more you need? A refill? A hot meal? I'm sure neither are what you are accustomed to, but you are here, so I figured I should offer." She was not a very good offer, her voice dripping with contempt. She likely saw him as just another noble, lording over the peasants. She was not too far wrong, of cour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raya gave her his best charming smile. "Actually, there is something I would like." He motioned to the seat across from his table. "I would like a moment of your time. I have an o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act dropped some. "I'm sorry, sir. As you can see, we're very busy." She clearly thought he was just going to proposition her. "Now, if you want an ale, it's one copper. Hot meal is two. If you don't need anything el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raya smirked. She had spirit. That was good. He tossed a pair of coins onto the table. "I think this should be more than enough to pay for your time. At least a few minutes to hear my off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eyes went wide as she saw him toss two honest to goodness gold coins on the table. It was well more than she hoped to make in several months. Her hand quickly swiped the coins up, stuffing them into a pocket. "Alright..." She took a seat across from him, leaning her arms against the surface. "I'll hear you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inned wider. "Well, first off, I should introduce myself. I am Alraya, of house Goldfern. What might your name b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orner of the girl's mouth twitched a little. She was not sure just what game this noble was playing, but she might as well listen to him. He only asked her to hear him out, after all. "Katja. Of no hou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raya leaned forward. "Well, Katja. I have an offer for you. One that would benefit both of 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inking Widow was hardly a place a noble should find themselves in. Yet, here one stood. Hectan waited patiently in the entry hall while the staff of the brothel hastily tried to assemble themselves before him. His tan fur covered an athletic build, blond hair tied into an ornate braid down to his shoulders. His dark red clothing, with plain silver trim, likely cost more than most any single thing in this building. Yet despite clearly being from a better class, the mouse stood with his arms behind his back and waited in sile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atron of the brothel came over to him, leading a small line of girls in her wake. The overweight, elderly beaver stood before him and bowed. "I deeply apologize for the wait, sir." She snapped her fingers at the girls as they lined themselves up before him. "These are our selection of girls, as you requested." She stepped to the side out of his 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ctan looked from one to another. Most were rather plain looking, dolled up in what could only loosely be called clothing. Most of what the girls wore was low-cut shirts, revealing cleavage, and either shorts or skirts that ended above the knee. All of the girls looked either away or down, not looking at him. All but one. A tall rat with cream fur, an athletic physique, and black hair tied hastily into a ponytail. He could tell at once that, unlike many of the other girls, the ample cleavage she had on display was real. Though she looked more like a soldier in drag than an actual wh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ointed to her. "That 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atron winced. "A-are you sure... sir? Many of the other girls are far more suited f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urned his icy, green gaze to the older woman. "Are you presuming to know my desires?" His voice was even, but co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man flinched this time. "Ah... no, sir. Of course, I would never dare. But... this one is... um... a little rowdy. She lacks discipline, and I fear she may... offend." The whore in question just scowled at the matron, but had the good sense to at least bite her tongue and stay qui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ctan simply smirked. "I am quite sure." He turned to the matron. "Does she owe a debt of some kind to the broth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atron looked confused. "Uh... I don't understa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ighed, rolling his eyes. "It is a simple enough question. Does this whore owe a debt to the brothel? Or is she owned by this place in some 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atron shook her head slowly, still clearly confused. "No, sir. The girls are not owned by this establishment. Not like slaves, if that is your concern. They simply pay a portion of their wages for room and bo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ave her an unfriendly smile. "Good. Then there will be no issue with me taking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atron let out a choked sound. "Uh... t-take her? I-I'm not sure I can all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kept giving her the same smile. "Of course you can. You just said that she is fr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well, yes, but..." The matron sputtered for a moment. "Sir, this is not a slave auction. I cannot just let you walk out with a girl. Even if you are a no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Ah, yes. Of course. Then how about I buy her services from you for the foreseeable future. Say, 4 gold pie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ry eye in the place went wide at that offer. No girl in the place was worth even one, let alone four. "I... u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ontinued. "How about 5 then?" Gasps were heard all around, along with quiet muttering among the girls. The one in question just stared at him suspicious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atron sputtered again. "5 gold!? I... guess I could..." She looked at the girl, then back at Hectan. "If she is... will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ouse sighed. "Fine. I'll make it 6 just to stop your blubbering." He reached into his pocket and pulled out the coins, dropping them into the matron's hand. He then turned to the tall rat. "You. Follow me. I have something I wish to discuss." Without waiting, he turned on his heel and strode back outside to the street, leaving the gossiping hookers behind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t looked at the matron, confused. The matron just scowled at her, her tone suddenly very harsh. "Go! Follow him! Don't fuck this up, and you might be richer than the rest of us combined by the end of the night, girly!" The rat just sighed, following outside to join the mou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outside, she put her hands on her hips, looking down at the mouse. Like most rats, she stood considerably taller than any mouse, herself by nearly a foot over this one. "You know, if you're willing to throw that much gold around for just one whore, you might as well have just bought the place outr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ctan gave a wry grin up at the girl. "I dare say my father would have quite the episode if he were to be informed the heir to his house were suddenly the proud owner of a brothel in the slum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I guess that makes sense... though if that's the case, he probably won't be too happy you just bought one girl inst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ctan waved his hands dismissively. "Oh, worry not about that. Now, I should properly introduce myself. I am Hectan, heir to house Folrun." He gave a nod. She just stared at him, wondering if she should act impressed. He motioned at her. "Now it is your tur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jerked. "Oh! Uh... Inala, of house... uh... Winking Widow... I gu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ouse chuckled. "Well, Inala. I have a proposition for you. One that, if you accept and succeed at, will elevate you far higher than a whore hou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tja leaned against the table. "So, let me get this straight. You and some other guy from another noble house made a bet that you can pick the best fighter from us lower class louts? And you want to hire me? And I'm to fight some other girl picked by another noble kid?" Alraya nodded. "And the one that wins will be paid a whole lot of mone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raya grinned to her. "More than that, my dear. The winner will be taken into the house of the... noble kid, as you put it. Not as a noble herself, mind you. Such things are not so easily done, no. But you would be attached to the house, as a kind of... servant of sorts. With all the benefits that come with it." Katja gave him a suspicious look. "And the pay that comes with it, as w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frowned. "So what's the cat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raya shrugged. "This fight is not exactly some sanctioned duel. Though you needn't worry about the guards. They have been paid off quite w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tja nodded slowly. "Uh huh. And what el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ave her a wide smile. "This is a fight to the dea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ala followed close behind Hectan, the mouse leading her down the streets at a surprisingly brisk pace for his short stature. "So... where are we going exact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ctan smirked. "To where the fight is going to happ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rolled her eyes. "I know that much. I want to know just where that 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ounded a corner and stopped, pointing down the way. "Right back there." She followed where he motioned. It was a back alley, between several taller buildings and the city wall, which stood some 30 feet tall. The buildings here in the slums were built close enough to the wall that there was little space between where one ended and the other began. It effectively meant there was only one way in or out of the alley, and she was standing at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ooked down at him, curious. "Back there? Not much room for a f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ouse put his hands behind his back, somehow staring down his nose at her while having to look up. "We picked this particular alley quite carefully. The area opens up at the back by the wall. It is also infrequently traveled, and poorly guarded. And the local guards have been paid off to not bother coming around until well after dark." He motioned again. "Now, if you please. Unless you've decided to back out of our arrang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No. I'm going." She sighed and walked down the alley to the back. Sure enough, it opened up at the back. It was about the size of a fighting ring. No one else was back there yet, so she just stood in the middle and waited, her furless tail swishing impatiently behind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several minutes until they heard the voice of Alraya, explaining the same thing that Hectan had just to her. "It opens up at the back. So you'll have plenty of room to fight. Ah. It seems we're late." He gave a nod to the other mouse, then looked at Inala. "You chose a hook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cowled at him. "Hey, I can f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ll see." Katja stepped past Alraya, looking her opponent up and down. "Well, you're not a stick at least. I'll give you that. Might have some balance issues with those knockers, thou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ala scoffed as she started to slowly circle around the other rat. "You're one to talk, wen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wo mice just smirked at each other as sparks were already flying between the two rats. Alraya spoke up. "So, you have both been told the deal. Just for the record, you are both here to fight each other, unarmed, to the death. The winner will become attached to the house of the man who brought them here. And paid handsomely. Are you both still in agreement with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tja smirked. "Hey, it's the best payday I'll ever get. I'm 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ala nodded. "If it means I don't ever have to step foot into that whore house again, then yeah. I'm 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ctan nodded as well. "Very good. One last thing. Should one of you try to flee the fight before the other is dead, then you will forfeit, and be branded a criminal by the guard. If they don't kill you, you will rot in prison for the rest of your days. Just keep that in mind." The two mice leaned against either side of the alley. "Beg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tja put her hands up, and continued circling around the other. "C'mon then, miss fighting whore. Let's see if you can even throw a pun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ala grit her teeth. "If you insist." She lunged forward, swinging out with a wide blow. It was easy to avoid, Katja shifting her weight to the other side, only to realize her mistake as the swing never continued. Instead, the other fist came across and struck her across the cheek, sending her back a ste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h, fuck!" She spat a bit of blood. "Okay, so you can punch." She was then upon Inala, raining blows upon her in rapid strikes. It was the lighter-furred rat's turn to stagger back, arms up to try and block the flurry. She was so focused on blocking the punches, that she was completely taken by surprise when a knee was jammed into her stomach. She doubled over in pain, only to be sent sprawling onto the ground by a fist connecting under her jaw. Katja laughed down at her. "C'mon, that can't be all you've got. We barely star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raya looked to his rival. "Are you sure you picked a fighter? She seems more like a punching ba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ctan shook his head slowly. "My dear Alraya. You never did quite learn that appearances are not every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ala clutched at her stomach, groaning. Katja stepped closer, lifting her leg to kick the fallen rat. The moment her foot was off the ground, Inala dropped the act, suddenly sweeping her own leg out to trip the other. Katja cursed as she fell, trying to catch herself. She managed to not crack her head on the ground at least. Inala was upon her in an instant, lunging forward and tackling the woman, slamming her fists down against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tja grunted each time a fist connected with her shoulder or blocking arms. She used her tail to shove off the ground, rolling to throw the woman off of her. Inala rolled with the throw, keeping her feet under her, only to dive forward and grab Katja again, now from behind. Katja was expecting it this time, and got her knees under her to push up, hefting the woman on her back up with her. An arm came around her neck, squeezing tight and trying to choke her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ice looked on as the darker furred rat thrashed about, the other woman clinging to her back. Katja stumbled back several steps, only to throw herself backwards at the last moment, slamming Inala against the wall behind her. Inala cried out, her grip loosening enough for the other to break free and turn around to take a swipe with her small but sharp claws. The result was a few thin lines opening on the cream fur of Inala's cheek and chest. It was an unorthodox fight, to be sure, but entertain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egoing fists in favor of claws now, Katja kept lashing out, slashing more like a cat. It left scratches upon Inala's arms as she tried to block the swipes. She shifted her weight to block one of the blows, and reached out to grab Katja by her shirt, only to slam her head forward and headbutt the woman hard. The force of the blow, and the tight grip, forced Katja's shirt to rip open as she stumbled back. Her breasts hung exposed as she shook her head, trying to clear her vision. She gasped a moment later when she realized her tits were hanging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ala laughed, tossing the torn fabric aside. "What's the matter? Embarrassed to show off the goods?" She used the distraction to her advantage, charging forward to slam her shoulder against her opponent. She tried to shove her to the ground again, but Katja was ready this time, taking the blow and pressing b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wo spun to opposite sides around each other to break free, but Katja slapped her tail against Inala's ass as she did. "I'm just not in the habit of showing myself to anyone offering a few coppers like you are." She pulled off the tattered remains of her shirt, only to throw it at Inala. When her opponent flinched, she was upon her again. She went low, grabbing the woman about her waist and lifting her up, only to slam her down onto the ground. A hand came up to press against her face and try to push her off, so she simply opened her mouth and bit down as hard as she cou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ala cried out as teeth sank into her hand. She managed to get her knees up and started to kick out, scratching at the legs of the woman pinning her down. Finally, she planted a foot on Katja's stomach and shoved hard, throwing her off and freeing her hand. She looked at it, finding a pair of deep gashes in the back of her hand were the teeth had sunk in, blood dripping onto the ground. "Fucking bitch! Who bites some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tja pushed herself up to her feet, sighing as she saw the myriad of cuts in her pants, rendering them mostly tatters along her thighs. "We're trying to kill each other, you stupid cunt. Who cares if I bite or not?" She spat to the side and looked at Hectan. "The girl you picked tastes like ass, by the 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ctan scowled. "Quite the mouth on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raya chuckled, having never lost his amused grin the whole time. "I don't know. I find it refreshingly honest in it's crude nat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tja let Inala get to her feet, the two staring at each other and panting. Katja had cuts on her exposed chest, legs, and face. Inala panted harder, a trio of slices along her left cheek bled slowly, along with several other smaller cuts on her arms. She twitched the had that was bitten, finding it still worked but hurt to make a fi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ala was the first to make a move, sliding forward to land a solid punch against Katja's stomach. Katja grunted, but took it. She grabbed her opponent's shoulders and pivoted, trying to throw her against a wall again. Inala simply moved with the attempt by shifting her weight. She tried to slam her head forward against Katja's again, only to let out a scream as the other woman bit into her ear this time. "STOP BITING ME!" She brought a knee up to try and hit the woman, but she was left at an odd angle and only landed a glancing h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tja wrenched her head back quickly, tearing a large chunk out of Ilana's ear. She spat the bit of flesh out of her mouth while Ilana screamed, clutching at the bleeding remains of her ear. "Fucking cunt!" She took a poorly aimed swing at Katja, only for the woman to avoid it easily and counter by slamming her elbow into Ilana's face. Her nose made a crunch as something broke, and she tasted blood. She clutched at her nose, stumbling back a few pa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tja panted heavily. "What? Were you hoping to leave a pretty corpse?" She stepped forward and grabbed the woman's head on each side. "News flash, bitch!" She quickly dragged Inala's head down, slamming the woman's face against her knee, shattering her nose even more in the process. "A corpse is still a corp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ala staggered back several steps, clutching at her face. Her nose drooled blood freely down her face, and the world was spinning around her. She was prevented from falling over when Katja grabbed her by the front of her shirt. "You ruined my clothes. How about I return the favor." She tore open Inala's shirt to expose her large tits fully. When Inala tried to shove the woman away, Katja slammed her leg into her stomach, knocking the wind out of her. She crashed to her knees, coughing and gasp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tja kicked her again, sending her collapsing onto her belly. A foot was placed on the woman's back, pinning her to the ground. Then she gasped when she felt fingers slipping into the waist of her shorts. "Let's get these off, too. You are a whore, after all. No need for clothes!" Inala struggled, trying to push up and shove the woman off, but she could not think straight. Her shorts were ripped down her legs, the force dragging her back against the ground a little and scraping her tits along the rough surf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Katja shifted her foot, shoving Inala onto her back. She stomped down upon the woman's stomach, making her grunt and squirm under her. She looked at Hectan again. "Hey, lord whatever your name is. Still think she's worth whatever you spent on her?" Hectan just scowled. Katja nodded down at Inala's now exposed pussy. "Sure hope you got to use that hole at least once. Though... maybe not. Never know with these whore types. Your dick might fall off." Alraya just started to laugh, finding the crass humor hilarious. Katja slammed her foot between those legs, kicking the woman's sex hard and making her cry out in agony. Inala's hands clutched at her crotch, tears running from her eyes now.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tja looked down at the sobbing Inala. It was clear who was the winner of this fight now. She decided to toy with the woman a little first. She shifted her foot up from the woman's belly, instead brushing one of the massive tits. "You know, I will admit. These things are pretty impressive. I thought I had big knockers, but you." She kicked at one of the jiggling breasts. "These things are just massive." She lifted her foot up. "Be a real shame if someone used that against you." She slammed her foot down upon one of the bountiful breasts, squashing it against Inala. There was an accompanying crack as a few ribs broke under the stomp as well, though it was mostly drowned out by the woman's screaming in p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ala squirmed in agony, clutching at her chest. "N-no... No more!" She tried to roll over, only managing to get half way before the foot slammed down again. She screamed in agony as Katja stomped hard upon her other breast, squashing it against the rough ground and grinding it. It was not so easy to completely destroy a breast, but it was extremely painful, and the grinding scraped open her skin, leaving bloody marks along the misshapen flesh of both her breasts. Katja added to that by dragging the claws along her toes back, scratching several long cuts along the fatty tiss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ala finished rolling over onto her stomach, trying to crawl away. "N-no... no more..." She coughed, still tasting blood as it ran from her broken nose. "I-I... yield..." Hectan just sighed, shaking his h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fore either could say anything, Katja straddled the woman's back, planting her ass upon the girl's back to pin her down. "Dumb bitch." She grabbed the woman's braided hair to lift her head up. "Didn't you hear them? There is no yield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ala still begged. "P-please... sto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tja grit her teeth, anger flashing up. "Stop!?" She grabbed the top of Inala's head and slammed her face against the ground hard. The woman's body jerked under her, tail thrashing about and legs kicking as she tried to keep crawling. "There is no stopping until you do!" She slammed the head down again. She grabbed the woman's head with both hands and smashed her face down on the ground harder, hearing a wet crack this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she lifted the woman's head up this time, Inala's face was covered in blood, drooling from her mouth and nose. Her nose was flattened and bent to the side, and her mouth was missing several teeth. She still coughed and wheezed weakly, but it was clear she was losing any struggle she had with consciousness. "Not so pretty now, are you?" She smashed the woman's face against the ground again. She stood up, standing over her and pan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she saw Inala still trying to struggle and squirm, Katja grit her teeth. "Fucking bitch, just die already!" She slammed her foot down atop the dying woman's skull, smashing it hard against the ground and making her body jerk. She stomped again, hearing a loud crunch this time. When she stomped a third time, the body no longer twitched. She still gave a fourth stomp, which was accompanied by a louder crunch. She could feel the woman's skull give under her foot as well. It didn't split open, but it was definitely shattered. A growing pool of blood was spreading out under the now dead rat. A moment later, she started to piss herself, bladder releasing itself as she di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tja sneared down at Inala's body. Her arms and legs were splayed out, her hefty tits laying at her sides, too big to fit properly under her normally. She stomped down on one of them again, as hard as she possibly could. She half expected it to explode in a fatty blast of gore, but instead it just squashed under the force. When she lifted her foot, there was a clear indent where she had pressed. She did the same to the other, leaving it just as flattened and misshapen. She gave one final kick to Inala's side, then turned to walk a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wave of fatigue suddenly overcame Katja. As the adrenaline from the fight wore off, all the aching in her muscles hit her at once, and started to pant heavily. She took a step forward, only to nearly fall over. She was surprised when her arm was caught by Alraya, pulling it over his shoulder so he could lean against her. "Don't expect me to catch you like this every time, ok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tja blinked, taking a moment to realize the mouse was holding her up, her arm over his shoulder. "Every... time?" She shook her head. "Oh, right. The... servant thing." She looked up, trying to come up with some biting insult for Hectan, only to find he was nowhere in view. "Where'd the other guy g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raya smiled. "Oh, Hectan's not much of a gracious loser. He walked out when you started to smash the girl's tits into the pavement." He let Katja lean against him as he started to walk out towards the alley with her. "I thought it was a fantastic show, though. Very brutal. Like your sty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Shoulda... done more to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ouse chuckled. "You crushed her tits, broke several ribs, smashed your foot into her sex, and destroyed her skull and brain. I think you did quite enough. I dread to think what her face looks like right now." She just nodded slowly. He pat her shoulder gently. "Well, my dear Katja. From this day forth, you are now my personal fighting champion. I'll just have to find some other pretty girls for you to beat into a bloody pulp for me in the future." He shifted his weight to pull her arm more fully over his shoulder. "For now, let's get you to your new home and bandaged up... and find you some new clothes." Katja just nodded, too tired to do anything but let him take the l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wo walked out of the alley, leaving the beaten and broken body of Inala behind for the crows to feast up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4:43:45Z</dcterms:created>
  <dc:creator>Nocturne </dc:creator>
  <dc:description/>
  <dc:language>en-US</dc:language>
  <cp:lastModifiedBy>Nocturne </cp:lastModifiedBy>
  <dcterms:modified xsi:type="dcterms:W3CDTF">2021-08-27T06:54:38Z</dcterms:modified>
  <cp:revision>4</cp:revision>
  <dc:subject/>
  <dc:title>Text</dc:title>
</cp:coreProperties>
</file>