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Stay Down!</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let out a tired sigh as he stepped outside, locking the metal door behind him. He took several deep breaths, finding the night air refreshing. It wasn't particularly cold, actually quite warm, but it was cooler than the inside had been. The goat was a bartender at The Firedive Bar, a trans-friendly gay bar in the city's uptown. Had been for a few years now. Enough that the owner relied on him to lock up fairly often. It wasn't a bad job by any means. It paid well, the tips were good, and he got to chat with all kinds of people. It was only a problem when the ones with a little too much liquid courage tried to push their luck with him that he got annoy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night had been fine, only one fellow drunkenly failing to hit on him. Last Saturday had been worse. Some rich asshole acted like he owned the place. The kind that didn't seem to take a hint, even when someone was flat out telling him to get stuffed. He had even tried to come around the counter and grab Grani's ass. A swift knee to the groin seemed to finally get the point across that he wasn't interested. The goat didn't like to get so physical, especially with patrons, but that was crossing the line. The bear ended up staggering out in humiliation, escorted by the big bull bouncer, Mani. So at least Grani got a chuckle out of it in the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ran a hand through his messy, rainbow colored hair. Sometimes he painted his nails to match, but tonight they were just black, matching the loose belly shirt covering to his flat, lightly toned chest. He started to make his way towards his car. It was nothing fancy, just an old coup he had owned since college. His boss jokingly described it as a working man's car... whatever that meant. He was pretty sure it was a compliment. May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oise behind him caught his attention, though he couldn't quite figure out what it was. He was too distracted by the sudden pain in his back and chest. It felt cold and hot at the same time, paired with a horrible wrongness that his mind seemed to refuse to acknowledge fully. He winced, grunting in pain, only to realize that his breath was equally wrong somehow. He looked down, only to just stare at what he saw, not fully comprehending what he was looking at. The front of his shirt was pushed out to a point in the middle of his chest. Something warm and wet started to run down his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n't until the long blade was ripped out of his back that his body finally registered all of the pain, hitting him all at once. He cried out, his legs suddenly giving out under him as he crumpled to the pavement, grasping at the bleeding hole in his chest. He looked up in pained confusion, only to see a vision right out of his nightmares. A tall wolf stood over him, wearing a black, leather jacket and jeans. In his hand he held some kind of long, straight blade, blood dripping off of it. A mask covered his face, made up to look like a skull. Grani swore the eyes looking at him through that skull were burning 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crouched down, the mask covering his expression. When he spoke, his voice was deep and rumbling, with an edge of malice to it. "Don't worry, goat. I made sure not to cut into your heart or lungs." That was hardly reassuring, especially with what he said next. "You and I are going to have some fun to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tried to move, to roll and crawl away, but moving only made the pain worse now that he felt it. "W-who..." Why was he even asking? He needed to get away! His legs refused to obey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s Xander." The wolf slid the blade under the blood-soaked black shirt. "You humiliated someone very powerful the other day. He didn't appreciate that." He pulled the blade up, slicing through the shirt easily to expose the goat's chest and belly. Much of the white fur was stained red from the blood still drooling from the wound. "So he sent me to return the favor. With inte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wolf's hand gripped at his shorts, Grani tried to struggle again, pleading. "N-no! P-please... stop!" He winced as trying to shout hurt horribly. He still tried to reach down to pull the man's hand away, but to no avail. The wolf yanked his shorts down quickly, along with his underw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ander blinked a few times. "Huh..." He was expecting to reveal the goat's cock and balls. Instead, sitting between the man's legs was a pussy. "Thought you were a g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felt mortified, being so exposed. He also felt silly for being embarrassed when he was bleeding so much. "I-I am..." The goat was an FtM transman, though the breast reduction was the only part they had fully gone through so f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hrugged. "Ah. I see." He shrugged, continuing to yank the pants down and off, discarding them to the side. "Doesn't change anything. Just one less thing to c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no! Please! I-I won't-" he wasn't even sure what he wouldn't do. Yell? Tell anyone? It didn't matter, as his words were cut off by a scream of pain when the blade jammed down into his right thigh. More blood started to drool out of him, adding to the ever growing pool under him. When the thing was pulled free, he tried to grip a this leg, only for a hand to plant on his chest and shove him back down. The blade slammed into his belly next, and he tasted blood as his agonized shrieks got lou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ander was very good at what he did. He took pride in knowing exactly where to strike and how deep. As he plunged the blade into the goat's belly a second time, he knew that it was not an instantly fatal wound. Though with so many, they would start adding up quickly. That was part of the point of this, after all. To inflict as much agony upon the man as possible before he bled out. To let him feel the humiliation and shame and fear. He loved his job, taking personal, sadistic pleasure in the screams as they grew wea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pulled the blade free again, he held it up, letting the blood drip from the tip onto the goat's face. "Don't worry. The only thing of mine penetrating you tonight is my dagger." He paused, his tone suddenly shifting, so much so that it was almost like someone else spoke instead. "Well, it's technically more of a short sword with the length, but that's just being pedantic." He shrugged, returning back to his serious, malicious tone. "A blade's a blade, as long as it's shar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blade came in again, it was aimed to slip right between a pair of ribs and puncture the lung. Blood suddenly burst from Grani's mouth, his screams mixed into a wet gurgle. The goat's body started to shiver and shake as he went into shock. As Xander pulled the weapon free, he saw a sudden stream of piss start to flow out of the man's pussy, splashing onto the ground and mixing into the blood. He chuckled to himself, wondering if it was from the fear or if he was already fading to the point he lost control of his body. Looking into the terrified, but slightly glassy blue eyes of the goat, he figured it was a bit of both. "Hmmm... guess that signals time to end the fun. Can't get much more humiliated than pissing yourself in public, ca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s mouth just opened and closed over and over, trying to say something, to beg, plead, anything. He just wanted all of this to end. He felt the tears running from his eyes, stinging almost as much as the wounds. He wasn't really looking at anything, his body feeling cold, a terrible, growing numbness spreading over him. He saw as the dagger was raised up high, only half registering it. It wasn't until it was brought down upon his neck that he reacted. His body jerked and started to convulse as the sharp edge sliced through his throat. More blood than ever poured free from the gaping gash. The blade came down again, striking against his spine as it carved deep through his fle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metal came down a third time, it cleaved through with a crunch, slicing between the vertebra. The goat's body jerked again, twitching and squirming on the ground like a fish. Xander grabbed the goat's horns, slicing the last of the flesh away to free the head from the neck. He held the man up by his horns, watching the myriad of expressions flash over the goat's face. Pain, confusion, horror, more pain, then finally a slack, blank stare at nothing. The body took a bit longer to catch up, twitching and convulsing about on the ground, hips bucking, legs kicking, and arms flailing all about. Though even that died down soon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ander set the head down on top of the man's chest, patting his bloody cheek gently. "There you go. All done. Now you don't need to feel anything anymore." He ran the flat part of his dagger against Grani's arm, wiping the blood off into his fur before sheathing the thing. With a grunt, he stood up. "Alright. You wait here while I go get a bag to stuff you in. Gotta dump you somewhere to finish the whole humiliation thing." He grunted as he turned, his tone again shifting. "Kind of a shame. Guess he was a bit cut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hummed along to the music playing on the radio. He had removed his mask, which sat in a bag in the back seat, along with his sword. Dawn was still an hour or so away, so the road was empty. Though this one usually was anyway. He was on his way back to his house near the beach. He was also debating just where he was going to dump the body in his trunk. Just as the song on the radio was ending, he heard a thump from said trunk. "Oops. Guess he's a bit loose back there." When he heard another series of thumps, he blinked a few times. "Or... maybe something got in there after the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aking his head, he pulled off onto the side of the road. The last thing he wanted was to have some wild rats or something running around his trunk. When he got out and started to move around, he could swear he heard some kind of muffled screaming from in there. "Did he put a homeless person in there and not tell me?" Shaking his head, the wolf popped the trunk, then flinched back a few paces. The rubber body bag was the only thing back there, and it was currently squirming around and making terrified noises. Which shouldn't be possible, since the goat stuffed into it was without a head the last time he che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utiously, the wolf reached out, pulling down the zipper along the front. He hopped back as the goat, very much alive, spilled forth from the bag. Grani gasped, flopping out of the trunk onto the floor and squirming. A faint scent of charcoal and sulfur wafted out with him. The wolf just tilted his head in calm confusion.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was far less composed. "Wha!? H-How!? Where!?" He patted himself down, finding himself still stripped nude, but in one piece. His blood was still soaked into his fur, but it was dried by now. He touched at all the places he had been stabbed, finding nothing so much as a scar, let alone the wound that should be there. "What the...!? Am... I a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ould seem that way." Grani gasped as the calm voice spoke nearby, his eyes going wide as he found himself looking up at the grey-furred wolf. "Though for the life of me, I couldn't tell you why. Losing ones head tends to be a pretty sure way of d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scrambled to try and get to his hooves. "S-stay away from me! What did you do to me!?" He nearly slipped as his legs were still quite shaky, but he gripped the edge of the car to pull himself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just tilted his head the other way, stating flatly. "I killed you. Or... well, Xander did. Or he thought he did, at least." He stepped forward, the goat nearly toppling back into the trunk as he leaned away in a panic. "How exactly are you NOT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don't... know..." Grani stuttered. The wolf was acting completely different. Even the voice was different, slightly higher pitched and softer. Maybe this was the other wolf's brother or something? The clothes were the same, but he wasn't wearing the ma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hrugged. "Well, no sense worrying over what we don't know then." He held out a hand to shake. "I'm Alex. A pleasure to meet you. Never learned your name. The contract only gave a very detailed description of you. Though I must say, it was underplaying just how cute you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he was completely confused. "Uh..." He looked at the extended hand, hesitantly reaching out to shake it. "Grani... and... th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gave him a warm smile. "You're welcome. Also, I'm very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for wha-" he never got to finish the question, as the wolf moved quickly up to him, grabbing him by the muzzle. With a quick jerk, his head was twisted to the side, his neck making a horrible </w:t>
      </w:r>
      <w:r>
        <w:rPr>
          <w:rFonts w:cs="Tahoma" w:ascii="Tahoma" w:hAnsi="Tahoma"/>
          <w:b/>
          <w:bCs/>
        </w:rPr>
        <w:t>CRACK!</w:t>
      </w:r>
      <w:r>
        <w:rPr>
          <w:rFonts w:cs="Tahoma" w:ascii="Tahoma" w:hAnsi="Tahoma"/>
        </w:rPr>
        <w:t xml:space="preserve"> His body jerked, stiffening for a moment before going limp in the wolf's arms, darkness once more claiming his very be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caught the man before he could fall, gently laying him back into the trunk. "For that." He lifted the goat's legs, depositing them into the trunk. "Curious fellow." He shrugged, closing the trunk once more. "I guess I should hurry home, in case this one doesn't stick, either." With that, he made his way back to the driver's seat to continue back to his hous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gasped, eyes snapping open. He found himself jolted back into the world of the living, his body jerking upright. Several things registered at once. The most important being that he was alive. Again. Though his neck was a little stiff. He also felt something thin and tight around his wrists, keeping them bound behind his back. He was also still naked, still with the blood on him from the first attack. Cool sand was under his bare rear, and he heard the sound of waves nearby. There was also a small fire crackling somewhere just out of 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He jumped when the voice spoke. The deeper one, slightly muffled by a mask. "You really don't stay dead. That's... inconvenient. Going to make completing the contract to kill you very difficult if you don't stay killed." Turning slowly, he saw the wolf, once more in the skull mask. Though he was out of the leather jacket, instead just wearing a black undershirt and his jeans. Xander crouched down, his sword in hand. "So. What's your deal then? You some kind of freaky experiment by the government that got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shook his head. "N-no! Nothing like that! I'm... I'm just a goat!" Truth be told, he actually did not know where he came from, not that he was about to tell the murderous man in front of him that. His first memories were at the house of the older couple that had raised him. They never hid the fact that he was adopted, and he never had the urge to go looking for his bio parents. As far as he new, he was just a normal goat. The strangest thing about him was being trans. "A-at least... I thought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sked man nodded slowly. "So. Not an alien or something, huh?" Grani shook his head again. "And this is the first time you've ever died and come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eah..." It was a strange question to think about. As far as he knew it had never happened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You have no idea what your limits are?" Grani shook his head again. "I guess we'll fin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s eyes went wide. "N-no! WAI-" He suddenly screamed as the wolf moved forward, jamming the sword into his belly again. This time, his abdomen was carved wide open. Blood started to pour out of him as he fell to the sand, writhing in agony. He also felt a terrible tugging at his insides. Looking down at himself, his eyes went wide as he saw his intestines spilling out of the gaping wound in his belly, pulsing and writhing almost as much as he was. His shrieks grew more panicked, his struggles even more feral, legs kicking about. He tugged hard on the bindings on his wrist, but they would not bu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watched as the man struggled and flopped about, unflinchingly observing as the goat slowly bled out in front of him. He set his sword down before sitting to watch. He did not taunt this time, simply watching. He ignored the goat's pleas. It was not the slowest or most painful way for someone to die, but it did take several minutes before the goat's screaming started to grow weaker. Longer still before he was reduced to twitches and shivers, then finally grew still, blood soaked into the sand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ander was not sure just how long he was going to stare at the dead body before he was satisfied. The last time, it had taken the goat quite a bit of time before he came back. Or at least before he started making noises about it. Even from the neck snap to waking up on the beach had been over an hour. So he decided to give it two hours at most. Alex would be able to enjoy the sunrise over the ocean that way. He liked that sort of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e enough, once the sun started to rise over the ocean, Alex smiled. He slipped Xander's mask off, setting it down next to his sword. Standing up, he faced towards the water, watching as the sky painted itself a myriad of colors, each echoed in shimmering reflection upon the water. It was such a beautiful thing to see. Xander compared the red to a pool of blood, but Alex saw the reverse, that blood looked like the reflection of a sunset in the autumn. He always preferred to see the beauty in things. Xander saw the practical and violent. Somehow they worked that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caught the faint hint of sulfur in the air, he turned to look at the goat. "Huh..." The man's spilled guts seemed to have dissolved, shriveling to dust and fading away, while new ones regrew in their place before his very eyes. The gaping wound in the goat's belly started to close, the edge looking almost like smoldering embers as they sealed back together. After a few minutes, there was nothing left to show there had even been such a massive w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veral minutes later, Grani gasped again, eyes snapping back open as he was violently propelled back into living. "Welcome back." The goat looked at him in a panic, eyes full of horror. Alex held his hands up. "Don't worry, I won't go hurting you this time. I did apologize for that." He crouched down, though the goat still flinched away from him. Understandable, but still a little upsetting. "Honestly, hurting people isn't really my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eah!? Could have fooled me! You get pretty stabby for someone that doesn't like hurting people!" Grani knew he probably shouldn't be mouthing off to a psychotic killer, but it wasn't like he could make matters much worse. He ho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frowned, but nodded anyway. "Yes, I guess I deserved that. But I wasn't the one that stabbed you. That was all Xander. I tried to make sure that what I did was as quick and painless as possible." He chuckled. "Though again, I did say sorry fo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Well... apology not accepted!" He hoped his words sounded as forceful as he wanted them to. "So what 'quick and painless' way are you going to torture me this time!? Shoot me in the head? Drown me? Hang me by a ro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hook his head. "Actually, I was thinking of offering you breakfast." That made the goat stop, the anger suddenly replaced by confusion. He motioned to the man's bare belly. "Xander did just empty whatever was in your belly, after all. Plus that regeneration trick probably wears you down a bit. I figure you must be quite hungry afte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just stared, not really sure he was believing what he was hearing. This man must be even crazier than he imagined. "S-so you're going to poison me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could not help but laugh. "No! I'm going to give you a salad. I mean, unless you're deathly allergic to tomatoes, that 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looked at the food set before him. It looked fine. Smelled fine, too. In fact, the salad smelled really good. Vibrant greens with shredded carrots, topped with some chopped tomatoes and crutons. He was not sure if he should trust it or not, though. Across from the table sat the wolf, happily eating his own food. "Go on, eat. I promise it's not poisoned. Scouts honor!" With a sigh, the goat picked up the plastic fork provided to him. "Sorry that it's only plasticware. Xander was insistant not to give you anything that could be a weap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just nodded slowly, not having the energy to argue with the crazy man. He had not seen the flip happen in person yet, but it was clear the wolf had some kind of split personality. At least the Alex alter was friendly. He had been moved down into a basement or some sort, though it was made up to look like a one room apartment, complete with bed and bathroom. He hadn't even been chained, though the door leading up was locked. Though he had not been provided any clothing, still sitting totally n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king a bite of the food, he blinked. Alex looked expectantly at him. "So? How i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nodded slowly. "It's... pretty good." Poisoned or not, the moment the food was in his mouth, his hunger hit him hard. He started to eat more. If he really could come back from dying, even if it was poisoned, there was no point starving himself. After another few bites, he added. "The tomatoes are nice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grinned wide. "I'm happy to hear that!" He chuckled to himself. "I've wanted to talk to someone who appreciates food for a while! Xander's really boring about it. Always so stoic and serious." He went back to eating his own meal. "Finish up and we'll see about getting you cleaned up. I'm sure you feel all gross with that blood matted into your fur. I know I always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ue to his word, once the meal was finished, the wolf showed him that his bathroom had a shower in it. Of course, there was no curtain rod or the like that he might be able to pull down and use as a weapon. The bathroom was also lacking a door. At least the water was hot. Grani stood under the spray, his eyes closed. It wasn't exactly relaxing, but at least it felt nice. He also hadn't felt any kind of issues from the food, so it seems Alex wasn't lying about it not being poisoned. That, or he was immune to it. He honestly had no idea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felt he was clean enough, he turned the water off. It was only after stepping out that he realized that there were no towels. He sighed, turning to walk out, only to end up flinching when he found himself face-to-face with the wolf. "Hey!" Alex stood with a folded white towel in his hand. "I'll help you dry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frowned. "I can do it myself..." Somehow he felt even more exposed being totally wet in the bathroom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hook his head. "Nah, I'll do it for you. C'mon out and stand here." The goat sighed, but obeyed. "Lift your arms up." Again, he did as asked. The towel was unfurled, then pressed against him. The wolf took care as he rubbed the cloth against the man, his touch... shockingly gen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minute or so, Grani felt himself blushing quite a bit. Especially as the man was rubbing the towel along his bare legs. "If you're looking for weapons or something, I don't have 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chuckled softly. "Oh, I know you don't." He ran his hands back up, bringing them and the towel around to start drying off the goat's belly. "I'm just admiring this lovely body of yours." Grani blushed even more, though he felt silly for it. "I'm also seeing about all those spots Xander hit. Not a single scratch or scar. It's really surprising." He let out another chuckle. "I'm glad. Such a lovely man shouldn't have to bare such horrible sc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bit his lip, then said low.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e compliments?" Alex shrugged. "I'm sure you get them all th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I mean... for still calling me a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blinked as he moved on to start drying the goat's rainbow colored hair. "What? Why wouldn't I? Just because you got something else down there doesn't mean you're not still a man." He leaned in, whispering. "I think you're perfectly fine as you are." Grani blushed somehow more, even if he felt very awkward accepting a compliment from such a violent person. After a minute, the towel was pulled away. "There. All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nothing more happened, the goat turned and looked at him, confused. "That'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nodded. "Yup. Why? Were you expecting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n't sure how to answer that. "Uh... kind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Like what?" The question was asked without a hint of iro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h... I don't know." He motioned to the towel. "Thought you'd try and strangle me with that or something. Or... I dunno, start forcing yourself on me after all that sweet tal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just started to giggle. "Xander's the one that does the violent stuff, not me." He reached a hand out, gently brushing fingers against the goat's cheek. "And I wouldn't force myself on you. I don't do that kind of thing. I prefer my partners also enjoy their time." A sly grin spread upon his lips. "Unless me forcing you is something you'd enj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he stuttered, not sure just what to say. He also felt his cheeks flush once again, hating how much they were doing that. "No... I woul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grinned again. "Good. I don't like being forceful like that." He took a step back, nodding to the bed. "Get some rest. You look pretty tired. Or don't. You're free to do what you want dow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cept le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well. That goes without saying." He still gave a apologetic look. "Sorry. Xander is very insistent about it." He started going back towards the stairs. "I'll come check up on you in a few hours. I'll be sure to bring some food, of course." Grani just watched him leave. Moving over to the mattress, he flopped upon it. It was surprisingly comfortable, all things considered... though not his bed. He curled up onto it, clinging to one of the pillows. He didn't cry or anything, but he still felt the weight of just what was happening. Nice as the room may be, and kind as at least one half of the wolf may be, a prison was still a prison, and a kidnapper was still a kidnapp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weeks had passed. The only reason Grani knew that was because Alex had been keeping him updated on what day it was whenever he asked. He had come to understand that the wolf was two people in one body... effectively. Enough that he treated them both differently, as both treated him differently. Xander had been as rough and violent as ever, always in his skull mask. He had been testing different ways of killing him, to see if any stuck. Strangling, poisoning, drowning, cutting him to pieces. He had even toyed with the idea of burning him, but had decided not to for some reason. Not that Grani complained. None of it stuck, but he still felt all of the pain every time. And every time he came back, good as n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gasped as he came back again from one such test, the latest being a shotgun to the back of his head. He jerked, only to find himself being held. "Hey. Relax. You're back." The moment of panic subsided as he realized it was Alex's arms around him. He was in his bed in the basement. By the slight dampness of his fur, he could tell he had been cleaned up, too. Alex had taken to washing him after the more violent 'tests' were done on him. He appreciated it. He appreciated a lot of what the kinder wolf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laxing a little, he even scooted back a little against the man. "Yeah... I'm back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the nuzzle against the back of his neck, the bare chest against his back. He even smiled a little. "Still nothing this time?" He nodded. He had been trying to remember if he saw or experienced anything during his times when he was dead. There was nothing. It was just the pain of him dying, blackness for a moment, then a shock as he was suddenly very alive again. In between there was nothing. "Well, no use worrying about it, then." The wolf kissed against his neck gently. "Just enjoy the time you'r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nodded. "Only as long as you're the one here beside me." He had no idea when it had happened, but he had gotten very close to Alex. He was so kind to him. So gentle. Especially compared to Xander's violence and rough touch. He reached down to rest his hand upon the one pressed to his belly. As he lay there, enjoying the soft kisses against his neck and shoulder, he began to feel something poke at him. He smiled a little, wiggling his rear to rub agains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chuckled. "Easy there, pretty boy. Keep teasing and I might give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long moment, Grani said. "Maybe I want you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mirked, leaning forward to rest his chin against the goat's shoulder. "Are you sure?" Grani nodded, still rubbing against him. "Well. I'm not turning down an offer like that..." He shifted his own hips, so his hard shaft slid between the goat's legs and started to rub against the slit hidden there. He felt the warmth from it, and a slight dampness upon those lips. "But just which hole do I ch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gasped as he felt the shaft pressing against him more fully. "M-my... my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made Alex blink. "Wait, are you sure?" He had only ever taken the goat's backside, treating him like he would any other man. This was the first time the slit had ever been off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just nodded. "I... want to feel you inside ther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grinned, nodding slowly. He pulled his hips back, until the pointed tip was rubbing right against those soft lips. "Then I'm happy to let you." He chuckled. "Just no complaining about the k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let out a soft chuckle of his own. "I never do~o aahh!" his words blended into a gasping moan as the cock was pressed up into him. He tensed up as he felt himself being spread slowly, the heated rode pushing up into him. The wolf was a pretty good size, but not TOO big. He felt inch after inch slip up inside of him, making his body shiver. The arms around his middle held tighter as the shaft pushed ever deeper. The wolf's hips hit his soon, and he felt the rod pulsing deep within. His hand moved down to touch just above his crotch, as if he could rub against it through his own belly. "G-go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miled, pulling back a little, only to thrust forward again. Both men moaned their pleasure as the room became filled with the scents and sounds of the two of them fucking. Neither had any reason to hold back their moans, letting them bounce off of the walls around them. Alex started with a slow, deep pace, not wanting to push too far too fast with this wonderful privilege he was granted. Though he was also not about to stop,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was moaning loud, enjoying the feeling of being filled like this. Suddenly, he felt himself being rolled onto his belly, letting out a surprised yelp. "W-wha-AH!" His moans turned into a loud cry of pleasure when his hip was lifted, the wolf plunging even deeper with the new, better angle. The goat buried his face against the pillows, leaving his rear up for the man behind him. He felt the cock plunging deep, the tip prodding almost all the way into him. His pussy was drooling wet now, feeling some of it running a little down his legs. With all that had happened to him in the last few weeks, he had no idea how or why he was so turned on. And he did not care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likewise was not going to question or complain. He grunted, gripping at the man's hips as he thrust deep over and over. He loved hearing Grani's loud moans, little bleats, and gasping cries of pleasure. He felt his knot starting to swell as he continued, making plunging deeper harder and harder. He had to use a little more force to get it to pop inside and slip back out. Each time it did, he felt those inner walls clench around him and quiver. It was not in pain, but a growing excitement, one he sh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is knot swelled to its maximum size, his cock pulsing and jerking. He fucked in rapid thrusts, gasping and moaning, the man under him doing the same as they both rapidly approached the edge. With one solid thrust, he shoved his knot up into the goat's pussy, crying out at the tightness of it. Grani also cried out, his body clenching up, pussy doing the same as it clamped around him hard. The goat let out a loud cry as he came, gripping tight to the bed under him as his legs trembled and quiv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as not far behind. He leaned down, wrapping his arms around the man as he cried out with him. A moment later, his cock erupted within the clamping tunnel, painting it with his seed in heavy spurts. He clung to the man as he filled him, his hips jerking a little every time his cock spat another wave of cum. Even after the pleasure started to ebb, he clung around the man, kissing at his shoulders and enjoying the twitches of the goat's muscles agains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lled to the side, taking the goat with him. Grani giggled breathlessly, and he smiled as he held him. His cock was still lodged inside of him, the last of his seed drooling out as his balls finished emptying themselves. "Sorry... didn't ask if it was okay to cum in you..." He nuzzled against the goat's neck. "But you didn't seem to mind." Grani just shook his head, leaning back a little. The two stayed like this for some time. Neither was sure how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bit, Alex let out a soft sigh. "Xander will be back, soon." He felt the goat tense in his grip. "I'm sorry. You know I can't stop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ni let out a soft sigh. "I... I know..." He reached down to give the wolf's hand a squee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slight tug, Alex found himself still very much locked inside. "We... might still be stuck when he do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let out another sigh. "Okay..." He closed his eyes. "I'll just make sure to enjoy this while you're still here." He felt a smile cross his lips. "And look forward to when you're back. Waking up against you is...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chuckled, kissing the top of the man's head. "Then I'll be sure I'm here when you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m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Promis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3:57Z</dcterms:created>
  <dc:creator>Nocturne </dc:creator>
  <dc:description/>
  <dc:language>en-US</dc:language>
  <cp:lastModifiedBy>Nocturne </cp:lastModifiedBy>
  <dcterms:modified xsi:type="dcterms:W3CDTF">2023-04-27T04:11:45Z</dcterms:modified>
  <cp:revision>7</cp:revision>
  <dc:subject/>
  <dc:title>Text</dc:title>
</cp:coreProperties>
</file>