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Sending a Messag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ce sighed. There really was no such thing as an easy job. The gray wolf's job should have been an easy task. His target was one Gale McMillan, daughter to some high powered CEO or something. He'd planned on just slipping into the house while the parents were away at an office party, with the most he was expecting for trouble was having to take out the sitter. However, just as he was arriving at the house, he saw two more kids being dropped off. Seems the lovely daughter took the opportunity to have a sleepover with her friends while her parents were away. That complicated matters. Then again, this was apparently about sending a message to the company, killing the daughter a week before her fourteenth birthday. Three dead teens would send a message just as well as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ce was dressed as a jogger to blend in, black hoodie and sweat pants baggy on his solid frame, his gun was hidden in the pocket of his hoodie, along with his phone, currently on mute. He waited until after dark, hoping the teens might be away from the sitter by then. He jogged around the front of the house to do a once over, and the moment he was out of the glow of the street light, he dashed around the side of the house, black clothes helping him to blend into the shadows of night. Luck was on his side for this, at least, as he saw the sitter stepping out into the back yard for a smoke. The sitter was a fellow wolf, about the same age as Lance, early-twenties or so. He watched the man step out onto the lawn and light up his cigarette, taking a long drag from it. Lance smirked and crept his way cl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other drag, Lance's hand came around to clamp on the man's mouth, keeping him from blowing out the smoke. He felt him tense up against him. "You really shouldn't smoke." Before the man could start to really struggle, Lance wrenched his head to the side, a loud crack signaling his neck snapping. "It can kill you." He dropped the body as it went limp, smoke billowing out of his slack mouth and nose as he slumped to the ground in a heap. He stepped on the cigarette to put it out. "Thanks for opening the door for me, though." He turned and made his way to the back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ce slowly pulled the door open, finding it led to the kitchen. Maybe his luck would hold out. "Who are you?" Or not. He turned to see a young boy, about the same age as his target. A German Sheppard, black fur covering a thin body. The boy was staring at Lance with wide, scared brown eyes. "Y-you're not the sitter!" Lance lunged forward before the boy to start yelling, clamping his hand around his mouth and spinning him around to press his body against the nearby wall, pinning him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ce leaned forward, whispering into the boy's folded back ear. "Sorry, kid." Like what he had done to the sitter a few minutes before, he wrenched the kid's head to the side. It was far easier with the boy's smaller size. The dog's neck crunched, his body jerking against him once. With his body pressed close, Lance felt a shiver run down the boy's spine before he went limp in his grip. He gently lowered him to the ground, laying him on his back. Tears had run from his wide eyes, but they stared blankly at nothing. He sighed softly and shook his head. A real shame, the boy was cute, but a job was a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rry up, Danny. I'm thirsty!" The girl's voice came from upstairs, though Lance still swore under his breath and ducked under the counter instinctively to hide. He waited and listened, but didn't hear anyone coming down. He reached into the pocket of his hoodie, pulling his gun out. He made sure the silencer was firmly attached and started to creep his way through the house. Everything was decorated overly fancy, the owners apparently liking to show off their wealth by displaying useless trinkets on shelves and tables. He peaked around the corner cautiously at the stairs. No one was there. Another peak up the stairs and he saw whichever girl had called out wasn't standing at the top wa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ly crept his way up the stairs, stopping to look down the hallway. Down the hall, one of the doors was open with a light inside. He slowly crept down the hall, noting that the bathroom door was closed as he passed by it. Once he was at the bedroom, he slowly nudged the door open to look inside. One girl sat on the bed, her dark green hair covering her face as she brushed it. Her large ears twitched as she heard the door open. "About time." She looked up and gasped as she saw the man instead of the young boy she was expec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ce smirked and raised his gun, aiming it at her. She tried to dive off of the bed just as he fired a pair of shots, the sound mostly muffled. It wasn't a completely silent sound, like the movies always portrayed, but it was muffled enough that neighbors wouldn't hear the shots. The girl cried out as the bullets struck her, turning her dive for cover into a crash to the floor. Lance stepped inside and moved around the bed. The girl groaned and cried in pain, blood soaking through her light pajamas. One shot had hit her in the chest, just above her budding breast and staining her white fur, and likely pierced a lung. The other had hit her shou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to brush her hair away from her face. He found himself staring at an adorable young mouse, same age as the boy downstairs, though she was more fit than he had been. She whimpered and coughed, squirming at his feet. Unfortunately, this wasn't his target, either. He sighed. "Sorry, cutie." He brought his gun up and pointed it down at her. Her blue eyes went wide as she stared up at the barrel of the gun. He fired a single shot, catching her between the eyes. Her whole body jerked and twitched before going limp, her eyes rolling back in her head. He sighed, and shook his head. Another cutie dead. Oh well, one more to go... he h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t in the hallway, he heard the bathroom door opening. "What's going on out here?" He cursed as the girl's voice called from the hallway. She'd heard him. He quickly dashed into the hallway and saw a young tiger tabby standing there. This was his target, Gale. He rushed forward and clamped his hand on her mouth before she could scream. He pressed the gun against her chest and fired two shots, right into her heart. She jerked in his grip, her green eyes going wide, then rolling back as she went limp. He held onto her, dragging her back into the bathroom. He laid her gently on the floor and breathed a sigh, his hands still shaking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waste time admiring her yet, instead doing one last sweep of the house. When he was satisfied the house was clear, he put his gun away. He decided to get all three teens together for the picture he'd need to send to his boss. He dragged the boy upstairs, setting him down beside Gale. The mouse was next, and with all three in the bathroom, he propped them up against the tub so they leaned against each other to stay upright. He pulled his phone out and snapped several pictures, a group shot and several close ups of each and their wounds. He sent them off to his boss with the tag 'job done.' His reply was an update from his bank account, having gotten his fee for the hit, with a slight bonus for the extra 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his phone away, and should have left right then and there. The job was done, but he just kept looking back at the cute teens at his feet. Both the girls had small, budding breasts, Gale's just large enough to be bumps on her chest, with the mouse's slightly bigger. He looked at his phone's clock. The parents wouldn't be home for several more hours... probably. He sighed. "Fuck it." This was all to send a message, so he decided to make that message even more clear. He quickly stripped himself of his own clothing, setting everything aside. With nothing covering him, the seven inches of his canine cock stood er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lt down beside the dead teens, reaching out to run his hand against Gale's body. He felt her soft belly through her pajamas, feeling the little plumpness hidden under the clothing. Her light top was a thin cotton tank top in a soft blue color, a red stain growing on her chest from the bullet wound. He trailed his touch up to her breasts, cupping the soft mound and giving a gentle squeeze. He felt her hard nipple poking against the palm of his hand through the fabric. His other hand slid up to her face, rubbing his thumb against her cheek. Tears had run from her eyes, leaving the fur damp. He leaned forward and pressed his lips to hers, giving her a soft kiss. He forced her mouth open so he could slip his tongue in, tasting her. He felt her feline tongue, the raspy barbs along the surface adding a unique texture as his own played against it. She tasted divine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demanded attention, the pointed tip aiming at the young girl in his arms. He slid his hands down to her legs, feeling the soft muscles of her thighs though the cotton of her sleep pants. He bit his lip and slipped his fingers into the waistband, slowly drawing the pants down to expose those slender legs. A pair of white, cotton panties was hidden underneath, slowly exposed to his view as the pants were slipped off and set aside. He reached to touch against her crotch, feeling her puffy pussy through them. When he slid his finger away, the panties clung to the lips, giving her a slight cameltoe. A shiver ran through him. He slipped his hands up to her shirt, gently pulling it off of her, exposing her belly and young breasts. He ran his hands against her body again, feeling the soft fur under his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trailed down to her panties again, finally hooking his fingers into the waist and slowly pulling them down to reveal the treasure hidden within. He breathed deep as he saw her puffy lips come into view, pink and devoid of fur or hair. With the panties set aside, he leaned down between those legs and took in her scent. His tongue slid out to lap at those lips, his tail swaying happily behind him as he got to taste her young slit. It was the most exquisite thing he'd ever tasted in his life. He lapped at her for several minutes, darting his tongue into those folds to taste deeper, wishing he could taste her aroused. His tongue flicked up to tease at her little clit, imagining how she'd be squirming for him with this, begging him fo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up again, leaning his back against the tub. He took hold of the feline, gently wrapping his arms around her soft middle and lifting her to sit in his lap. Her pussy, now wet from his attention, rested aginst his cock, the cooling lips against his hot shaft. He leaned her back against him, her head resting on his chest. One arm stayed around her middle, cradling her against him. His other hand slowly trailed up along to her neck, soft and supple under his touch. He gently turned her head, leaning down to kiss her cheek, trailing kisses up to her ear, giving the tip a gentle nibble. He spoke softly into that ear. "I'm sorry you never got to experience this. Don't worry, I'll treat you right, little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give her soft kisses, back down her ears, to the top of her head. Her hair smelled slightly of flowers, from her shampoo from a recent shower. The hand at her neck slid back down again to explore her little breasts again. He gave each a firm squeeze in turn, toying with the still hard nipples poking through the soft orange fur. He felt his cock throbbed against her, so he lifted his legs a little to push her own closed, gently rubbing his shaft between her silky smooth thighs slowly. As he moved his hips, he felt her soft rear rubbing against his lap, her tail draped over one of his thighs. He slid his hands down under her, cupping her soft cheeks and giving them a firm squee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lifting her up, sliding her along his shaft, until the pointed tip of his cock prodded against those lips. His fingers slid closer between her thighs, pulling her lips apart as he gently lowered her down. He groaned loud at just how tight she was around him, even with slack muscles. His tip found her virgin barrier quickly and he smiled. "Don't worry, this won't hurt you." He pushed his hips up as he let her slide further down, letting gravity do most of the work until he piercing her hymen. He tensed, his grip on her wavering, and she slid further down, his cock suddenly deep into her. He groaned loud. "God... you are so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ished lowering her down, until she sat in his lap once more. He was surprised he could fit all of him into her, but he felt her cervix against his tip. He reached a hand up to make sure she was leaned back against him, her head resting against his chest again. "See? I told you it wouldn't hurt." The hand on her belly moved to her arm, lifting her hand up to his mouth. He wrapped his lips around two fingers, gently sucking and nibbling at her. He started thrusting upwards, slowly at first, wanting to enjoy her all the more, but he couldn't waste too much time if he wanted to be gone before her parents came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reached back down to take hold of her thighs, gripping at the soft flesh, and started to bounce her on his lap. He moaned, leaning down again to nibble at her ear and moan into it. The pace started slow, but he found himself unable to hold back from thrusting up into her harder. It had been some time since he fucked anyone, and he had never fucked someone so young and tight before. It didn't take long for him to feel his knot starting to swell at the base of his cock. The knot made it hard for him to thrust as deep anymore, but he grunted. "C'mon sweetie. I know you can take it." He moved his hold to her hips, pulling her down as he kept thrusting upwards. Slowly, he felt those cute pink lips spreading a little more every time his knot hit her entrance. She was trying so hard to ta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feeling his balls tingling with the need for release. Harder and harder, he shoved himself upwards. His claws prickled at her soft flesh as he dragged her down. Finally, she yielded to his insistence. He cried out as his knot shoved into her, her inner walls squeezing around it tight. He couldn't hold back any more with such a feeling, his cock jerking and throbbing as he started spitting cum deep into her, filling her cooling pussy with his hot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leaned back, wrapping his arms around her again, holding her close as his balls finished emptying into her. He sighed softly, gently rubbing her cheek. "You did good." He took a deep breath and let it out slowly. "Yeah... I could get addicted to this..." He sighed softly then, knowing he couldn't stay like this. "I'm sorry. I'm going to have to pull it back out." He leaned down to kiss the top of her head. "You'll be alright. Just bare with it." He grabbed hold of her hips again and started to lift her up, but she held firm. He instead shifted his grip under her legs, holding her by her thighs and rear. He lifted her again, grunting as he felt the strain. "C'mon... almost." He let out a yelp as his knot slipped free entirely, her body lifting up a little more. Her head ended up beside his, and he chuckled, nuzzling her cheek. "See? You did great." He set her down gently, leaning her against the tub beside him. He saw her pussy, still drooling his cum onto the flo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the mouse next, who he had never learned the name of. He moved her to sit beside Gale, and started to strip her of her clothing with the same care. He started by pealing the blood soaked cloth away from her lightly toned body, thinner and shorter than the feline. Her white fur was shorter than Gale's, but a little coarser. With the shirt out of the way, he slowly ran his hands along her body. She had slightly smaller breasts than Gale had, but still enough for him to give them a firm squeeze. Her belly was flatter, with firm muscles hiding under her fur. His hands trailed down to grab the waist of her pants and pulled them down to expose her panties. Unlike Gale, hers were a bright pink, and he noted a damp spot between her legs, the scent of urine hitting his nose. The poor girl had wet herself in fear before he killed her. "Oh, I'm sorry..." He reached up to brush her face gently. "You poor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ooked his fingers into her panties, slowly pulling them down her legs to expose her cute little pussy. "Let me get these dirty things off of you." Her lips were even more puffy than Gale's. He wondered if she was close to going into heat, maybe for the first time. If mouses did that, he wasn't sure. He toyed with the idea of taking this girl as well, but his knot ached a little still. He shook his head, instead leaning her against Gale, putting one of the mouse's arms around her friend's shoulder and leaning her head against her shou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e turned his attention to the young boy, Danny. "Let's see what you've got, puppy." Much like the mouse, he positioned him against the tub beside Gale. He stripped the canine of his clothing like the girls, piece by piece. First pealing the boy out of his dark green t-shirt, exposing a thin belly and chest covered in black fur. Then was his pants, exposing his white cotton briefs. He rubbed rubbed a hand against the boy's crotch, feeling it damp, but also sticky. He smirked as he sniffed his hand, smelling the boy's cum on his fingers. "Oh... at least you got to have fun first." He slowly pulled those briefs down, a little disappointed that the puppy's cock had already retreated back into his sheath. He still reached down to rub at the fuzzy cover, gripping his balls and giving them a squeeze. While he played with the boy's balls, he reached up to brush the boy's cheek gently. His fur was the shortest of the trio, but still soft under his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leaning the boy against Gale's other shoulder like he had the mouse before. He smirked and stood up. His cock was still hard, and while he didn't want to risk tying the other two, he instead started to rub his cock. All three teens had their eyes and mouths open, staring at him and waiting expectantly. He frowned and reached down, taking one of Gale's hands and bringing it up to his shaft. "Why don't you help me, dear?" He wrapped the girl's soft fingers around his throbbing cock and moaned loud as he started using her to rub himself. Her hands were so soft and gentle against him. It didn't take long for him to feel his balls tightening again, and with a loud cry, he came for the second time that night. His seed shot out at the trio, spraying ropes of thick cum onto each of their faces. He made sure to aim, as best he could anyway, at each of the open mouths, letting each have a t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as the last of the spurts splashed against Gale's forehead, leaving her face matted with his cum. He smiled, leaning forward a little to rub his tip against that raspy tongue. "Here you go. Make sure it's nice and clean." He pump his hips slowly into her mouth, letting her clean his shaft and taste the last of his jizz. His knot was finally starting to deflate, his cock slowly starting to retreat into his sheath again. He pat her head gently as he pulled back.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trieved his clothing and started getting dressed again. Before he left, he made sure to take few more photos, making sure to get close up shots of each cum-covered face, Gale's used pussy, and the three teens in their adorable cuddle pose. He'd keep these for himself, though once the trio was found, he might have to share them with his boss. He made his way out to the back door again, passing by the body of the sitter. He toyed with the idea of playing with the sitter, but thought better of it. He'd spent too long as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hood up and slipped around the side of the house, back to the darkened sidewalk and started to jog away calmly. He smirked to himself. This would be one hell of a messa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25:42Z</dcterms:created>
  <dc:creator>Nocturne </dc:creator>
  <dc:description/>
  <dc:language>en-US</dc:language>
  <cp:lastModifiedBy>Nocturne </cp:lastModifiedBy>
  <dcterms:modified xsi:type="dcterms:W3CDTF">2021-04-11T03:31:57Z</dcterms:modified>
  <cp:revision>5</cp:revision>
  <dc:subject/>
  <dc:title>Text</dc:title>
</cp:coreProperties>
</file>