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Rival Teasing</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 sighed as a little lantern started flashing on his desk, the light dimming and brightening rhythmically. "What are those two up to now?" The wolf reached over and tapped the thing to turn it off. It was a magical alarm of sorts, letting him know something had happened at the manafont in the center of his tower. It was a very important source of power, so he had charms in place to guard it, and let him know if something happened. While it was not exactly the source of the wolf's magic, it certainly gave him a powerful boost to all his spells. It allowed him to set magical traps or cast enchantments that would remain sustained indefinitely. It was an amazing source of arcane power that most of the tower ran up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t bothering with getting himself dressed, he stepped out of his study and started the trek down the many flights of stairs and corridors to the manafont. "I swear, if those two let themselves get pulled in again, I'm going to spank both of them back to the stone a-" He halted both his mumbling and his steps as he saw the two he was talking about, his twin adopted daughters, Luna and Selene. The two ten-year-olds were still peacefully asleep in their room. "Oh..." If it wasn't th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made more haste to his destination. Unlikely as it was, someone could have snuck past all his traps and made their way to the font. While not really possible to steal it, someone could siphon off a great deal of power if they knew what they were doing. Only someone who had such knowledge was likely to be there, and that could prove extremely dangerous. Not just for him, but for a whole lot of people. He considered himself something of a guardian of the place, rarely using its power for anything more than sustaining himself and his daughters, or the magics upon his tow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opped down the last few steps and broke into a run down the last hallway. He could see the waving blue-green of the font ahead of him. As he entered the large room, he looked around, half-expecting some robed thief or would-be assassin to jump down at him. Instead, he saw... a body. Laying on the floor unmoving, face down in front of the waving energy. He let out a sigh of relief. He had certain traps in place for the careless. Should someone try and touch the glass surrounding the energy, or harness it without uttering a certain phrase, it would kill them, their soul absorbed into the swirling ener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 snap of his fingers, torches all around the room ignited, lighting the place and somewhat countering the glow from the center. He stepped over to the body to investigate. They were small, around the same size as his daughters, clad in a black robe. Their head was covered under a large, pointed hat with a wide brim, a stereotypical witch's hat. He crouched down beside the body, reaching out to lift the hat, long brown hair spilling free from it. He just stared in disbelief. "Wait... it can't be..." He rolled the body over onto its back to confirm his suspicions.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ying on the floor beside him was the soulless body of a golden retriever. There were little brown freckle spots along her face among the otherwise yellow fur. Her brown eyes stared up in blank surprise. He reached out to gently touch her face. She looked to be around the same age as his daughters, ten or eleven. Which was odd, considering the last time he saw the woman, she was in her fourties. Unless it was somehow her daughter? But he had not heard of her having any children. He moved his hand down to her neck, to check for a heartbeat, though he already knows he wouldn't find one. Instead, he finds a small collar around her neck, with a name engraved upon the plate at her throat: Imera. It confirmed his suspicions, though only raised more questions. "Imm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era was a rival of his, though they had an interesting relationship beyond just that. Something of a love/hate relationship. They were competitors in the realm of magic, and not infrequently lovers, despite their frequent hostility toward one another. He knew of another way to verify if this was indeed the woman he knew. He started to pull her robe open, revealing her lithe little body. She wore a lacy bra under the robe, though her chest was so flat there was no need for it. Pulling it open more, he revealed her belly and the matching panties covering her hips. He also saw the faintly glowing little blue heart at her lower belly, right over her womb. A mark he had put there an age a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ood and turned to the manafont behind him, staring at the swirling energies within. Uttering something under his breath, he disabled the traps upon it. The moment they were off, a face emerged, flying right at him. It struck the glass, only to bounce off noiselessly. He smirked as the rest of the spirit's body formed, rubbing her nose. "Sorry, Immy. Even with the traps off, you're stuck in there." Imera's ghost glared at him. He was not surprised her soul had survived the process, being as powerful as she was. But even with all her power, there was no way for her to escape unless he let her out. Nothing short of a demigod could break free of such a thing. She spoke, but no words came. They were probably insults anyway. He still put his hand upon the glass, and uttered a spell. "Try that again, dear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she spoke, this time he heard her words. "Stop poking at my body and get me out of here, you perve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As spiteful as ever, I see. A little kindness would go along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wled even harder. "Shut up and let me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lanced down at her corpse. "No, I don't think I'll let you out of there just yet. See, you went and broke into my home, and tried to steal what is mine. You deserve to be punished for that." He glanced back up at her, a mischievous grin on his lips. "And you went and made yourself so cute, too. You always did know what I li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pirit crossed her arms, looking away from him. "Shut up! That was a mistake. I tried to make a potion for youth and just... miscalcul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You know, you could have just asked me." He was something of an expert on such things. "I could easily brew an elixir to reverse the effect. Heck, I think I already have one sitting around... somew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scoffed. "Like I would ever ask </w:t>
      </w:r>
      <w:r>
        <w:rPr>
          <w:rFonts w:cs="Tahoma" w:ascii="Tahoma" w:hAnsi="Tahoma"/>
          <w:i/>
          <w:iCs/>
        </w:rPr>
        <w:t>you</w:t>
      </w:r>
      <w:r>
        <w:rPr>
          <w:rFonts w:cs="Tahoma" w:ascii="Tahoma" w:hAnsi="Tahoma"/>
        </w:rPr>
        <w:t xml:space="preserve"> for he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yet, you need my help now, don't you?" She stayed quiet, not looking at him. "Not going to say it? Alright then. In that case, I'll just have some fun with this adorable body you left for me for a wh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she looked at him, glaring once more. "Oh no! Don't you da-" Her voice cut off as he removed his hand from the glass, breaking the spell. She still ranted at him, pounding a ghostly fist against the barrier containing her, but he could hear none of it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knelt down beside her body again. He reached out to brush her hair away from her face. "You know, I think you're actually much cuter like this, Immy." His fingers gently trailed against her cheek. "You should keep yourself like this." His touch moved down, bumping over the collar until his hand was above her bra. "It's so adorable you still wore this, too. Even with nothing for it to hold." He flicked a claw against the clasp at the front, the lacy fabric snapping open and revealing her flat chest to him. In such a young body, her breasts were just barely budding, nipples poking through the golden fur. He pinched one, tugging just slightly upo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gnoring, for the moment, his rapidly growing arousal, he let his touch trail lower. Fingers brushed through the fur along her belly. He gave a little push, feeling the softness of it, how there was no resistance from her dead body, no twitch of her muscles or rise from her breathing. He always loved just how soft dead bodies felt. He allowed his touch to linger before moving lower, this time to the mark upon her womb. He trailed a claw along it for a moment. Even with her body still, the faint magic that placed the mark still made it glow a light blue. "Still haven't found a way to remove this, I see. My offer still stands." He had put it there many years ago, promising that he would remove it from her once she allowed him to get her pregnant. She still refused, even to this day. He wondered if she even wanted it gone. For all her bluster, she knew a part of her belonged to him as long as that remained, and he was pretty sure she liked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tually, his hands moved lower, until he hooked fingers into her panties. He slowly pulled them down her slender legs, pealing the lacy fabric away to reveal the cute pussy hidden beneath. He finished sliding the cloth down to remove it fully before focusing on his goal. Once the last obstruction was gone, he pushed her legs apart to get a good look at the slit hidden between. Her pussy lips were puffy, much like those of his daughters' were, but he could still clearly make out the little nub of her clit at the top. He parted the lips, seeing the pink entrance to her deeper reac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onder. Just how much did that potion change your body..." He slid a finger tentatively between her folds, feeling an incredible tightness, even a very slight dampness, but no barrier. "Ah. So you can't go pretending to be a virgin, even with this." He glanced over his shoulder, seeing her ghost glaring at him as he toyed with her body in front of her. "Not that I would have believed it, anyway. You're too wild in bed to be inexperienced." She rolled her eyes and turned away from him again. She said something unheard, but he could guess it was to tell him to just get on wi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sliding his hands along her thighs, feeling the soft fur and supple flesh under, giving them a gentle squeeze. He pulled her a little closer, laying his rock hard shaft against her lower abdomen. His tip drooled a little pre, dripping onto her fur right in the middle of the little heart. "Look at that. You even made yourself the perfect size for me." He pulled himself back a little, rubbing his tip against her lower lips. Her flesh was cool to the touch, especially against his heated cock. He loved that fee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shing in slowly, he let out a loud moan. "Ahhh... shit! You are tight like this!" Her cool inner tunnel gave no resistance, but it was so small he had to really forced himself to slide deeper. He could feel it stretching a little around him, allowing him inside little by little. He continued to slide deeper, until he felt the deep barrier preventing him going any farther. Most of his shaft was inside of her, only the base where his knot would swell was left out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ifted his grip up to her hips, lifting them up a little to get a good angle. With that, he started to thrust slowly. He also made sure that he turned slightly to give her spirit a view of exactly what he was doing to her. She let herself fade a little into the swirling energy once again, but he could still make her spirit's form out within. She was watching, just didn't want to let him know she was watching. He would be sure to give her a good s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ising up a little more, he started to press harder and faster, pumping his hips to plunge his cock deep into her tight cub pussy. He held none of his moans, gasps, or grunts of pleasure back, either. Her body jostled about under him, shifting back and forth as he thrust harder, his tip still mashing against her cervix each time. "It's a real shame you're not in this adorable little body to enjoy this." He grunted as his cock twitched inside of her. "I'm sure you'd be letting out such a sweet, cute little voice, moaning as I stretch this cute pussy out. Maybe you stay like this from now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lanced over at the tube for just a second, spotting her spirit still watching. If he didn't know any better, he'd have guessed she was trying to touch herself while he fucked her body. Thanks to his two little girls constantly getting themselves trapped in there, mostly on purpose, he knew that a spirit could feel pleasure. Not the pleasure of her body, of course. He would have to cast a specific spell for that, and it was too late. This time. Maybe nex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her enjoy the show, not wanting to tease her for now. Her pride would make her stop herself. So he instead turned his attention more fully to the limp version of her. Lifting her up a little more, he started to press harder, trying to get himself deeper within. His knot was starting to slowly swell at the base of his shaft, adding another hindrance to using her fully. Though he remained undaunted. It was not like this was the first little girl he had fuc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ted to pant and gasp, his cock twitching and throbbing inside of her. "AH... Immy..." His tip rammed harder and harder against her cervix, feeling it slowly starting to give little by little. With no resistance, it was only a matter of time before it gave way, allowing him to plunge even deeper. He cried out as he pulled her back, his hips pushing forward to cram every last inch into her. His knot swelled all the more once inside the incredibly tight confines of her tunnel, his tip pressed up deep into her womb. He had done this to her adult body enough times to know she loved being so full. With her cub body, he was even dee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ve several short, hard, jerking thrusts, unable to pull out for longer ones. His balls tightened, cock twitching and jerking deep within. A moment later, he let out a loud moan as he came, blasting his seed deep into her womb, coating it in his love. "Ah! Fuck... Immy! I'm cumming!" He grit his teeth as shot after shot poured into her cool womb. From the corner of his eye, he caught her spirit floating in the tube nearby, doubled over as she was cumming with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eached out and touched the edge of the glass. "Ah... fucking... dog! Fuck... me...!" he smirked as he heard her cute, orgasmic moans and gas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mming as a spirit is pretty intense, huh?"</w:t>
      </w:r>
    </w:p>
    <w:p>
      <w:pPr>
        <w:pStyle w:val="Normal"/>
        <w:rPr>
          <w:rFonts w:ascii="Tahoma" w:hAnsi="Tahoma" w:cs="Tahoma"/>
        </w:rPr>
      </w:pPr>
      <w:r>
        <w:rPr>
          <w:rFonts w:cs="Tahoma" w:ascii="Tahoma" w:hAnsi="Tahoma"/>
        </w:rPr>
        <w:br/>
        <w:t>She gasped and looked up, flinching away when she saw his hand touching the glass. "Hey! You pervert!" She crossed her arms and looked away, but he could swear he saw her cheeks shift color a little. Closest thing a spirit could do to blus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ys the woman who just came right next to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uffed. "Shut up! Just... finish up and get me out of this thing! And get your cock out of my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 chuckled. "Oh no. This is my body now." She gave him a confused look. "Don't worry, you'll get a new one just like it. But this one is mine." He slid his free hand up under the limp Immy's head, bringing it up to sit on his lap. He leaned down and gave her lips a gentle, almost loving kiss. "I'm going to have a lot of fun wi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Ugh. Disgusting." He could still tell the idea excited her. He knew her well. "Just... hurry it the hell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ddy?" The two mages looked as a soft voice called out from the doorway. "Who are you talking to?" Both Selene and Luna stood at the entrance to the chamber. Both girls were just as naked as he was, rarely wearing much clothing. The two ten-year-old calico kittens were twins, identical, but like a mirrored image of one another. A splotch of black fur covered left eye, while Selene's right. Their other markings were similarly mirrored. Even their heterocromatic eyes were mirrored, Luna's left eye blue and right green, Selene's the reverse. Their personalities were similarly mirrored, Luna a little more reserved compared to Selene's outgoing nature. Though both girls were quite mischievous when they wanted to be, often causing him no end of trouble. Though he loved them dearly all the s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nd called out. "Come on in, girls." The two nod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both stopped when the saw the body in his lap, especially noting his cock still knotted within it. Selene frowned. "Aww... You were having fun without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na tilted her head. "Who is that? She looks... kinda famili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then motioned to the manafont beside him, and the spirit floating within it. "This is Imera. You remember Immy,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na blinked. "Yeah, that mean old lady you're always fighting with!" He burst out laughing, especially as this got a glare from the spirit. "Why is she a kid now? And... why is she in the tu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lene giggled. "She was being naughty, wasn't sh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y nodded slowly. "Yeah. A spell went wrong and turned her like this. And then she came here for my help, but was greedy and got her soul sucked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lene let out another soft giggle, poking at the limp body's belly. "And then you had fun with her while she watched." She looked up at the spirit in the tube. "Don't worry! We end up in there a~all the time! Daddy's good at getting us outta that! He can help you,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nodding slowly. "Yeah. But first, I need to get her off of my cock. Would you two help? And be gentle. I'm keeping her afterw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girls responded "Okay!" in unison. They moved to either side of the girl, taking hold of her by the arm and middle, then started to pull. He gasped, leaning back and trying to tug himself back. It was quite tight, his knot still swollen fully inside of her. It took a few tugs from all three, but eventually he did pop free, letting out a soft cry of pleasure as his whole cock slid out. The girls let out a slight yelp as the fell back a little, Luna ending up under the dead m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lene looked down to see all of her father's cum leaking out of Immy's pussy. She gasped, moving quickly to get between the golden legs. She pressed her mouth right up against the lips so his cum flowed out onto her tongue. Luna frowned. "Aww..." She looked over, seeing Ty's messy cock. Since she couldn't help with the mess he made, she went to the source. Scooting over, she got close and started to lick at his length, eagerly cleaning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critched between her ears. reaching out a little to pat Selene's as well. "Good girls." He had never needed to teach them to do this sort of thing. They just did it on their own. The two little devils were hornier than he was most of the time. He looked up at the spirit, catching her watching again. He smirked, reaching out to gently rub Luna's cheek. "Keep going, sweetie. Since Selene's already lapping up what Daddy gave Immy, you can get a fresh lo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na giggled, her sister gasping and looking back. "H-hey! That's not fair! I wanna do that,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You're the one who went immediately to start cleaning Immy up." He let out a soft moan as Luna's lips wrapped about his tip. "Mmm... You can keep doing that. Make sure she's nice and clean." He looked down to his other daughter. "You keep going, sweetie." Luna giggled, nodding quickly before plunging her mouth further down his shaft. He moaned loud, his cock twitching a little. Her little hands wrapped around the shaft that couldn't get past her lips, rubbing and teasing him. Her tail swayed back and forth behind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lene's also did, her ass raised up as she leaned back down to continue lapping at the mess still drooling out of Immy's body. It gave him a wonderful view of her little pussy and ass. He was tempted to just go over and ram himself into the girl, but he had promised Luna a load, and the kitten was doing a good job of sucking him off. He rubbed his hand through her hair gently, letting her set her own pace. She knew what she was doing, and started to take more as he moa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lanced over to make sure his audience was still watching. Immy still had her hands crossed impatiently, but she also kept watching what was happening. She was probably jealous it wasn't her mouth around his shaft right now. Or that she couldn't feel the tiny mouth lapping at her pussy. Either way, he knew she hated only being able to just watch. But this was supposed to be punishment for her, after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asped as Luna's mouth moved even further down, his tip slipping into her tiny throat. "Ah... keep it up. Daddy's almost there!" He moaned as his cock twitched and jerked, growing closer. He gasped again when more of his cock was suddenly down the tight throat. He looked up to see Selene holding the back of her sister's head, pushing her down to take so much. Luna didn't resist, even as her breath was fully cut off. He leaned his head back as the little girl's throat clenched around him again and again, her hands working hard at his shaft to tease the load out of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it his teeth. "Here it comes!" With a cry of pleasure, he gave her that load, blasting it down her throat. She happily swallowed every shot she could, though it was a little much for her. Some managed to back up a little into her mouth and drool onto the floor. As soon as it did, Selene pulled her away, only to move close with her own mouth wide open, tongue out. Several more heavy blasts hit her face and mouth while Luna coughed and gasped for br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last of the shots drooled from his tip, Selene licked at him to clean it up. She opened her mouth, intending to wrap her own lips around him, but instead was pulled into a kiss by her sister. He chuckled as the two shared his cum between them. "Ah. You two are insatiable." They both broke from the kiss and gave him a big smile, not seeming to mind in the least that his cum was still on their faces. He looked over at the tank, seeing Immy give him her usual disdainful glare. "Yeah, I guess I've made you wait long enough." He pat the heads of his girls. "Would you two run up to my study and get something for me." The both nodded. "Selene, I need you to get a potion from my collection. Should be a little bottle with something yellow in it. Should read something like 'aging redu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irl nodded, hopping to her feet. "Go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ooked to Luna. "I need you to get a book from my shelf. The little brown spell book with the heart on the spine. I KNOW you'll know it." Luna giggled as she stood up, of course knowing the book that had different resurrection spells in it. "Alright, off you go." He gave a playful smack to both of their butts as they turned, the girls laughing as they dashed off to get the items. He pushed himself to his feet now, turning to put his hand on the glass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e disgusting, you know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olled his eyes at her typical barbs. "You're just jealous because I give them so much love and attention." He gave her a seductive grin. "You know, my offer for you to come live here still stands,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blanched at the suggestion. "Why would I </w:t>
      </w:r>
      <w:r>
        <w:rPr>
          <w:rFonts w:cs="Tahoma" w:ascii="Tahoma" w:hAnsi="Tahoma"/>
          <w:i/>
          <w:iCs/>
        </w:rPr>
        <w:t>ever</w:t>
      </w:r>
      <w:r>
        <w:rPr>
          <w:rFonts w:cs="Tahoma" w:ascii="Tahoma" w:hAnsi="Tahoma"/>
        </w:rPr>
        <w:t xml:space="preserve"> want to live with you and your two little baby slu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Well. You'd have free access to the manafont. And all of my research I've done both on it, and on spells using its potential." This actually made her pause and consider the offer more seriously. It was a seriously powerful source of magic, and he had had access to it for a very long time. Those notes alone would be worth a king's ransom to a mage like her. Of course, he couldn't just leave his reasons there. "You'd also have free access to my bed every 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rowned, crossing her arms. "And just like that, you've ruined the id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nickered at her. "I just said my bed. Never said I'd be in it. You're the one assuming I meant something more, Imm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ut up!" He caught a slight note of amusement to her annoyed tone. He did so love teasing her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took a few minutes, but the girls both returned at the same time carrying the stuff he asked for. At least, Selene hoped it was the right thing. She actually held out three different bottles with yellow liquid in them. "There wasn't any with a label, so I just brought all the yellow o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na took a wide, triumphant pose, holding the book high above her head with both hands. "And I got the bo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and pat both of their heads. "Good job, girl." He looked at the bottles, picking out the smallest of them. "This is the right one." He then took the book and quickly flipped it open to the page he was looking for. "Alright now. You two go and get yourselves washed up. I'll be upstairs in a little bit after I help Immy." The girls both nodded to him. For cats, the did like bath time quite a bit. Turning back to face the mage he gave her an honest smile. "You ready?" The ghost just waved a hand for him to get on wi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a breath and started to mutter the incantation written upon the page. A small ball of white light formed in the air above the limp body on the floor. It started to wobble and pulse, growing in size. Then it moved, darting around in the air before flying into the manafont and snatching up the woman's spirit before flying back out. With a final, brilliant flash of blindingly bright light, it disappeared. In its place was the woman, standing in the fur and flesh once more, right next to her old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spell faded, she gasped and stumbled in her new body. He was quickly by her side to catch her from falling. "Careful there. New body, even if it's yours. It'll take a second to reacquaint yourself wi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ook several breaths to recompose herself before pushing his hand away. "Yes. Thank you. I am aware how these things work!" She looked down at her body, and more the clothes. "Ugh. You and your little mongrels got my robes filt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Sorry about that." He watched as she knelt down to start stripping her old body of the clothing and redress herself, if hastily. Though she just held the big hat instead of wearing it, mostly so she didn't have to look up quite as much to look him in the eyes. "I could help you wash them i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No, that won't be necessary! I can wash them at my own home! I very much want to leave this place!" She was about to cast a spell to do just that when she stopped and started to pat her pocke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held the little bottle with the potion, dangling it just above her reach. "Forgetting something?" She sighed and held out her hand. "No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my let out a deep, withering sigh. "Please, Ty. Would you give me the potion so I can get back to my older 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but before handing it over, thought better of it. "No, I want something from you fir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rolled her eyes with another dramatic sigh. "Now what!? Wasn't fucking my lifeless body enou-" Her words caught in her throat as he was suddenly close, his hand around her back to hold her. "W-what are you d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He leaned in and kissed her lips. Not a quick kiss, and not a forceful one, either. But instead a deep and loving show of affection for her. She stood frozen against him, a part of her wanting to struggle against him and blast him across the room, but another just wanting to lean into it and melt into his arms. He moved to slip the potion into a pocket of her robe, then press his hand against her lower belly. She felt a slight warmth, and it took her several moments to realize it was not her own body producing it. When he pulled back, he smiled at her. "There. That's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down where he had left the potion, then a little more where he touched. "What did-" Her eyes went wide. She pulled open her robes to see the blue heart was back on her body, right where it was on her old on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Updated version. Now if you ever get the idea to get another new body, it'll be on that one, too." She growled at him through grit teeth. "Hey, you know how to make it go away. Just have to accept my off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uffed and turned away from him, closing her robes again. "Never going to happen!" She still couldn't quite keep her tail from wagging a little, though. "I hope I never see you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at her. "You say that every time." She huffed at him indignantly. With a slight shifting of the air around her, she was gone, teleporting out of his tower. He turned back to the manafont, muttering a few spells to reactivate the various traps and alarms upon it. He would have to do the same to the other traps she had disabled to get in here. And he was have to boost their effectiveness while he was at it. He knew the girls would be more than happy to test them all out again. They loved doing that. Though, for now, they were probably waiting for him to join them in the b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aned down and picked up Immy's old body, draping it over his shoulder and carrying her out. He'd have to find a place to put her on display. After bath time with his girl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20:58:30Z</dcterms:created>
  <dc:creator>Nocturne </dc:creator>
  <dc:description/>
  <dc:language>en-US</dc:language>
  <cp:lastModifiedBy>Nocturne </cp:lastModifiedBy>
  <dcterms:modified xsi:type="dcterms:W3CDTF">2023-07-31T11:25:05Z</dcterms:modified>
  <cp:revision>9</cp:revision>
  <dc:subject/>
  <dc:title>Text</dc:title>
</cp:coreProperties>
</file>