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auto"/>
          <w:shd w:fill="auto" w:val="clear"/>
        </w:rPr>
      </w:pPr>
      <w:r>
        <w:rPr>
          <w:rStyle w:val="StrongEmphasis"/>
          <w:rFonts w:cs="Tahoma" w:ascii="Tahoma" w:hAnsi="Tahoma"/>
          <w:color w:val="000000"/>
          <w:shd w:fill="auto" w:val="clear"/>
        </w:rPr>
        <w:t>Pride and Joy and Pain</w:t>
      </w:r>
    </w:p>
    <w:p>
      <w:pPr>
        <w:pStyle w:val="Normal"/>
        <w:jc w:val="center"/>
        <w:rPr>
          <w:rFonts w:ascii="Tahoma" w:hAnsi="Tahoma" w:cs="Tahoma"/>
          <w:color w:val="auto"/>
          <w:shd w:fill="auto" w:val="clear"/>
        </w:rPr>
      </w:pPr>
      <w:r>
        <w:rPr>
          <w:rFonts w:cs="Tahoma" w:ascii="Tahoma" w:hAnsi="Tahoma"/>
          <w:color w:val="000000"/>
          <w:shd w:fill="auto" w:val="clear"/>
        </w:rPr>
        <w:t>By XP Author</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The cabin was finally in view. Was about time, but Cyril knew it was going to be quite a trek to get here when he started. That was kind of the point, after all. He trudged himself forward, pulling a heavy sled behind him. The snow started to fall around him, the wind would make it blow at an angle every so often, biting through even his heavy clothing. He glanced back at the sled, making sure his special cargo was still safe and, most importantly, secure. It was still bundled tight, wrapped in many layers of blankets, heavy straps keeping it firmly tied down. "Almost there!" He called out, having to shout a little over the blowing wind.</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The fox picked up his pace a little, pulling the sled into the clearing where the cabin stood. It was pretty big for being so far secluded out in the middle of nowhere. He pushed the heavy door open, stepping inside. While it was not exactly warmer than the outside, it was out of the wind and snow. Originally serving as a hunting lodge for deer hunters, he had won ownership of the place in a game of poker almost 15 years ago. Thankfully, no wild animals seemed to have taken up residence.</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Stepping back outside, he shoved the sled up against the house and tied it up near a pile of firewood. He set to work unstrapping the blanket-wrapped thing on top, reaching down to pick it up and heft it over his shoulder with a grunt. Taking it inside, he dropped it back down on the couch with a thump. It started to squirm and wiggle once it was down. "Calm down or you'll fall." He pat the blankets, then went back to get an armload of firewood. By the time he got it back inside, he saw that the squirming mass had indeed rolled off onto the floor. "I warned you." He shut the door with his foot, setting the logs down beside the fireplace. A few minutes later, and several were burning within, a pleasant warmth starting to radiate into the rest of the place.</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Even though the inside had not yet warmed up much, he still started to strip off the heavy layer of clothing. Snow jacket and pants were pulled off and set on hooks on the wall, his wool hat and ski goggles with those. He kicked his heavy boots off, each hitting the wooden floor with a thud. Now down to just a heavy sweater that did nothing to hide his gut, and a pair of thick wool pants, he moved back over to the writhing mass of blankets. "Alright, alright. But you're probably going to want to get back into those."</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He reached down and started to untie the ropes keeping the whole bundle together. First at the bottom, then up near the largest part. As soon as the bindings were open, the girl inside fought her way out, throwing blankets off and freeing herself. Within a second, the skinny little vixen clawed her way out. She turned to look around with wide eyes, panting heavily from the effort. "W-where did you take me?" The twelve-year-old shivered, not entirely from fear, wrapping her arms around herself as she inched closer to the fire. Her pajamas did absolutely nothing to protect her against the chill still filling the room.</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He smiled at his shivering daughter. "My secret little cabin." He stepped closer to her, looming over her. "No one knows where this is. Not even that bitch of a mother of yours. So we're going to be spending some quality time here, you and I." She flinched away when he reached down to touch her cheek. He grabbed her hair instead, yanking her head up hard, making her yelp in pain. "You'd better change that attitude of yours quick, Joy."</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The young vixen tried to pull away, reaching up to grab at his wrist. "D-daddy... you're hurting me!"</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He grunted. "I'm going to be doing a lot worse than this..." He let her go. "But only if you make me." His hand reached out to gently brush her cheek again. She tensed up, but did not flinch away this time. "See, baby girl, that cheating whore started saying all kinds of crazy things. That micro-dick dog she started fucking instead of me put all sorts of stupid ideas into her head." His fingers gently stroked through her long, straight brown hair. "Like that she didn't want to be my wife anymore. That neither she nor you belong to me." She whimpered as his hand moved down to gently stroke along her back. "But you do belong to me. And now I'm going to need a new wife. I figured who better to do it than my little girl."</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She just stared at him, wide-eyed. "W-wi... wife!?"</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Yes. Wife." He sat back a bit, giving his daughter a wide grin that reminded her of a wild, hungry animal. "Now, why don't you start off by getting yourself out of those silly clothes. Let your daddy get a good look at your sexy little body."</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She flinched again, shifting away from him and wrapping her arms tighter, as if trying to hide herself from him. "W-what!? No! Th-that's gross! Y-you're my dad!"</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His smile faded, shifting to one of anger instead. "I don't like repeating myself, Joy. I'll only give you this one chance. Now do as I say and take your clothes off." He commanded.</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She shook her head. "No! I hate you!" She spat the words at him. She yelped when a fist suddenly struck the side of her jaw, sending her crashing to the ground. She lay there, more shocked than in pain, a hand coming up to touch her sore cheek. She had been yelled at by him before, even before her mother had fled him a few years ago. However, this was the first time he had ever struck her. Not even spanking, but a full-on punch.</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He cracked his knuckles. "Here's how this works, baby girl. Every time you disobey me or resist, you'll get punished. The more you disobey, the worse it will be." He cracked the knuckles on his other hand. "Now sit up and strip your clothes off." She nodded, pushing herself up again. He saw tears welling in her eyes, even as she kept her gaze away from him. He sneered as she did not start stripping immediately. His hand lashed out, this time catching her across the face with a backhand. Her head jerked to the other side as she cried out. "I said STRIP!" he shouted forcefully.</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She whimpered, but did finally obey him. Her hands reached down, still trembling, and gripped at the bottom of her pajama top. She started to lift the heavy cotton cloth up, exposing first her flat belly, then higher. She had very little in the way of breasts, only having just started to develop, but she normally still liked to wear a bra to cover them. However, she did not sleep in it, so when the shirt came up, those budding breasts were exposed to the cold air and hungry gaze of her father. Eventually, the shirt was over her head, then dropped to the floor. A shiver ran through her from the cold, her arms shaking even more now.</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He looked at her, taking in the red-orange fur, with some white along her thin belly. It matched his own colors, noting where the orange faded to white, closer to matching his own than her mother. However, she did not start pushing down her pants he growled. "Joy..."</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She gasped at the ominous tone in his voice. "S-sorry!" She cried out, expecting the hand to strike her again, even as she reached shaking arms down to hook thumbs into her waist. The blow did not come, but she continued anyway. The pants were pushed down her hips, revealing slender yet toned legs. She liked to run and swim and ride her bike a lot, so her legs got worked out a lot, but not in any bulky way. She sat back on her rump to pull the pants down until she slipped her feet out, leaving her in only a pair of pink panties and heavy wool socks in grey.</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When her father spoke, his voice was from across the room. "Underwear, too!" She whimpered, her fluffy tail twitching. "My wife doesn't hide her body from me."</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She let a soft sob, but obeyed, not wanting to get hit again. "O-Okay..."</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That's 'yes, sir,' or 'yes, daddy' when I give you an order." He was closer behind her now, but she still had no urge to look up at him.</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Y-yes, Daddy..." She responded, her voice weak. The socks were easy to pull off, though the moment they were off, she felt somehow significantly colder. The panties were next, pulling them down her hips and pushing them down her slender legs. They did nothing to keep her warm, but she felt more exposed than she ever had sitting completely naked with him in the room. She hugged her legs close to her body, both to try and keep some warmth and to try and hide what she could.</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Suddenly something wrapped around her neck. For a fleeting moment of panic, she thought he was about to strangle her. Then something clicked at the back of her neck. She reached up to touch the collar. It was thick and heavy, and felt a little like rubber under her touch. "W-what..." She felt no name tag on it or anything. When she reached back to touch the clasp, she had trouble even finding it. It was a metal latch that was flush with the rest of the collar.</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He pat her head. "Don't worry about it. But until I say otherwise, that's all you'll be allowed to wear. Don't even try to take it off. It's locked." He stood beside her, and when she glanced at him, she gasped, looking away. He was now just as naked as she was, nothing covering his solid legs, beer belly, or dangling shaft. "Stand up and turn for me." She whimpered, shaking her head. He growled again. "Still disobeying me? Your mother was the same at your age." That confused her. She was only 12. She knew her mom was young, but she didn't think that young... A sound like a metal pipe scraping on the wood floor grabbed her attention away from that confusion. "I'll just have to break you in, the same way I broke her in."</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Her eyes shot open. "N-no! I-I'm sorry, I'll-" A sound filled the room, like a crack and snap of static but MUCH louder, followed by her scream of agony. Joy's body was suddenly awash with pain like she had never felt, starting at her back where something touched her, then crackling through the rest of her. It felt like a million burning fingers crawled over her, making her fur stand on end. She fell to the floor in a series of convulsions, her muscles suddenly no longer obeying her. The pain had only lasted for an instant, but it lingered and echoed through every nerve.</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Cyril tapped the electric prod on the ground. "That was the lowest setting. Now get up so I can see you." She tried. She really tried to move. Her muscles were still shaking and clenching repeatedly, her now much fluffier tail thumping on the ground constantly. It took almost a full thirty seconds before she could even move an arm or leg, and longer before she had any control at all. The man was aware of this, of course, but he still tapped the end of the rod on the ground as he grew impatient with her. "Still disobeying me?"</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She shook her head, trying to roll over onto all fours so she could push herself up. "N-no! I'm not! I can't mo-" She screamed in agony again as the prod touched her back, close to the base of her tail this time. She instantly collapsed into another spasming ball of pain and convulsions and screaming.</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Do not talk back to me!" He warned. Still, at least with her laying as she was now, he got a clear view of a few things. He had seen her skinny chest, but now he got to see the muscles of her legs as they constricted, the slit hidden between them, and her small ass under her tail as it shivered and trembled. He smiled to himself, looking forward to taking those holes, his cock starting to stiffen a little. "You know what...? Don't get up. Lay on your belly instead."</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That she could do. "O-Oka-" She caught herself. "Y-yes, Daddy!" She hastily corrected herself. Her arms still felt weak and shaky, but she managed to roll over onto her belly. As much as she wanted to curl up, she just flopped over and lay like a rug, panting a little.</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Lift your tail up." She winced, but obeyed him again, her fluffy tail twitching up. When she felt like it was going to flop back again, she shifted it to the side to rest it out of the way. "Hrm... reach back and grab your ass. Part those cheeks a bit for me."</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W-what!?" She tried to look back, only to be sent into screaming convulsions again. This time, he poked her left butt cheek, making her ass shiver and shake even more as the electricity coursed through the muscles. "Please! Stop!" she begged, once she felt she could talk again."</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He growled. "Stop!? Joy, we barely started! And you keep disobeying me! And now telling me what to do!?"</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She could hear the anger rising in his voice. "I-I'm... I'm sorry... D-daddy..."</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He crouched behind her. "Not yet you're not." The agony that she had been through before was nothing compared to what struck her. The prod poked right between her legs, pressing against her pussy. He had also turned it up one setting higher. She shrieked, curling into a ball and thrashing out of control. It felt like needles of fire crawled around through her crotch, up through her insides and down her legs, making every muscle and nerve light ablaze. He watched her squirming and twitching on the floor in pain, his cock pulsing a little. Apart from the agonized screaming, it did not look too different from her going through a massive orgasm to him.</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When she could finally speak again, she was sobbing, tears pouring down her face. "Why are you doing this to me!?"</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He rubbed his cock with his offhand. "I told you already, baby girl. You belong to me, and I'm going to make you my wife. But you need to stop disobeying and talking back." He leaned down. "Now, are you going to obey me, or do I need to punish you more?"</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She squeezed her eyes shut. "I-I'll... I'll obey... you..."</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He tapped the prod on the floor beside her face, making her flinch as it sparked. "You'll obey me~...?" his voice trailed off.</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She whimpered. "I'll o-obey you, Daddy!" She corrected, maybe a little too quickly. He let it slide for now.</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Good." He sat back again. "Now. Back on your belly. Tail up, and pull those ass cheeks apart." She whimpered, but did finally do as he said. She pushed herself to roll over onto her belly, though with some effort as her muscles still felt sluggish and twitchy to her. She reached back to grab her butt cheeks, pulling them apart a little to give him a view of her pucker. "Come on, Joy. I can barely see anything. Put that ass up in the air. Present to me like a proper slut."</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The girl let out another soft sob, scooting her knees up under herself slowly so she could lift her rear higher up and present like he asked. She gasped when he rested a hand against her ass, whimpering as the touch ran down. When he slipped a finger into her tight pucker, she yelped. "N-no!"</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Cyril growled "No?" She tensed up, expecting the prod to strike her again. Then she felt it touch her pussy, only it didn't crack with electric fire. Instead, he shoved it into her while off. She let out a scream as he ripped through her virgin barrier with the thing. "The more you resist, the worse this gets!"</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The girl continued to cry out in pain as the prongs poked at her insides. "Please! No more! I-I'll do what you say! Just please stop!"</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He growled again. "You think you can give me orders!?" He clicked the button to turn on the prod while it was jammed up in her cunt. The electric snap was muffled, but her reaction was instant as the shock hit her cervix, traveling right through her womb. She screamed louder than ever, flopping over onto the ground as painful spasms wracked her whole body from the inside out. Another snap sounded as he flicked the device on again, sending her into uncontrollable writhing convulsions.</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He ripped the device out of her, seeing a bit of blood on the end from when it ripped through her hymen. He sighed, leaning down to grab her discarded panties and using them to wipe the thing off. "Making such a mess." He looked back down at her as she curled up in a ball, quivering quite a bit. "I should have you clean this u-" His eyes went wide as she very suddenly went slack and limp on the ground. In a panic, he quickly crouched and reached out to touch her. He relaxed as he felt her shaky breath against his hand. When he touched her neck, he felt her heart beating rapidly, but gradually slowing down. "Hmph. Wimp. Your mother lasted for hours before she passed out."</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He sighed, setting the prod aside. "Fine. I'll let you rest for now. But I expect you to be better tomorrow." He reached down to lift her up in his arms. "I know. I'm too good to you bitches."</w:t>
      </w:r>
    </w:p>
    <w:p>
      <w:pPr>
        <w:pStyle w:val="Normal"/>
        <w:rPr>
          <w:rFonts w:ascii="Tahoma" w:hAnsi="Tahoma" w:cs="Tahoma"/>
          <w:color w:val="auto"/>
          <w:shd w:fill="auto" w:val="clear"/>
        </w:rPr>
      </w:pPr>
      <w:r>
        <w:rPr>
          <w:rFonts w:cs="Tahoma" w:ascii="Tahoma" w:hAnsi="Tahoma"/>
          <w:color w:val="000000"/>
          <w:shd w:fill="auto" w:val="clear"/>
        </w:rPr>
      </w:r>
    </w:p>
    <w:p>
      <w:pPr>
        <w:pStyle w:val="Normal"/>
        <w:jc w:val="center"/>
        <w:rPr>
          <w:rFonts w:ascii="Tahoma" w:hAnsi="Tahoma" w:cs="Tahoma"/>
          <w:color w:val="auto"/>
          <w:shd w:fill="auto" w:val="clear"/>
        </w:rPr>
      </w:pPr>
      <w:r>
        <w:rPr>
          <w:rFonts w:cs="Tahoma" w:ascii="Tahoma" w:hAnsi="Tahoma"/>
          <w:color w:val="000000"/>
          <w:shd w:fill="auto" w:val="clear"/>
        </w:rPr>
        <w:t>*     *     *</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Joy groaned as consciousness finally started to return to her. Her body ached all over like it had never before. She was still completely naked, save for the collar around her neck, but at least she wasn't cold. A heavy blanket was draped over her. She also realized there was a warm body up against her own. She realized it was the warm and very naked body of her father. His arm was around her middle, holding her close in a gentle embrace. She felt his gut against her back, but also the muscles in his arm. His breathing was even and slow. She hoped he was asleep. Maybe she could slip out of the bed and get away while he slept.</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Just as she started to move, her hopes were dashed. "Finally awake?" She flinched. The hand around her gave her a gentle squeeze, his fingers toying with the fur at her belly. "Planning on going somewhere?"</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She opened her mouth, only to close it, trying to think of something to say. Eventually, she came up with, "I... need to pee..."</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He grunted. "That so?" He lifted the arm that was around her, lifting the blanket up. Immediately, cooler air rushed under, making her shiver. "There isn't a bathroom here. You can do it outside."</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She flinched again. "O-outside!?"</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He gave her butt a nudge with his other hand. "Yes. Outside. The storm has passed, so you'll be fine." She whimpered softly, but did still slip herself out of the bed. Even if the air was colder, it meant she was not against his naked belly. She could not bring herself to turn and look at him.</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She looked at the door. Storm or no, it was still winter. "B-but..."</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He grunted again. "What, were you planning on pissing on my floor? Go."</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She whimpered again, nodding slowly. When she heard him make a dissatisfied noise she quickly said. "Y-yes, Daddy."</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She moved over to the clothing she had been forced to take off before. "Leave those. Just go." He saw her tail puff a little. "Don't worry. We're alone in the woods. The only one who might see you peeing is a woodland rabbit."</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Joy hung her head a little, nodding. "O-Okay... Daddy..." It wasn't like her pajamas would provide much protection anyway. She moved to the door, her tail drooping behind her. As soon as she opened it, the cold blasted her face and naked body, making her clench up and tuck her tail closer. A moment later, she stepped outside and shut the door.</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Cyril grunted to himself. He got up and made his way to the little kitchen area. He had checked everything while his daughter was out cold, verifying everything was hooked up right. Thanks to a propane tank, he was able to light the stove, starting a pot of water to boil. He had brought supplies of food and water that could last for over two weeks for the two of them, including packets to make hot cocoa as a reward for when she behaved.</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He heard something like a static spark outside, followed by Joy screaming in pain. He let out a sigh. "Stupid girl." He made his way to the door, shaking his head at how she kept trying to defy him. He did not want to torture the poor girl, but she needed to get broken in and taught her place as his daughter and future wife. Once she accepted, she would be so much happier. She just had to learn that. Not bothering with his own clothes, he pulled open the door and made his way outside, not as bothered by the cold as the much thinner, smaller vixen.</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He did not have to look to find her. A writhing orange ball of fur screaming in the white snow, clutching at the shock collar currently sending jolts of pain arcing through her body. He walked over to her, crouching down nearby. "You tried to run, didn't you?" She did not respond, only continued to roll in the snow. "This is what you get for lying to me, Joy." The collar would not be giving her nearly as much of a direct burst of pain like the prod did, but a sustained one of lower intensity. He had set up an invisible fence around his cabin. It served two functions. One was to keep most wildlife away, but it also was a barrier that would set off the collar while on.</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He watched as she writhed on the ground, getting snow stuck in her fur as she rolled in the drifts. Eventually, she finally managed to roll, writhe, and crawl her way to the correct side of the fence, and the collar deactivated again. She was left curled into a shivering ball. As he moved closer, he saw some of the snow was yellowed. Either she had needed to pee, or the constant shocking had forced it out of her. Either way, she would not be able to use that excuse again for a while. Though he doubted she would try again any time soon.</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He reached down to pick the still-shivering girl up. "Come here, you stupid girl." He lifted her up and carried her back to the cabin. She did not struggle against him this time. If anything, she almost clung to him. He heard the soft sobbing in her gasping breaths. "You need to just stop struggling so much and accept that I'm what's best for you." Once inside, he set her down on the couch. "Don't squirm and fall off this time." She was still shivering quite a bit, though not from the electric shocks but from having been rolling and flopping around in the snow. "I'll be right back."</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He went back to the kitchen, the water having started to boil at this point. He poured it into two cups, one with instant coffee for himself, another with a packet for hot cocoa. Moving back over to her, he sat down beside the shivering bundle of fur. "Here. I was going to save this as a reward for you obeying properly, but I don't want you freezing to death." She managed to look up and see the mug offered to her. With shaky hands, she took it from him. "Careful not to spill." She nodded and brought it gingerly to her lips, sipping at the steaming liquid inside. Almost immediately she felt the heat sliding down her throat into her belly.</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He moved a little closer to her, putting a hand around her shoulders to get her to lean against him. She still tensed up a little, but once his body heat was against her, she stayed there. He was quite warm still, though he could feel how cold she had gotten. "Good girl." He took a sip of his coffee. "Now drink your cocoa. I'll get you warmed up some more once you're finished." The girl nodded slowly. "What do you say...?"</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She tensed up again. "Th-thank... you, Daddy..."</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He nodded. "Good girl." He pat the top of her head. She continued to sip at the cocoa while he had his coffee. He could feel the shivering starting to subside in her as she slowly drained the mug of its contents. He watched as she finished off the last of the cocoa, taking the mug from her and setting it down on a nearby table with his own now empty mug. "Let's get you nice and warmed up." He pat his thigh. "Get into daddy's lap."</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When she looked over, she let out an embarrassed squeak, looking away again. His cock had stiffened, sitting upright in his lap. She knew about sex a little from school, but that was the first real one she had ever seen. "P-please don't, Daddy..."</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His good mood melted away almost instantly. "Please don't!?" He reached over and grabbed her hair, yanking it to turn her head to face him. "Don't what?"</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Tears were again running from her eyes. "I-I'm sorry!" She cried out. It felt like he was going to rip her hair out.</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Cyril growled at his daughter. "Oh, you're not sorry yet!" He let her hair go, only to backhand her across the face, sending her crashing to the side with a yelp. The next thing she knew, he was grabbing her by the tail, yanking it up painfully. "I was going to be gentle with you, but you obviously need more breaking in!" He swatted her rear hard, making her yelp again.</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He stood up, still holding her tail as he dragged her off of the sofa by it. She cried out in pain, trying to grab at the cushions, only to thump to the floor instead. He dragged her to the middle of the room before he set her down. Though he still tugged on her tail. "Get those knees under you!" She sniffled, doing as he said, if only so he stopped yanking on her tail. When she tried to sit up, he shoved her head back down against the floor. "No, keep that face down."</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The young vixen felt her tears soaking into her fur. "P-please, Daddy... I-I'm sorry!" She tensed up, sure she was about to feel the painful electric shot surging through her at any moment. "I'll... I'll do w-whatever you say!"</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He grunted. "Of course you will. But I'm going to have to do a little more breaking in first." He moved behind her. "Keep that tail up." She squeezed her eyes closed, but lifted her tail and rear a little. "Spread your cheeks like before." Again, the girl obeyed, pulling her rear open for him to see again. "That's a good little slut." He moved forward. It wasn't a hand she felt touch her this time, but something thick and hard, rubbing between her spread cheeks. She resisted the urge to plead with him this time. "Better. Now hold your cheeks open just like that." He still grabbed her tail as he pressed his tip to her tiny pucker. "Daddy is going to break in this ass first."</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She gasped, eyes snapping open. "M-my... N-no! Please! I-I've n-nev-" Her words were cut off as he pushed forward, making her cry out, not in pleasure. His tip stretched and spread her tight hole, at first uncomfortably, then very painfully. Her cries got louder as he forced his way into her with no regard for her comfort. She tried to resist, but he just yanked on her tail to pull her hips back against him. Suddenly, he was inside, her ass feeling both full and on fire from the forced entry.</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He groaned as he started to shove his cock deeper little by little. "Ahhh, such a nice, tight ass." He smacked one cheek. "I'm going to break this in so you can take me more often." He started to thrust deeper, moaning at just how incredibly tight she was around him. He heard her cries and sobs, but she at least was not begging him to stop anymore. "Good girl. You're learning." He pushed deeper still, starting to thrust back and forth. "If you keep being a good girl and accept daddy's love, then you might even enjoy it next time."</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She bit her lip, holding back saying that she would never enjoy this. He would just punish her more. Soon, his hips met hers, his tip so deep it felt like it was somewhere in her chest to her. His thrusts got harder as her ass stretched more to take him. She flinched each time his balls smacked against her pussy lips. "That's it, baby girl." He grunted, his hands moving to hold onto her sides. He leaned forward, his gut pressed to her back as he started to hump even harder.</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She was not sure how long he was going, but soon his cock started to twitch within her, the knot at the base of his shaft starting to swell. Every thrust he shoved it into her made her cry out in pain all the more, but soon it was too much to fit. He still crammed it against her rear, shoving forward and smashing it against her already strained rear. "Mph... Daddy's going to cum into your ass, sweetie!" He grunted again. "Tell daddy you want it!"</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Joy squeezed her eyes shut again. When she spoke, her voice was weak. "I-I w-want... it..." It did not sound even slightly convincing.</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He grunted again. "We'll work on that next time." He thrust himself forward hard. "You need to mean it." He felt his balls tightening up. "Try again! Tell daddy you want my knot stuffed up your ass, and your belly filled with my cum!"</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She scrunched her face up, but did as he said. "P-please... k-knot... me a-and cum i-in my ass, Daddy..." She still wasn't very convincing, but at least it was a little less timid.</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He smirked. "Better." He leaned forward and thrust deep into her again. "Here you go, slut." He shoved forward with all his might, pulling her back against him. Finally, he managed to jam his knot into her, making her scream as she was stretched way too much by it, nearly tearing. "Take it all!" he cried out as his cock twitched, then started blasting her insides with his seed. She felt the hot cum dumping up into her, coating the inside of her ass. It felt very strange, but at the same time had an odd soothing feeling to the stinging pain. It did little to help with how overly stretched she felt, though. "Ah... such a good little girl. What do you say?"</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She let out a sob as shot after shot filled her aching ass. "Th-thank... you... D-daddy..."</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Cyril smiled. "We might make an obedient wife out of you yet." He gripped her sides hard, pulling back again. With a hard yank, he ripped his knot free of her, making her yelp as the whole cock yanked out at once. She fell to the side, cum leaking from her gaping hole, running down to pool on the floor. His cock spat out a few more shots onto her leg. He rubbed his shaft to force out the last drops he could. "Hrm... are you going to behave yourself next time?" She nodded slowly. "I didn't hear you."</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Y-yes, sir."</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Good." He took a deep breath and let it out slowly. "Now. I think we should get some breakfast." He nudged her with a foot. "Stop being a little bitch and get up. I'm going to show you how to cook properly. Hopefully, you don't nearly burn the place down like your mother."</w:t>
      </w:r>
    </w:p>
    <w:p>
      <w:pPr>
        <w:pStyle w:val="Normal"/>
        <w:rPr>
          <w:rFonts w:ascii="Tahoma" w:hAnsi="Tahoma" w:cs="Tahoma"/>
          <w:color w:val="auto"/>
          <w:shd w:fill="auto" w:val="clear"/>
        </w:rPr>
      </w:pPr>
      <w:r>
        <w:rPr>
          <w:rFonts w:cs="Tahoma" w:ascii="Tahoma" w:hAnsi="Tahoma"/>
          <w:color w:val="000000"/>
          <w:shd w:fill="auto" w:val="clear"/>
        </w:rPr>
      </w:r>
    </w:p>
    <w:p>
      <w:pPr>
        <w:pStyle w:val="Normal"/>
        <w:jc w:val="center"/>
        <w:rPr>
          <w:rFonts w:ascii="Tahoma" w:hAnsi="Tahoma" w:cs="Tahoma"/>
          <w:color w:val="auto"/>
          <w:shd w:fill="auto" w:val="clear"/>
        </w:rPr>
      </w:pPr>
      <w:r>
        <w:rPr>
          <w:rFonts w:cs="Tahoma" w:ascii="Tahoma" w:hAnsi="Tahoma"/>
          <w:color w:val="000000"/>
          <w:shd w:fill="auto" w:val="clear"/>
        </w:rPr>
        <w:t>*     *     *</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Cyril was pleasantly surprised to find out his little girl actually was a pretty good cook. Nothing that would go winning any awards, but she managed not to burn the instant eggs like her mother had. She even added enough salt without overdoing it. After breakfast, he let her rest in the bed under the blankets as her reward for doing a good job. He still didn't let her clean herself up, her cum leaking from her ass and down her legs the whole time.</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When he had looked, she had actually fallen asleep. He let her rest for now, spending his time reading one of the books he had brought with him for most of the morning. It was just after noon when he heard her stirring again. He slid a bookmark in place, then glanced over his shoulder. "Finally awake again?" She looked up, nodding slowly. "Good. Come over here. It's time for your next lesson."</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She closed her eyes, but just looked defeated instead of upset. "Okay, Daddy..." Her voice was quiet. She pushed the blanket away, a shiver running through her again as the cooler air hit her. Even with the fireplace going, the cabin was still very chilly. At least it was better than outside...</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Once the young vixen walked over, he pat his thigh. "Come sit on daddy's lap." She saw his cock growing hard again. He did nothing to hide it. Not wanting him hurting her again, she nodded and got herself up onto his lap. "No, like this." He turned her around so her back was against his belly. He slipped his hands around her own belly and pulled her up close, holding onto her. She hated to admit it, but he was quite warm and almost comfortable to be against in the cool air. His cock was up against her slit, the length rubbing between the lips a little. "There, see? It's much better when you obey me, isn't it?" When she didn't say anything, he asked again more forcefully. "Isn't it!?"</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She squeaked, nodding quickly. "Y-yes." She caught herself. "Erm... Yes, sir!" He let it slide this time.</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His fingers gently toyed against her belly, not quite tickling but still making her almost squirm a little against him. "Are you ready for your next lesson?"</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W-what... what is it...?" Her eyes went wide as she just asked. "I-I mean, Y-yes, Sir!"</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Cyril chuckled. "I'm going to make you a proper woman." He made his cock twitch up, rubbing against her lips again. "I'm going to fuck this little cunt of yours." She whimpered again, but did not offer any more protest. "If you behave yourself, I'll make sure you enjoy it. Now, lift your hips up a little." She did as she was told, knowing what would happen if she didn't. "Good." He positioned his tip against her slit. "Now lower yourself down."</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She squeezed her eyes shut again, a tear running down one cheek again. "Y-yes, Daddy..." She slowly lowered her hips down. She felt her lips parting slowly around the tip. It was not nearly as painful as her ass had been, but it was not long before she felt the stretching. He was too big for her tiny pussy to take properly. "I-it's... t-too big..."</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He huffed. "No it isn't! You just need to force it a little." He took hold of her hips. "Like this." With a hard tug, he pulled her down. She let out a loud cry as his cock stuffed deep into her, officially taking her virginity. She felt the shaft throbbing and pulsing inside of her. It felt different than when he fucked her ass, though it was still painfully big inside of her. "See? And just like that, you're now a proper woman. Now just start bouncing. Like this." He lifted her up, only to bring her back down, making her yelp each time. "Do that."</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Joy nodded. "O-okay... D-daddy..." She lifted herself up slowly, a shiver running through her at the feeling of his cock rubbing inside of her, and again when she started lowering herself back down again. He let her take a slower pace to start, his reward for her obeying for a change. Though he only let the slow pace continue for so long before he started to encourage her to bounce a little faster and take more of his cock each time.</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He felt when his tip pressed up against her cervix. The girl gasped as he hit it, his hips thrusting up against her a little harder. "Keep going. You're doing great." She nodded again, bouncing at the faster pace now. It felt... not as bad for her. When his tip mashed against her cervix again, she yelped again. "Does it hurt?" She nodded. "You'll get used to it. Here, I'll help make it feel better." He slid a hand down, his fingers moving between her legs. She gasped when his touch reached her clit, rubbing against the sensitive little nub. He felt her react, her inner walls squeezing around him tighter. He pressed himself upwards against her inner barrier while distracting her with the pleasure.</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The vixen was just crying out again and again, not sure what she was feeling anymore. On one hand, her father was raping her, stuffing his cock so hard and deep that it hurt. On the other, he was giving her more pleasure than she knew she could feel. She was left stuck somewhere in the middle, hating and loving what he was doing to her. The more he pushed, the more something inside felt like it was straining, about to tear. He worked harder at her clit at the same time, a pressure building within her from it. His knot was swelling up again, as well, making him have to thrust up harder. She whimpered as he was once more stretching her with the knot.</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Cyril could not have timed it better. He felt the moment she came, her cunt clamping around him. At the same time, he shoved himself up, his knot cramming into her clenching cunt while his tip pierced through her cervix and up into her womb. She was left screaming in a mix of agonizing ecstasy. He kept toying with her clit to keep her orgasm going, his other arm snaking around her middle again to hold her writhing body against him. "Good girl! Take daddy's seed!" Her tight, constantly quivering inner walls around his shaft and knot were enough to send him over the edge, his cock blasting her womb with a heavy load. She again felt him spilling his cum inside of her, the same oddly soothing feeling coating her stinging insides. Her body reacted without her say, the mixed feeling of his knot, twitching cock, and cum so deep inside setting off a series of painful orgasms.</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He let her ride through the pleasure, moving his fingers away from her clit to just hold onto her. He rested his hand instead on her lower belly, feeling where he was tied, locking his seed deep in her pussy. Her whole body was squirming and writhing and twitching, his cock still pulsing as she milked him of every last drop his balls had to give. "That's it, baby. Take it all." He leaned forward to kiss against one ear. "I told you that you would enjoy it if you behaved." Eventually, she just leaned back against him, panting heavily as the orgasms finally faded. A shiver ran through her every time she felt the cock twitch or pulse within her.</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That felt good, didn't it?" She nodded slowly, mumbling something that was probably a response. "Good. Because we're going to be doing that a lot more." Joy closed her eyes. She didn't have any more tears left. "Don't worry. The more we do it, the less it will hurt. You'll get used to it." He pat her belly gently.</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okay, Daddy..." Her voice was again weak and defeated... but some part of her did want to feel that kind of pleasure again.</w:t>
      </w:r>
    </w:p>
    <w:p>
      <w:pPr>
        <w:pStyle w:val="Normal"/>
        <w:rPr>
          <w:rFonts w:ascii="Tahoma" w:hAnsi="Tahoma" w:cs="Tahoma"/>
          <w:color w:val="auto"/>
          <w:shd w:fill="auto" w:val="clear"/>
        </w:rPr>
      </w:pPr>
      <w:r>
        <w:rPr>
          <w:rFonts w:cs="Tahoma" w:ascii="Tahoma" w:hAnsi="Tahoma"/>
          <w:color w:val="000000"/>
          <w:shd w:fill="auto" w:val="clear"/>
        </w:rPr>
      </w:r>
    </w:p>
    <w:p>
      <w:pPr>
        <w:pStyle w:val="Normal"/>
        <w:jc w:val="center"/>
        <w:rPr>
          <w:rFonts w:ascii="Tahoma" w:hAnsi="Tahoma" w:cs="Tahoma"/>
          <w:color w:val="auto"/>
          <w:shd w:fill="auto" w:val="clear"/>
        </w:rPr>
      </w:pPr>
      <w:r>
        <w:rPr>
          <w:rFonts w:cs="Tahoma" w:ascii="Tahoma" w:hAnsi="Tahoma"/>
          <w:color w:val="000000"/>
          <w:shd w:fill="auto" w:val="clear"/>
        </w:rPr>
        <w:t>*     *     *</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Joy let out a loud cry of pleasure as she fingered herself in front of her father, her pussy gushing juices. They had been at it for over a week now, Cyril teaching his little girl how to properly pleasure him and herself. Much of her resistance had finally started to go away. As long as she obeyed, she would not be punished, and even got to feel pleasure. It still hurt a little when he fucked her, but she was getting used to it.</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Cyril stood up, reaching over to pat her head gently. "Alright, baby girl. You've been doing really well. I think it's time that I do something." He motioned down. "Lift your ass up for me." She did as asked without much hesitation, a big difference from only a week ago. He pat her rear gently, though he did not mount her as she expected. Instead, he walked to the fireplace. "Now you stay just like that." She heard the sound of something metal moving.</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He held the branding iron up, nodding as the tip was a dim orange. "Alright... now this is going to hurt. And I'm sorry. But just bare with it and it will be over soon."</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Joy tensed up. "B-but I-I've been a g-good girl!" Her voice shook with returning fear. She had done everything to make him happy, to avoid punishment. "D-did... I do something wrong!?"</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The older fox stepped closer. "No. But sometimes even when we do good, we get hurt. But this is a reward, too." He looked around, then kicked something over to her. "Here. Bite down on this." She looked at what he nudged over. It was her pajama pants. She had forgotten they were still here, having been nude the entire time she was here. She pulled them over, bringing them up to her mouth and biting down on a leg, though she had no idea why he said to.</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She found out a moment later. Her jaw clamped hard as a searing pain pressed against her cheek. She screamed through clenched teeth as the brand burned her flesh and fur. She squeezed her eyes shut, even as she could hear the hissing as hot iron touched her sensitive skin. Her tail thrashed, but he held onto her ass to keep her still. Even when he was done, the feeling of burning did not go away, lingering and stinging. It was still not the worst pain she had felt this week, that being the prod shocking at her womb, but it was a close second.</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Cyril crouched beside her, patting her cheek gently. "It's all done." He leaned forward to kiss her forehead. "I'm sorry that it hurt. But now you will be mine forever." He let her lean against him once she was able to relax her muscles enough. "I'll make you feel better later and fill that womb of yours up again. How does that sound?"</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She nodded slowly. "Okay, Daddy..." She sniffled a little, leaning into his embrace. "Thank you, Daddy." He smiled, stroking her hair and back some more. He looked down at the brand on her ass, reading: 'Slut Property of Cyril' and smiled.</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He pat her head gently. "I do have another present for you." He felt her tense up a little, but he just chuckled. "Don't worry. This one won't hurt. I promise. Just stay right here." He stepped away, getting something from the various things he had brought. When he came back, he sat down in front of her. "Let me have your left hand." She blinked a few times, holding up her hand. He took it, then slid a ring on her finger. "There. That's for you. Never take it off."</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She looked at the ring. It was a simple band of gold. There were tiny letters engraved upon it. "My Joy." She read.</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He nodded. "With that ring, you are no longer just my daughter." He leaned in, his arms around her and bringing the small girl up close in a big hug. "You are also now my wife." Before she could say anything, his lips pressed to hers in a deep kiss. She did not resist. There was no point in resisting anymore. With the brand, the ring, and enough seed pumped into her womb that she was definitely going to give him kits, she really belonged to him now.</w:t>
      </w:r>
    </w:p>
    <w:p>
      <w:pPr>
        <w:pStyle w:val="Normal"/>
        <w:rPr>
          <w:rFonts w:ascii="Tahoma" w:hAnsi="Tahoma" w:cs="Tahoma"/>
          <w:color w:val="auto"/>
          <w:shd w:fill="auto" w:val="clear"/>
        </w:rPr>
      </w:pPr>
      <w:r>
        <w:rPr>
          <w:rFonts w:cs="Tahoma" w:ascii="Tahoma" w:hAnsi="Tahoma"/>
          <w:color w:val="000000"/>
          <w:shd w:fill="auto" w:val="clear"/>
        </w:rPr>
      </w:r>
    </w:p>
    <w:p>
      <w:pPr>
        <w:pStyle w:val="Normal"/>
        <w:rPr>
          <w:rFonts w:ascii="Tahoma" w:hAnsi="Tahoma" w:cs="Tahoma"/>
          <w:color w:val="auto"/>
          <w:shd w:fill="auto" w:val="clear"/>
        </w:rPr>
      </w:pPr>
      <w:r>
        <w:rPr>
          <w:rFonts w:cs="Tahoma" w:ascii="Tahoma" w:hAnsi="Tahoma"/>
          <w:color w:val="000000"/>
          <w:shd w:fill="auto" w:val="clear"/>
        </w:rPr>
        <w:t>Just like he said. His pride and Joy forever.</w:t>
      </w:r>
    </w:p>
    <w:p>
      <w:pPr>
        <w:pStyle w:val="Normal"/>
        <w:rPr>
          <w:rFonts w:ascii="Tahoma" w:hAnsi="Tahoma" w:cs="Tahoma"/>
          <w:color w:val="auto"/>
          <w:shd w:fill="auto" w:val="clear"/>
        </w:rPr>
      </w:pPr>
      <w:r>
        <w:rPr>
          <w:rFonts w:cs="Tahoma" w:ascii="Tahoma" w:hAnsi="Tahoma"/>
          <w:color w:val="000000"/>
          <w:shd w:fill="auto" w:val="clear"/>
        </w:rPr>
      </w:r>
    </w:p>
    <w:p>
      <w:pPr>
        <w:pStyle w:val="Normal"/>
        <w:jc w:val="center"/>
        <w:rPr>
          <w:rFonts w:ascii="Tahoma" w:hAnsi="Tahoma" w:cs="Tahoma"/>
          <w:color w:val="auto"/>
          <w:shd w:fill="auto" w:val="clear"/>
        </w:rPr>
      </w:pPr>
      <w:r>
        <w:rPr>
          <w:rFonts w:cs="Tahoma" w:ascii="Tahoma" w:hAnsi="Tahoma"/>
          <w:color w:val="000000"/>
          <w:shd w:fill="auto" w:val="clear"/>
        </w:rPr>
        <w:t>*     *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3:24:15Z</dcterms:created>
  <dc:creator>Nocturne </dc:creator>
  <dc:description/>
  <dc:language>en-US</dc:language>
  <cp:lastModifiedBy>Nocturne </cp:lastModifiedBy>
  <dcterms:modified xsi:type="dcterms:W3CDTF">2022-12-06T04:54:49Z</dcterms:modified>
  <cp:revision>14</cp:revision>
  <dc:subject/>
  <dc:title>Text</dc:title>
</cp:coreProperties>
</file>