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Pride and Joy and Motherhood</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years. It had been two long years since her daughter disappeared. Sadie had been doing everything by the book for the first part of it, reported Joy missing to the cops and even told them that she knew her ex-husband, Cyril, had taken her. Of course, they were less than useless. They said they searched his home, and found no trace of the girl. They questioned him, and he played it up like this was news to him. Even blamed her for their daughter going missing, calling her a bad mother! That was the last straw. And now she would take matters into her own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fox made her way through the woods, pulling her light jacket around her as a cool, autumn breeze brushed past. Joy would be 14 now... provided Cyril didn't kill her. It wouldn't surprise her. He was a sadistic man. He had first gotten her pregnant when she was only 13, a year older than Joy was when she went missing. He also beat her constantly... at least until he discovered how much more pain he could inflict with a taser, while leaving almost no marks. For almost ten years she had put up with it, until she finally built up the courage to run away with her little girl. And then he took that from h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nverted cabin came into view in the distance. It was an old hunting lodge Cyril had won in some card game or something when he was younger. She had told the cops to look here first, but of course they didn't. They really were useless. Though now that she was actually here, she was starting to get second thoughts. Not about if she was doing the right thing, that she knew with a certainty. It was more what would happen if or when she found her daughter. And worse, if Cyril was there, too. She was not exactly a tough woman. Slight and slender, even more from the recent years of worry and stress. There was no real way she could stand up against him... and that was why she brought the pistol. Though she didn't know if she would be able to actually use it if things came down t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owed her pace down as she got closer, walking more carefully. Her ears swiveled about atop her head amid her messy blond hair. She kept herself low as she moved, hoping the shade from the trees around her would at least keep her somewhat hidden. Her light jacket and loose pants had a green and brown camo-print to help her blend in. She got to the edge of the trees and crouched down. There was no smoke, but she could smell burning wood from the chimney, so there was someone here recently. Out of the the corner of her eye she saw some movement around the side of the house, and quickly ducked back around the tree she crouched be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looked to see what was moving, her eyes went wide. "Joy!" She spoke in a soft gasp, barely a whisper. There was her little girl, now 14. The young vixen wore a coat that was clearly not meant for her, hanging down past her knees like a dress. She was carrying a small batch of chopped logs, struggling a little with the weight of just four of the chopped pieces of wood. Or maybe it was because she had no shoes on, walking carefully over the twigs and dead leaves and rough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 looked around, but saw no signs of Cyril anywhere. She decided to risk it and emerged from her hiding spot. The young girl gasped as she saw someone approaching, dropping the logs and taking a step back, eyes wide in fear. Sadie held her hands up to show they were empty. "Easy... Easy Joy. It's... It's mommy. Do you recogniz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took another step back. "M-M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Oh, my baby girl!" She let out a relieved sigh and moved closer, throwing her arms around her daughter. "Oh my God I missed you so much!" She could feel the young girl tense in her grip. "Your father... he didn't... hurt you, did he?" Now that she was closer, she saw that Joy had a pair of earrings in each ear, little gold rings. She didn't used to have those. She also had a collar around her neck, like a dog's col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didn't answer, instead asked. "What are you doing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softly. "I came to get you back. To take you away from your father!" She reached out and grabbed a hold of her daughter's hand. "Come on, we need to go now before he come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daughter pulled her hand free, taking a step back away from her mother. "No... Mom, I can't le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 winced. "Yes... yes you can! We'll run far away, where he can never find you or hurt you again! We'll go to another c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you... you don't understand!" She took another step away, then made a quick dash to the door of the cabin, pulling it open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Wait! NO!" Sadie rushed after her, panic gripping her that she would have to fight her own daughter just to save her. She pulled the door open before it fully closed and burst into the cabin... only to freeze in place at what waited for her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stood at the far end, near a bed, and a pair of hand-made wooden cribs. At either side of her stood a pair of toddlers, no more than a year old, wearing nothing but their diapers. Joy pat the blond hair of both of them at once. "Mom... this is Angel and Sarah. They're twins. And I guess your granddaugh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tood there, stock still as she stared at her little girl and the two smaller girls. "G-Grand...daugh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re just precious, aren't they?" Her blood ran cold as she heard the voice behind her. Deep, mocking, full of spite and malice. It felt like she was moving in slow motion, like trying to swim through mud. She turned, seeing him standing behind her, a wild, vicious grin spread on his face. Her eyes went wide as she saw the bat in his hands, but just stood there as he swung, gripped by fear and panic. The side of her face exploded in pain as it struck, her world becoming stars and flashing lights as she fell into darkness. She never felt when she hit the floo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 gasped as she woke with a start, her eyes snapping open. She stared at an unfamiliar ceiling. She tried to sit up, only to find she couldn't. Her arms ached, too, like they were numb. In a moment of panic looked at herself to make sure they were still there. Thankfully, they were, but she saw the source of her discomfort. Thick, rough rope wound around her wrists and forearms. She followed it up, seeing it was tied to a thick, heavy metal ring posted into the wall. Looking down, her legs were similarly still there, and even left unbound. She was also left completely naked, her slender form left on full dis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 who's finally awake." The voice sent a chill through her as it had before. She turned to see Cyril. He was sitting on a leather chair, just as naked. Between his legs was Joy, her head bobbing up and down as she sucked her father's cock. He gently pat Joy's head, stroking through the young fox's hair. "Your mother's up." Like the other two foxes, the teen between his legs was similarly naked. Though Sadie could see she still had the collar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teen pulled her head back slowly, making a wet pop as the cock slipped free of her lips. "Oh..." She sat back on her knees, her bushy tail twitching a little. She turned to look at her mother. "Um... Hi, Mom." She gave a nervous smile that looked a little afr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s gaze went from horrified to furious. "What... what have you done, you sick bastard!?" She turned her look at the man. "You fucked your own daughter!? You got her preg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yril nodded, as if it wasn't any kind of big deal. "That's right. But that's not all I've done." He pat Joy's head gently. "Why don't you show off to your dear mother all of the lovely little things you've got on you now." Joy nodded slowly, then stood up and turned more fully to her mother. Sadie's eyes went wide. The young girl had numerous piercings on her body, not just the rings in her ears. Each nipple was tipped with a gold ring, a thin golden chain connected to both and dangling a little. Her bellybutton was also pierced, with a little red heart-shaped gem. When Joy shifted how she stood, she showed off a clit piercing, as well, parting the lips to show off the little ring that dangled from it. They were not the only markings on the young girl. It looked like there was a mark on her hip where fur wasn't growing, but it was turned away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 just stared at her daughter and all the piercings. "What... has he done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gave her a big smile, though there was still a little nervous fear in her eyes. "D-daddy put them all on me! B-because I'm his." She touched the collar around her neck, showing off the little tag on it, though it was too far for Sadie to read it. "R-right, Dad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g fox nodded. "That's right, honey." He pushed himself up, gently patting his daughter on the head as he stepped past her. He crouched down in front of Sadie. "She is mine. And you came here to take what is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ite her fear, Sadie still managed to glare at him. "She's my daughter, too! And you! You fucking kidnapped and RAPED her! Just like you did to me! You're sick!" A hand smacked against her face, hard enough that her head was cranked to the side, her cheek stin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holding it for a second. "She's not your daughter anymore. Now she is my wife. The mother of my adorable little twins." He motioned to a nearby crib where the two infants lay. "I'm sure you want to take them, too. Do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 hear the anger in his voice. "You don't deserv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shed out, grabbing her by the throat, hard enough that she thought he would just strangle her there. But his grip loosened a little, enough that she could still breathe. "Oh, you've gone and grown a spine, huh? I'll just have to break you all over again." He leaned closer, giving her a wicked grin. "And I've gotten a lot better at it since I first bro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how, she still had enough defiance to glare at him. He was going to do it anyway, so she might as well protest the whole time. "Go on then. Rape me like you raped your own little girl. Prove what a worthless man you really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rked an eyebrow. "Rape you?" He chuckled. "Who ever said anything about raping you." He practically threw her back to the ground as he let her neck go. "No. My cock is only for Joy. And maybe Sarah and Angel once they're old enough to take it. You won't get the pleasure of feeling it stretching your worthless cunt ever again. I'm not even going to let it touch that filthy mouth of yours." He sat up a little. "I'm not going to hit you,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was just confused. Back when she was still with him, still Joy's age, his main way of punishing her was beating her within an inch of her life, then fucking her until he was satisfied. Now he was saying he wasn't going to do either. "Then just what are you going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over and picked something up off of a table to his side. It looked like a long, metal rod, with an odd coil around the tip. "This." He pressed the thing against her side and she screamed. Electric pain burned through her as every nerve was suddenly lit up with agony. Her muscles tensed up as hard as she could, shuddering and shivering in a tense seizure. Even when he pulled the electric prod away, the fingers of electricity seemed to continue crawling through her just under her fur. It left her body shivering and twitching uncontrollably for nearly a full minute. When the spasms finally subsided, she was left panting, her throat raw from the sc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yril held up the prod. "Neat toy, huh?" He glanced back at Joy, the young girl standing silently next to his chair where he left her. "Isn't that right, swee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nodded slowly. "Daddy had to use that on me a bunch..." Her eyes were still staring at the business end of the prod. "But only when I was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hat's right. But she's been such a good girl, I haven't had to use it in a long time." He turned back to the panting woman. "My poor little toy here hasn't seen any use in a while." He lowered it down to touch against her belly, and she immediately tensed up... but no shock came as he didn't hit the button to turn it on. "I'm sure he's very excited to punish another misbehaving little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 coughed. "You're sick!" There was a snap as he hit the button, activating the prod for only a moment, but it was still enough to make another shriek rip from her. The sharp fingers of electricity crawled over her belly this time, leaving her abs twitching and quivering. It felt like even her lungs were trembling insid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really need to watch that mouth." He pressed the coil against her cheek this time. "Or you might regret what goes into it." Her eyes went wide with terror this time. But she didn't say anything. "See? That's better." He moved the prod away, only to start running it down her body. "But I do still need to punish you. You came to try and take my family from me. My lovely daughter, who has given me two more lovely daughters." The coil slid down her belly again, ending up between her legs. "And you wanted to take them all." His anger flared up again. "You selfish cunt!" He suddenly shoved the coil between her pussy lips, making her cry out in surprise and pain. He pressed it as deep as he could, right up against the entrance to her womb. Then he hit the button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even hear her own shriek, the pain worse than anything she had ever felt before. The electric fire surged through her most sensitive area, making everything within clench and spasm uncontrollably. Her hips lifted off of the floor, her legs kicking in jerky motions. It felt like fingers of pain wrapped around her uterus, digging needles of agony into her nethers. Even when he released the button, the spasming and twitching remained for minutes. At least it felt like it did, even though her hips fell limp again. Everything inside continued to qui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yril looked down at her, his expression dark. "And that's just the lowest setting." A wicked smirk spread on his lips. "I'm sure anything higher would fry your cunt. Though I know I already destroyed your useless womb years ago, so it wouldn't really matter." It was true. Not long after Joy was born, he had stuffed increasingly large dildos into her to see just how much she could take. The biggest of them had damaged her rather badly, to the point that she never quite recovered. Sex was actually painful for her since then, but she was still too scared to leave him until years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ver, Joy suddenly stepping close to him so he could pat her head. "See, that's why you're better, sweetie. You can still take daddy's cock and give me more lovely daughters. Unlike your useless mother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starting to recover, Sadie opened her teary eyes to give a pleading look to her daughter. "J-Joy..." Her voice was raspy from the pained shrieking. "P-please... let her go... just punis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back down at the woman. "Let her go? She doesn't want to go!" He looked to his daughter again. "Do you, honey?" Joy shook her head. "See. In fact..." He shifted a little to present his still hard cock. "How about you help daddy while I punish this wicked woman for trying to take you away." The young teen nodded, quickly moving around and dropping down to her knees in front of him. A moment later, she wrapped her mouth around his shaft, dutifully starting to suck him again. "That's a good girl." He pat her head gently. "Daddy's perfect little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 gave him a look of disgust, or tried to. She was already so fatigued from the torment, and the little twitches still running through her body, she wasn't sure she could control her muscles enough to make any kind of expression. "You're... a mon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ead snapped to look at her, a wild fury suddenly burning in his eyes. "Monster!? I'm a monster!" He reached down to grip Joy's chin, pushing her head away. "Joy, tell her how much you lov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girl nodded. "I-I love you, Daddy. I'm your little girl. Your little slut wife!" She looked to her mother then. "I love him." She made a motion to the crib where the infants still lay. "H-he gave me two gir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nd I'll give you more." He never broke his gaze down at Sadie. "Would she love a monster? Would a monster love his daughters s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 growled with as much menace as she could. "She's just too scared to say anything else! Afraid you'll hurt her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shook her head. "N-no! Daddy hasn't had to use the prod on me in a long long time! I-I'm a goo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mother's eyes went wide. "You did use it on her! YOU BASTA-" her words were cut off as he activated the prod again, this time at a higher setting. He only pressed the button for a moment, and yet the vixen was left shrieking as her body started to thrash again. This time, she curled up a little as the electric fire made her pussy clench even harder, her womb left quivering inside of her agonizingly. It was worse than giving birth by a country 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You need to watch your mouth, you little cunt." He reached down to guide Joy's head close to his cock again. "And you need to keep using yours properly." His daughter nodded and started to suck his shaft again. He let out a soft moan, his hand remaining on Joy's head to help it bob back and forth along his shaft. "Good girl. Show your dumbass of a mother how you do this properly." The young vixen let out a noise, pushing her head farther forward to take more of his shaft, until it was sliding down her throat. "Ahhhh, that's a good girl. Suck your daddy's cock like a proper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yril was too busy enjoying his daughter's mouth and throat to notice that Sadie had recovered from the shocking. Or that in her wild flailing, the ropes around her wrists had slipped. So he could not block at all as a metal rod suddenly smashed into his face, sending him crashing to the side. His cock suddenly slid fully out of Joy's mouth, making her yelp in surprise. The young vixen looked up to see her mother standing between her and her father, the electric prod in her hand. The older fox screamed at her ex. "You fucking bastard!" Before Cyril could finish pushing himself up, the prod was pressed against his chest, and the room filled with the sound of the rod's snap as she hit the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is turn to cry out in agony as the fingers of electricity crawled over him, making every muscle tense up and seize painfully. He collapsed to the ground, shaking and twitching, his jaw clenched tight as he tried to fight screaming from the pain. "Y-you..." It was all he could manage to get out before she hit him with the prod a second time, holding it against his stomach this time. He could not hold back screaming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s furious gaze burned at him. "Not so fun when it happens to you, is it, you fucking pig!" She smirked. "In fact..." She jammed the prod against his nuts, leaving it there for just a moment, letting him realize what she was about to do. His eyes went wide, then she hit the button again. His shriek of agony was louder than before as he flinched away, only to roll on the floor, curled into a shivering ball of agony. She laughed at him. "Look at you! Pathetic little man! Can't take what you dish out!?" She heard the whimpering from behind her and turned to see Joy, tears in the young girl's eyes. The fury was suddenly gone from the mother. "Oh... oh, sweetie!" She looked back at Cyril, then at the crib. "Go, grab the little ones! Hu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looked up at her, her face full of fear once again. "B-b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leaning down to brush her daughter's face gently. "Don't worry. We'll go far away, where he can never find us. He'll never hurt you again!" She smiled softly. "Go. I'll hold him off." She turned back to Cyril, who was still quivering on the floor, tail tucked close. "What, no more bravado from the big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though it sounded shaky as the trembles still ran through him. "You're... fucking dead!" He started to push himself up, even as his muscles threatened to give out from the trembling. "I'm going to cram that down your throat and fry you from th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ld the prod in front of her, hitting the button to make the end spark and buzz threateningly. "Bring it on!" She was surprised that he could move as fast as he did when he suddenly charged at her. But his muscles were still sluggish, his movements uncoordinated. She managed to dodge out of the way as he tried to grab for her, though only barely. She jabbed with the prod, catching him in the side. Another snap from the thing and he was crying out in pain once more, his body crumpling to the floor again. Sadie pressed the thing against him again, sending more electricity through him. "Die, you fucking piece of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op it!" Sadie flinched as she heard Joy shout from behind her. She pulled the prod back and turned. Then she was deafened by a bang, leaving her ears ringing and her stomach oddly nu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die blinked in confusion several times, staring at her daughter, and the pistol in the young teen's hand. She saw tears in her daughter's eyes, and smoke wafting from the end of the gun. She looked down, not realizing she had grabbed her belly. When she lifted her hand away, she saw the blood coating her palm, more pouring out of the bullet wound in her abdomen. "J-Joy...?" She took an unsteady step forward, only to be deafened again. The second shot struck slightly higher, just below her right breast. This time, she felt the pain, then a cold numbness once more. The prod fell from her hand. Then she fell beside it, crumpling to the floor as her legs gave out. "W-wh...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just stared forward, her the gun shaking in her hands as tears ran from her eyes. She was panting heavily, fully in the grip of shock for what she just did. Cyril groaned a moment later, slowly standing up, still a little unsteady on his own feet. He grunted as he saw Sadie, still clutching at her bleeding belly. He also saw the prod on the ground and kicked it away, the rod skittering across the floor to the other side of the room. He then turned to Joy, seeing his daughter trembling. "Joy..." He stepped close, reaching out to put his hand on hers. The teen flinched, looking up at him with teary eyes. He smiled. "It's okay." He gently took the gun away from her, setting it on the table besid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the girl was against him, her arms wrapped around his middle. "Sh-she was... was hu-hurting y-you! And she was going t-to take m-me away from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t his hand around her, holding her close and patting her head gently. "Shhh. It's okay. You did good." He crouched down a little. "Where did you even get the g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pointed at her mother. "I-it was in her coat..." She had found it when she helped her father strip her mother down before he tied her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to look at the woman, almost impressed. "You really were planning on killing me?" The woman opened her mouth, but only a wet wheeze came out, the second shot having clipped her lung. He grunted. "Serves you right. You tried to take my little girl away from me again." He looked to Joy, who seemed to be calming down a little.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s..." She then leaned against him again. "I-I don't want to leave you, Daddy! I lo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Of course you do. And I love you. That's why she'll never feel my cock again. It's only for you." The girl brightened up a little. "In fact, do you want to show your mother how much you love me before she dies?" The young girl nodded happily. She quickly got down onto all fours in front of her father, her tail raised up to present herself to him. "No, get over next to her. So she can watch as I fuc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nodded, crawling her way over to her mother. She hesitated only for a moment as she saw all of the blood still drooling out of the wounds. "She really is dying..." She also saw the fearful look on her mother's face, and heard the raspy, whispered pleading. Instead of feeling pity, she actually gave her mother a scowl. "You deserve to die! You tried to take me away from my daddy! You're evil!" She raised her hips up again, tail lifting out of the way to present her backside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yril smiled as he followed, getting down onto all fours behind his daughter. "That's right, sweetie." He moved forward, lining his cock up with the presented pussy in front of him. "Now, you useless little cunt. Be sure to watch as I fuck my little girl good and proper." He pushed himself forward, his tip slipping past the girl's lips and inside of the hot pussy. She was still tight, even after all the years of him fucking her, but her arousal made it a little easier. He let out a moan as he slid deeper, the girl making a louder cry of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shivered, the chain dangling between her breasts making a slight rattling sounds. "D-Daddy's cock... is inside!" She moaned louder as he pushed deeper and deeper. Soon, his hips bumped into her own as he pressed fully inside. His dangling balls also smacked against the ring dangling from her clit, a shiver of pleasure running through her. "AH... Daddy! Please fuck me!" She moaned again. "Fuck me so Mommy can see what a good girl I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oftly, rubbing his hands against her rear. "Oh, you are a good girl." His fingers gently toyed over a mark on the young girl's side. He had branded his initials on her some time ago, marking her as his forever. She had cried when it first happened, but now it was a cherished mark upon her. He started to pump his hips, his balls slapping against the clit piercing each time he thrust deep inside of her, making her cry out in pleasure each time. He started with slow, deep thrusts, but his pace picked up quickly as the girl kept squeezing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over, he saw the look on Sadie's face, one of disgust and dread. "That's right, you sad little tramp. Unlike you, she likes taking my cock." He grunted as he started to thrust harder. "You were always such a useless little shit stain." He gripped Joy's tail to pull her hips back as he thrust. "Keep watching while I fuck someone who can appreciate a real man." Joy was crying out each time he thrust into her, her hips pressing back as if trying to get him even deeper. He leaned forward, reaching down to grip at the chain dangling between her breasts and giving it a slight tug, pulling at both nipples simultane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girl cried out louder. "M-more, Daddy! Fuck me more!" She gasped as he tugged at the chain again, her pussy clenching around him each time he did. His hand slipped up to grip one of her small, dangling breasts, squeezing it firmly. "Ah! Daddy is so strong! So hard and so deep!" She looked over at her mother, the older vixen's eyes looking a little unfocused as she was fading quickly. "H-he's fucking me so good, Mommy! I-I'm going to c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yril squeezed her breast again. "Go on, baby. Cum for daddy!" He grunted. "Show your useless mother how much you love taking my cock!" As soon as she was given permission, his daughter did as he said. She cried out loud, her body trembling and writhing, almost as if she had been hit with the electricity this time. He let out a loud groan as her pussy clamped tight around him, but he kept thrusting, hitting as deep as he could. "Good girl!" He yanked her hips back over and over. "Keep squeezing me like that. Daddy's going to fill your little womb up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heavily, her head nodding quickly. "Y-yes, Daddy! Please! Fill me up again! I want to give you another baby!" She yelped as he started to really thrust hard into her. Her arms gave out under her and she fell forward a little, her face pressed to the floor as her father started to ram himself deep into her. His cock throbbed and pulsed within her as he grew close. He glanced over at Sadie, seeing the woman's eyes just looking forward, not at anything specifically. He was not sure if she was dead or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he didn't really care, his attention turning back to his daughter. "Here it comes!" He grit his teeth, ramming himself forward. "AH... take all of Daddy's love!" He came hard, blasting a heavy load deep into his daughter's cunt. His seed splashed out against the back of her pussy, filling her with great waves of his molten love. It would be fitting if he did knock the girl up again with this, cumming into her so deep in front of her dead or dying mother. The pussy he was pumping into also clenched around him as she came again, crying out even louder, her whole body shaking and trembl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rust his hips a few more times to make sure he pumped as much of his load into her as he could. "There you go, baby." He leaned back a little, slipping his dick out of her tight tunnel. A moment later, his cum started to drool out of her, running down to her clit and dripping to the floor, making the girl shiver and shudder again. "Good girl." He gently pat her ass, then looked back at Sadie. "See? That's how a real woman takes a man's dick." The older vixen didn't give any response. He reached over, nudging one of her boobs. She still didn't react. He reached up to touch her throat, finding no heartbeat. "Dead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panted softly still, but also looked at her mother. The dead woman still had a look of horror on her face, even if it had gone somewhat slack. "J-just more proof she isn't as good as I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moving to sit on the ground beside his daughter. "That's right, baby." He pat her head g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ifted as well, moving closer to nuzzle up to his messy cock, licking a little of the cum drooling down the length. "I-I was afraid you would... keep her... t-to fuck her instead of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chuckled. "Oh, of course I wouldn't." He ran his hands through her hair. "You're my little breeder. Her cunt got ruined a long time ago. Then she went and tainted it even more with that micro-dicked dog she ran off with." She nodded slowly, remembering the man her mother had spent some time with after taking her away from him all those years ago. "I'm not sticking my dick in the cunt some other man fucked already." This was true. Sadie was a virgin when he first took her, and he had been Joy's first, as well. And he was going to make damned sure he was the first for Sarah and Ang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y nodded happily, returning to cleaning his shaft off with her mouth. Though after a minute, a thought came to her, and she had to ask. "D-Daddy? Are... you going to fuck Sarah and Angel,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looking down at her eyes, seeing worry in them. "Of course I will. They're my beautiful daughters, too. It's only right I make them my little wives, too." He gently scratched between her ears. "Just li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eeming relieved. "Okay." She shifted close, just nuzzling her face up against his cock as it started to wilt against her nose. "Are... you going to kill me someday,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not a question he was expecting. "I don't know. You'll have to learn to share me with them. And if you do like your mother did and betray me, or try to run away or take our daughters, then yes." He tilted his head. "Are you planning on doing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quickly shook her head. "N-no! Of course not! I love my Daddy too much!" She smiled a little, closing her eyes as he continued to pet her head. "B-but if you want to kill me when I can't give you anymore kids then... I'm okay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uch a good girl." He wasn't sure if he would eventually kill Joy and replace her with the twins she had already given him. Glancing back over at the dead body of Sadie, he knew it was always a possibility. But for now, he was happy having her here. "I'm sure you won't have to worry about it for a long time. As long as you always stay my little pride and joy." The young girl giggled softly, returning to nuzzling against his crotch again. Soon enough, she drifted off to sleep, her nose still under his now limp shaf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2:39Z</dcterms:created>
  <dc:creator>Nocturne </dc:creator>
  <dc:description/>
  <dc:language>en-US</dc:language>
  <cp:lastModifiedBy>Nocturne </cp:lastModifiedBy>
  <dcterms:modified xsi:type="dcterms:W3CDTF">2024-01-16T12:35:39Z</dcterms:modified>
  <cp:revision>9</cp:revision>
  <dc:subject/>
  <dc:title>Text</dc:title>
</cp:coreProperties>
</file>