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Playing With Possum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sac pushed the front door open, looking around at the interior of the house. The rat nodded to himself, taking in the soft looking furniture and somewhat simplistic decorations. A picture hung on one wall, showing three young women, all possums, clearly sisters by how much they looked like one another. He smiled to himself, walking further inside. He saw the staircase leading up, but for now he followed around towards what he was pretty sure was the kitchen. His smile grew wider when he saw one of the women was there, humming to herself as she washed some dishes, completely oblivious to his presence. She was wearing pajama pants and a light t-shirt, both in light b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ckly swept up close, drawing his pistol and jamming it into her back. His hand came around and clamped onto her mouth before she could scream. "Hello there, sweetie." She let out a muffled yell, but just as she was going to start struggling, he jammed the pistol harder against her back. "This isn't fake. Either you behave, or I put a bullet through your spine. Got it?" She whimpered, but nodded. "Good. Saw the picture in the hall. Are those your sisters with you?" She nodded again. He smiled wider. "Are they home?" She stiffened up in his grip suddenly. "I'll take that as a yes. You're going to take me to them. If you scream or try and run, I will shoot you, then I'll shoot them. If you behave, then no one gets shot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his hand away from her mouth, then took a step away from her. She glanced over her shoulder at him, then at the gun, seeing he was not lying about it being real. "P-please, don't hurt me... don't hur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at her. "That depends on if you behave. Now, get moving." She nodded and made sure to keep her hands where he could see them as she led him out of the kitchen and up the stairs. "What's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voice was quiet. "P-Petal..." She walked down the hallways upstairs, pointing at the doorway to the left. Light was coming from the room inside, as well as the sound of voices and some music. "Th-they're i-in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Good." He put his hand on her shoulder, then shoved her forward hard. She yelped as she stumbled forward, crashing through the partially closed door and falling onto the floor. The other two girls looked up in surprised, then cried out when they saw the stranger walking in. He held up his gun. "Stop screaming or I swear I will shoot all of you." The got quiet when he pointed the gun at them. "That's better." He took a moment to look at each girl. They all looked very similar, dark gray-ish fur and white heads, and long black hair. They looked close in age, maybe 2-3 years apart from oldest to youngest. All in pajamas, as well, one in pink, another in gre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reached into his jacket and pulled out a small bundle of ropes, tossing them at Petal's feet. "Petal, tie your sisters up for me. And make sure you do it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in green looked up at him, clearly afraid. "W-why? What do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wider. "Oh, it's pretty simple. See, I'm going to rape all of you tonight." The three girls flinched, the one in pink already starting to sob. "Now all of you behave and let Petal tie you up. Otherwise I'll just shoot you and rape your corpses instead. Your call." He then pointed the gun at each of them in turn. "Oh, and don't bother with that whole 'playing possum' thing. I'll just shoot you to be sure and rape you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al sniffed, but nodded. She reached out and took the rope, then looked her sisters. "I-I'm sorry... just... just do what he says, okay?" Petal looked like she was the eldest, with the one in green the youngest. The other two were quickly bound, wrists tied in front of them, ankles tied together. She kept repeating that she was sorry, tears in her eyes as she tied each knot, making sure the ropes were tight enough to hold, but not so tight that they were pain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nodded when it was all done. "Good, now tie your own ankles up." Petal nodded, doing the same to herself as she had to her sisters. As soon as she was done, he shoved her down onto her belly, pressing a knee onto her back. He set the gun down beside himself and grabbed another length of rope, tying her hands behind her back much tighter than she had. He gave the rope one final hard tug, making her cry out as her arms were pulled painfully behind her. "There we go. Nice and tight." He chuckled. "Now we can have our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quickly stripped himself of his clothing, setting the jacket and shirt to the side, followed by his jeans. Light bluish-gray fur covered his thin, almost lanky body, with his scruffy hair to match. He never bothered with anything under the jeans, since it was just another layer to remove and waste time anyway. So once the jeans were down, his already stiffening cock sprang free. The scared flinch the girls made only hastened how fast it hard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which one should I rape first?" He already knew which he wanted, but he loved hearing them whimper in fear. He crouched down beside Petal. "Well, you've been a good girl so far. So I think you'll get the treat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al cried out when his hand suddenly grabbed at her pants. "N-no! P-please!" She cried out again when he yanked her pajama bottoms down, taking her panties with them and exposing her ass and pussy lips to him. "P-please d-d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straddled her hips, lining himself up with those pussy lips. "I thought you were going to behave." He shoved himself forward, plunging the entirety of his cock into her in one go. "No going gentle then!" She yelled as he started to pound at her hips with no sort of foreplay. Her begging continued, but he just ignored it. "Keep begging, slut." He grabbed her hips as he thrust, feeling the tight inside of her pussy trembling around him from pain and fear and shame. He loved that feeling. "There really is nothing like raping a girl in front of her family." He looked at the other two. "You two be sure and watch. You'll be getting this soon,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in pink just had her eyes squeezed shut, tears streaming down her cheeks. The one in green was also crying, but the look in her eyes was one of hate more than fear. He knew she would be fun to break. He looked back down at Petal, at her thrashing tail and then up a little. "Let's get this stupid thing out of the way." He grabbed the bottom of her shirt and yanked it up, bunching it up just above her breasts. His hands came around to grab her tits, each a firm handful in his palm. "Very nice." He grunted a little as he pounded away at her. "You ever want to be a mommy, little sl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al's eyes went wide, knowing exactly where he was going with this. "N-no! P-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gain, a big grin on his face. "Too bad, slut. I'm going to fill this cunt." He grunted again, feeling his balls tighten. "It's how my dad made me. Look how I turned out!" He laughed as she just started to sob and tremble under him. He squeezed her tits again, harder this time, using them as his leverage to slam his hips against her and plunge himself as deep as he could over and over. "Here it comes, slut!" He groaned, then moaned loud as he came deep inside of her, blasting his seed into her pussy. She screamed as she felt the heated cum fill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back quickly, dropping her to the floor face first. She lay there, trembling and sobbing. He watched the cum drooling out of her pussy. "Look at that, Petal's petals are all cream filled." He looked at the other two. "So, who's next?" He knelt down beside the one in pink. "How about you? What's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iffled, trying her best to lean away from Isaac. "P-P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Pous? The hell kind of name is that?" He looked at the last sister. "What abou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glared at him. "Fuc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walking back to where he left the gun. Turning back to her, he gave her a big smile. "Well hello, Fuck You, I'm Isaac." He then swung his hand hard, smacking her across the face with the gun. She yelped as the metal struck the side of her face, knocking her over onto her side. "You've got quite the mouth on you, don't you? You want to try that again, or should I just put a bullet in your brain?" When she only responded with a teary glare, he shrugged. "Oh, you're the brave one. Okay." He stood up and pointed the gun at Pous. "How about I shoot her, instead?" Pous cried out in a panic, squeezing her eyes shut. Petal also could do nothing but look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IT!" The fallen girl in green called out. "P-Pickle. My name is Pick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gave her a questioning look. "Seriously? Your name is actually Pickle?" He shook his head. "Pous, Petal, and Pickle. Your parents must have hated you." He shrugged, reaching down to grab Pickle's hair and yanking her head up. "Not that I care. Once I'm done with the three of you, I'll forget you ever existed." He jammed his cock against Pickle's cheek. "Until then, you're going to suck my cock. Clean your sister's juices all off of it. Make it nice and shiny." He pressed the gun up against her other cheek. "And if you even think about biting, your sisters will be wearing your brains to 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ckle gave him another spiteful glare, but he could see the fear behind that hate. She reluctantly opened her mouth, but instead of spitting another insult at him, she wrapped her lips around the length. The taste of his spent cum was on her tongue instantly. He moaned a little. "Ahh, that's better. Put that foul mouth of yours to a better use." He let go of her hair, putting his hand on the top of her head and started to force her to bob her head back and forth. He kept the gun pressed against her temple with the other hand. "That's right. Clean all of it. Be sure to use that tongu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Pous sobbing nearby only made him harder. He looked down at Pickle, seeing her squeezing her eyes shut as he crammed his cock deeper into her mouth. "Is it too much for you?" He grabbed the back of her head and dragged her forward, jamming his shaft down into her throat. "I guess not!" She started to struggle, squirming in his grip and straining at the ropes holding her hands behind her back. He held her like this, choking her on his shaft. Between the gagging sounds she made, and how it made the other two sisters cry harder, he almost blew a load right there down her throat. However, he had other pl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mself back just as quickly as he had jammed into her, letting her head go. Pickle fell to her side, coughing and retching on the floor. "That's good enough for now." He looked at Pous next. "I think it's your 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in pink shook her head, trying to back away from him, only to bump against the bed behind her. "N-no... p-please!" She cried out when he smacked her across the face with the pistol, sending her crashing to the floor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didn't ask for your permission." He leaned down and shoved her face first against the floor. "In fact, I prefer it if I don't have it." He set the gun down beside him again, not worried about the girls grabbing it with their hands tied. He gripped at Pous's pink pants and yanked them and her panties down in one go, bunching them up at her knees and exposing her ass and slit to him. He then smacked her ass, which made her cry out, more in fear than pain. "Mmm, such a cute little butt." He scooted himself behind her, gripping her tail tight to hold it and her hips up. "I think I'll rape i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begging him. "N-no! Please! Don't! Please don-AHH!" She screamed as he shoved the entirety of his cock into her ass in one go. Pickle's saliva was the only lube on his shaft, and the entry was incredibly painful for her. She had never done anal before, and he could tell by just how tight s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h... yes!" he started thrusting hard, not caring about how much it hurt her. More that he liked how much it hurt her. "That's it. Keep screaming. Keep begging. Tell me how much it hurts!" When all she did was sob incoherently, he growled. Grabbing the gun, he shoved it against the side of her head. "I SAID TE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s cried out in fear. "I- it... it hurts!" She cried out again as he slammed his hips against hers. "It hurts a lot! Oh God, please d-don't ki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grunted, thrusting harder. "Tell me you don't want this! B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ried out in fear again, but was more than willing to beg for it to end. "I d-don't... want this... Please stop! Please... oh God please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gain. "Good girl!" He grabbed her tail again, harder this time. "I'm not going to stop." She whimpered. "I'm about to fill this ass up!" He whimpered again, tensing up, which only served in tightening her already tight ass around him. "That's it! Clench up nice and tight! Fuck... here it comes!" He let out a loud moan as he jammed himself as deep as he could go, his cock twitching within her as it started to blast his cum deep into her ass. Her cries of pain and torment only made him cum that much harder. The sobbing of the other two women forced to watch made it that much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mself out of her, having to practically rip her clenching ass open to do it. His seed drooled from her ass, several more spurts shooting out onto her back once he was free. He shoved her over onto her side, sighing contentedly. "Ahh, that was good." He looked at the three girls. Petal still lay on her belly, his cum leaking out of her pussy almost as much as the tears streamed down her face. Pous' ass was still drooling quite a bit, with just a bit of blood mixed in. Pickle was not fighting her tears, but she still glared at him in rage. The toothy grin he gave only made her that much more ang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n a hand through his perpetually messy hair. "Well, I should get myself cleaned up." He knelt down at Petal's feet, reaching out to untie her ankles. "You're going to help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tal flinched when she felt his touch. "H-help... h-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ished untying her ankles, pulling the bunched pants fully off of her legs afterwards, then grabbed the rope at her wrists and dragged her up to her feet, making her cry out in pain the whole way as her arms were tugged painfully. "Been a while since I've had an actual bath, not just a shower. So you're going to show me where your bathroom is." She nodded quickly. He then held the pistol up, more to show the other two girls. "If either of you have moved by the time I come back, I swear I will paint the bathroom walls with your sister's brains. Got it?" Pous nodded quickly. Pickle just glared still. He put the gun to the back of Petal's head, and she squeaked in fear. "I said, do you go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ckle clenched her jaw. "Yes." There was still so much defiance. He was looking forward to seeing it br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od." He turned and shoved Petal towards the doorway. "Go on. Show me where the bathroom is." She nodded, and started to lead him. The bathroom was near the far end of the hallway, past the other bedrooms. A part of him wanted to take a peak into each bedroom, see how each girl liked to keep their things, but at the same time he did not really care. He had other plans. The bathroom itself was fairly large, tiled in cream colors, with a decent sized tub and a separate shower stall. "Oh, very fancy." He shoved Petal down to sit against the wall, facing the tub. "Sit there." He closed the stopper on the drain then turned the water on so it started to fill the tub. It would take a little while to fill, so he sat on the edge of the tub and looked at the teary eyed girl across from him. "It's almost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not take comfort in that. "W-what... what are you going to do with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gnored the question, kicking his feet and swaying his tail as he waited for the water to fill. "You girls were really fun. Y'know, I've raped a lot of girls, but I think this may be the first time I've ever done three sisters at the same time." He felt the water with his tail, a little more than half way up the tub. "I bet my dad would be really proud of me. I have a LONG way to go before I'm anywhere near how many girls he's raped." He watched the tears running down her cheeks, soaking into her fur. "Y'know, I might just take you to him. Let him rape all of you, too." She flinched and started to tremble a little, which made him giggle. "I'm kidding! You've all been used already. He prefers his girls fr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with his tail as the water rose higher in the tub. When he was satisfied with how full it had gotten, he pushed off the edge. Reaching down, he grabbed her arm and pulled her up once more. "C'mere." She let out a soft whine as she was dragged to her feet again. "Let me know if the water is warm enough." He grabbed the top of her head and shoved her forward, her belly pinned on the edge as her face was dunked under the w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lized what he was doing too late. "Oh God n-!" was all she could get out before her head was under the still rising water. She started to struggle and squirm, kicking her legs constantly, her tail thrashing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ips pressed against hers, pinning his messy cock against her ass cheeks, but pinning her belly against the tub hard as he leaned into her. He laughed as she struggled. "You're going to have to speak up! I can't hear you under there!" The water sloshed about from her struggles, splashing over the edge and making a mess on the floor. He could hear her making muffled noises under the water, probably a scream, but it was barely audible over the faucet still pouring more water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truggles got worse as the seconds went by, and he leaned harder to keep her head under. He was tempted to bash her face against the bottom, but he wanted to enjoy her dying struggles. The way it made her ass squirm against his cock felt good, even if his rod was just nestled between her cheeks. Her struggles became more frantic, more jerky, her body trembling. Her tail suddenly drooped to the side, her clenched fists loosened, and her kicking stopped, legs going limp. He held her under for another few seconds as he felt the shivers running through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step back away from her, pulling her head back up out of the water by her hair. She hung limp, and while her features were slack, her expression was one of horror, bloodshot eyes rolled back. "So, is the water alright? I'll take that as a yes." He let her go, her body slumping to the floor. He put his foot on her belly and shoved the corpse away from the tub, made a little easier by how much water was on the floor. He turned the faucet off, the water now filling the tub almost to the top. "Let's go get your sisters then! Should have the whole family join us." He turned and walked out of the bathroom, heading back to the bedroom he had left the other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got closer, he heard the timid voice of Pous speaking in a hushed tone. "B-but... what if he h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ckle responded, doing less to stay quiet, speaking in more of a whisper-shout. "Just hurry up. Get these off of me and I can tak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s let out a scared squeak. "B-but he has a g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ckle frowned, audible in her voice. "It's probably fake. He's been waving that thing around the whole time. I don't think he's got the balls to actually shoot anyway. Now stop whining and chew through these ro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t that moment that he chose to walk back in, holding up the pistol. "You think my gun is fake, huh?" Pous yelped in shock. She was just leaning her head close to gnaw at the ropes around Pickle's wrists, flinching back away and almost shrinking away from him. "Don't think I'll actually shoot someone?" He pointed the gun at Pick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just looked at him with a defiant, hard stare. "No, I don't think you will. You're all talk!" She yelped when he smacked the gun across her muzzle, then chuckled. "Still didn't sho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Maybe I'll just shoot you and make your sister watch then." He walked over to Pous and grabbing her hair. She yelled as he dragged her forward, forcing her onto her knees in front of him. Pickle still gave him a defiant look, though he saw the fearful little shift in her gaze when she looked at Pous. "You really want to push me, bitch?" He pointed the pistol at Pickle, holding it over the shoulder of Pous so she could see it. The girl was sobbing in terror, shaking so badly that only his grip on her hair was keeping her upright. "Say goodbye to your sister, Pous." She just blubbered and sobbed more. He grit his teeth. "SA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s yelped, looking at her sister through teary eyes. "G-goodb-bye... Pick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smiled at Pickle, seeing her tense herself up in a final show of defiance. The way her tail twitched, he could tell she was still terrified, but she was doing everything she could to hide it. He grinned again, pulling the gun back. "Changed my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ckle scoffed. "Yeah, I know you c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nterrupted her. "I'm shooting Pous instead." He shoved the gun against the back of the terrified girl's head and pulled the trigger. She barely got the chance to make a scream before the bang momentarily deafened everyone in the room. The bullet pierced into her brain and exited the front, blasting chunks of bone, brain and blood outward, much of it splattering onto Pickle's face and chest. The girl jerked, then went limp, slumping forward onto her face. Blood started to pool under her, leaking from the gaping wound in the front of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Pickle. "Still think I'm faking?" Pickle just looked shocked, staring at her sister's slumped corpse, at the blood pooling on the floor. She could taste it, some of it having splattered into her mouth. Her breathing got short, panting gasps as her brain tried to process the reality of watching her little sister got blown away so suddenly in front of her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ous..." She whispered the name, then shouted it. "POUS!" She tried one last futile attempt at giving him a hateful glare, only to start sobbing. "Fucking bast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Yeah, that's a pretty accurate description." He pointed the gun at her again. This time, she flinched, making him smile. "Now you're afraid. I told you what would happen if you didn't behave. Now, are you going to behave, or do I have to splatter your brains, too?" She quieted down, and even looked away from him, staring at the floor instead of glaring at him. "Good." He stepped over Pous's body and leaned over to quickly untie Pickle's ankles. The ropes were already loose, probably from something she was doing earlier while he was away. The ones at her wrist still held, and that's all he cared about. "Stand up. Let's go join your other sister in the bath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ckle was far more well behaved as he dragged her to her feet and shoved her towards the door. Tears ran from her eyes more freely, and her tail just drooped behind her. She froze when she got to the open doorway of the bathroom. "P-Petal?" She stared at the limp, wet form of her older sister, left slumped on the floor. "No...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aac smiled as he heard her voice break a little. He shoved her forward into the room. "Yup. She's dead,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pun around to face him. "YOU BAS-" Her words were cut off as he smashed the gun across her face, so hard that it sent her crashing down onto the floor. She just lay there, sobbing. "No...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nelt down, grabbing her hair and yanking her head up to look at Petal's body. "Yes. I killed both of your sisters." She sniffed, trembling under him. "I'm going to kill you,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was afraid of him. "No! No please! D-don't!" He yanked her up further by her hair, making her cry out in pain even louder. "STOP!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aned. "mmm, it's so good to hear you beg finally." He grabbed her wrists to pull her up a little more, dragging her over to the tub. "But it's too late to save you. Now under you go!" He slammed her belly against the edge of the tub and shoved her head under the surface. She started to struggle even more the moment she was under, kicking about, her tail thrashing. His attention was drawn to the tail. "You know, I never did properly rape you, did I? I should fix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go of her wrists, grabbing at the waist of her pants and ripping them down hard to expose her backside. He pulled them all the way down her kicking legs and tossed them over his shoulder. Still holding her head under the water, he positioned himself behind her, then thrust his hips forward to jam his still hard cock all the way into her cunt. "Ahhh fuck, there's nothing like the pussy of a girl about to die!" Her inner walls clamped and clenched over and over with her struggles, but he just leaned forward to shove her head deeper, practically mashing her face on the bottom of the t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thrust hard, smacking his hips against hers with loud slaps. The water sloshed and splashed about from her constant movement, but he kept her hips and belly pinned against the edge of the tub. As her lungs started to scream for air, her body kicked into overdrive, every muscle twitching, squirming, clenching, including those now around his shaft. "That's it! Keep struggling!" He grunted, thrusting himself deep over and over. "Fuck... die for me!" He moaned loud as she squeezed particularly hard around him. "Fuck... this is so good! Dad would be so proud! Die with my cock in your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truggles continued, but after a burst of momentary energy, started to slow. He felt her body start to just tremble, saw the bubbles stop coming to the surface, and even her legs more twitched than kicked. He thrust several more times while those inner walls quivered around him. He plunged his cock as deep as he could get it and cried out as he blasted her insides with his seed, filling her to the brim and emptying the last of what his balls had to give. He made sure the last thing she felt as she died was his cum filling her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finally went limp, he pulled himself out, watching his cum drool out of her used pussy and run down her legs. He let go of her head, letting it float to the surface of the water. She still just sat there, upper half slowly bobbing on the surface while her lower slumped against the tub. He grabbed a towel from nearby and wiped the cum off of his cock, then tossed the towel onto Pickle's body. He looked over at Petal, nodding. "You know what, I changed my mind. I think I'll just go home and have a shower after all." He would need to get his clothes from the bedroom first. As he turned and walked out of the bathroom, he gave a wave at the two dead girls. "Thanks for the fun ti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20:23Z</dcterms:created>
  <dc:creator>Nocturne </dc:creator>
  <dc:description/>
  <dc:language>en-US</dc:language>
  <cp:lastModifiedBy>Nocturne </cp:lastModifiedBy>
  <dcterms:modified xsi:type="dcterms:W3CDTF">2022-03-02T14:58:11Z</dcterms:modified>
  <cp:revision>13</cp:revision>
  <dc:subject/>
  <dc:title>Text</dc:title>
</cp:coreProperties>
</file>