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laying With Yourself</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ilian stepped out of the machine, sitting himself down in a nearby stuffed chair to wait for it to finish processing the staggering amount of data it just took. The thing looked like something straight out of an old science fiction show from back in the day. A pair of person-sized tubes with wires and connections in one, the other mostly empty but filled with an ominous greenish-blue glow. The German Shepherd had spent a lot of time and money working to get his hands on the thing, and it was no easy task. While it wasn't the rarest machine out there, it wasn't like you could go down to the market and just buy a cloning mach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the correct term for what it would produce was a 'mimeogene.' An exact duplicate of whoever it scanned at the moment of being scanned. People still just used the term clone, though, since it was easier. Some mad scientist several decades back had actually worked on the concept long before it ever became widely known. She was actually the one to coin the term mimeogene. While he could not remember exactly what happened to her, he knew she had pushed the boundaries of science a little too much for the general public of those days. He was amazed anyone back then could even power the thing. Energy production was wildly inefficient in those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cond tube flashed as the machine started to whir, lasers suddenly dancing about within the tall container. Cooling fog obscured his view, but he knew it was busy assembling the copy of himself inside. This version of the machine was a far more advanced one from back in the day of the original, when the technology to scan a person's mind was significantly less refined. It was also much faster, and within only a few minutes, the machine's whirring slowed to a halt. Then the tube opened, the fog inside spilling into the room and dissipating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tood up, smiling as he got closer. Leaning against the back of the tube was an exact duplicate of himself. Lacking clothes, he could see that the machine got every detail right, from the light tan fur to the darker streaks of brown along his thighs and arms, and his short blond hair, though a little messier than his currently was. It was a very strange sensation to be looking at a mirror copy of himself like this, but he smiled still. Things were only going to get weirder fro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took a heavy, gasping breath as it suddenly awoke to life. His eyes snapped open, only to be squeezed shut as the light of the room bombarded his senses. Max reached out to take his clone's arm gently. “Take your time.” He spoke softly, helping the clone to take a step out of the tube and into the room proper. “I have the bed close. Only a few st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I know...” His own voice spoke back to him, though a little shaky. Of course the copy would know. It had all his memories up to the point of him being scanned only a few minutes ago. He lead him to the bed he had pulled out to the middle of his living room. The copy nearly tripped over it, still blinking blurry eyed at the room around him. He watched as the clone climbed onto the bed, only to flop face-first against the pillows. “I'll be okay in... in a minute...” Being created and suddenly given life was a surprisingly draining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worked quickly while the clone was still groggy, wanting to finish his task before it could remember exactly why he was created in the first place. There was the sound of leather stretching as he wrapped the bindings around his clone's wrists. The copy tugged at one in confusion, then realized his other wrist was also bound and tugged at that one. They were attached to the bed, loose enough that he could push himself up, but just short enough that he could not touch hands. “Wha...” The clone sighed heavily as it all came back to him.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rapped similar bindings around his copy's ankles, a little surprised that he was allowed to. He had never been tied up before, but he was sure his reaction would have been to fight back, not just take it. Especially considering both knew what would happen to the one bound. Then again, that was part of why he was doing this. To really see just what his reaction to all of this would be. When he was finally done tying his copy to the bed, he sat back down in the chair to face him. “So. First things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name, yeah.” The copy finished. They had the same mind, so thought the same thoughts. “Still planning on going with Max-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 little, shrugging. “I hadn't come up with anything better in the mean time. I had thought about just using the next letter in the alphabet for the name, but... Naximilion just se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illy.” The copy finished. He grunted, tugging at the bindings again. They still held firm. “So... I guess I'm going to be the bot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iginal grinned again, nodding. “Yes. I had thought about doing it myself, but consid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I get it.” Max-2 pushed himself up a little to sit back on his haunches, which was about as far as the bindings would let him go. “I would have done the same.” He blinked then. “Or... I guess I did do the same...? This is already very str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nodding slowly. “Indeed. It'll only get stranger from here.” He pushed himself up from his seating position, reaching out to brush the copy's arm gently, feeling the fur that was just like his own. “Still... it's really amazing.” His touch trailed down the arm, shifting a little to stroke the copy's thigh gently. He heard the little gasp at the light touch, knowing exactly how to get a reaction from him. “Is it strange that this is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rousing?” The copy finished. “Yes... but at least you're not alone in that...” Both Max's chuckled a little. Each noticed that the other's exposed sheath, the tips of their cocks only just starting to slide free. Max gently rubbed his copy's leg a little more, fingers trailing along the inner thigh to encourage his arousal. The clone blushed visibly through the light fur, though that struck him as odd since he was embarrassed to be exposed in front of what was basically himself. He let out a gasp as the fingers briefly brushed against the sheath before being pull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chuckled, moving around behind the bed, watching how his copy reacted so willingly, tail twitching a little in a slight wag. “I guess I have always preferred to be a bit of a bottom.” He shrugged a little. “Thankfully for us both I don't mind the other sid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ne tugged at the bindings, finding that they were just short enough to also prevent him from touching himself. His shaft was now almost fully emerged from its hiding, twitching just a little in the cool air of the room. He huffed a little, looking over his shoulder. “Are you just going to admire yourself all day, or actually do something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ave him a big grin. “Oh? That eager to get to the next part?” He chuckled as he got a scowl in response. “I didn't know I was that big of a slut once I got tied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grunted. “You were pretty turned on when you started this whole experiment, so it's your own fault!” He frowned, turning away to scowl at the pillows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re literally having an argument with yourself about your kinks.” Max slowly climbed onto the bed, scooting himself close to his copy and pressing his chest to the duplicate's back. “Just relax and enjoy it.” He reached his arms around, gently hugging the copy and leaning down to give his neck a gentle kiss. He got a soft gasp in response, and a much sharper one when his hand gently brushed along the now fully exposed shaft. “That's more li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let out a soft moan, not struggling in the gentle hold he was getting. “S-so... did you decide to just... g-go with the more gentle touch? Or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hhh. Just enjoy this.” The original started to gently stroke at his copy's shaft. It was odd, feeling his own cock in his hands, yet not feeling the touch. “We both know you'll at least enjoy this part.” His own cock was now fully revealed from its sheath, pressing between his clone's cheeks just slightly, the tip poking at the tail twitching against his belly. His own tail wagged happily. It was not often that he got to be the one doing the teasing when he was with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at like this for some time, the copy leaning back and moaning softly as he let himself enjoy this. The original sat close behind, one arm around his double's middle, hand gently holding onto his belly. The other hand was down stroking the shaft slowly, not enough to get him off or push him to the edge, but enough to keep him aroused and moaning. Eventually, the copy leaned his head back a little. “So does this count as masturb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huffed, having thought the joke but not voicing it. “Alright. For that, you get a little harsher treatment.” He pulled back, only to shove his copy down onto his hands and knees. He reached down and grabbed the wagging tail, pulling it up to reveal his copy's ass, cheeks parted just enough to see the pucker hidden between. He gave a firm, but still playful swat to that rear, getting a gasp in response as the clone tensed up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a little, teasing the pointed tip of his cock at that little hold. He felt the double tense up a little again. He grinned, just teasing at him for now, rubbing the length of his shaft between the cheeks and poking at the hole every so often, but not penetrating yet. “Still tensing up? Rel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uble grunted at the command. “Easy for you to say. You're not the one with someone prodding at your bu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mirked. “Alright. I'll make it a little easier for you.” He leaned over to his side, having to stretch a little to reach the table beside the bed. There were several things left on it, not all of which he was sure he would use yet. Sitting beside a particularly phallic toy in the shape of a cheetah's cock sat a half-emptied bottle of lube. He grabbed the bottle, flipping open the cap and squeezing a little onto his cock. He took a slight breath as he felt the cool, viscus liquid touch his sensitive flesh. Reaching down, he worked his hand along his length to spread it around, coating himself from tip to base. He squirted just a little more onto his fingers before closing the bottom and setting it a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waited, hearing what was happening behind him. Then he gasped as a pair of fingers pressed against his anus, smearing the cold lube against him. “YEEE! Why is it always so cold!?” It was not an unpleasant feeling, just a bit of a shock that first touch. He gasped as the fingers slowly pushed into his pucker, pushing more of the lube into him and gently stretching the hole. He closed his eyes, letting out a moan. The touch was gentle, and he appreciated the care of actually using lube instead of just hammering away. He knew that there was some debate for either option. Soon he was moaning a little more as the fingers gently pumped into his rear, more teasing now than applying anything. His dangling cock twitched in excitement from it, his tail wagging a little again, though he was sure to leave it up and out of the way. Even knowing what was coming later, he could not help but enjoy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iginal Max smiled, almost wishing he was the one experiencing the teasing. Though he was getting a thrill in doing it, as well. Eventually, he pulled his fingers back slowly, reaching down to take hold of his shaft and position himself at the readied hole. The clone tensed a little as he felt the prod of the tip, but not as much this time. When Max pushed forward, they both let out an echo of the same moan. One felt his cock slowly sliding into the tight, warm confines, the other felt himself being filled and stretched out slowly by the throbbing shaft. The original was gentle, but pushed inch after inch of himself into what was basically his own ass. Soon enough, he found himself fully within that tight tunnel, and held himself there for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ne panted already as he felt, again, what was basically his own cock filling him. His actual cock twitched a little, and he wished he could reach down to give it a stroke or two, but the bindings would not allow him to reach. “I-I guess you can tell everyone who tells you to go fuck yourself that you already di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runted again as the clone said a joke he had decided not to. “I'm a lot more sassy when I'm the bottom.” He shoved his hips forward hard, getting a gasp from the clone as a result. “I guess you really just want the punishment.” He pulled back, only to thrust forward hard again, getting a louder moan this time in response. He knew himself, and knew he did like the harder fucking when the bottom. So he gave himself just what he wanted. He started slow but hard thrusts, shoving himself deep each time, his hips slapping against his copy's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ne moaned louder than he had expected, gasping and groaning every time the shaft shoved deep into him. Max wondered if it was just this situation of fucking himself, or if it was from being bound like he was. There was a certain kind of taboo thrill to plowing his own copy's rear, but the copy seemed to be getting even more out of it. Then again, it could also be the thrill of what was to come next. That excited him,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leaned forward, pressing his chest somewhat against his clone's back, though he did not stop his hard thrusting, his pace picking up a little more. His hand reached around and down, grasping at the copy's cock. He felt the knot already swollen at the base, the whole shaft twitching in his grasp. “Oh... so close already?” He squeezed the knot, getting a loud gasp in response. “You really are enjoying this, a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nodded, panting and moaning loud as he felt both the shaft pounding into him, and the familiar touch stroking along his length. “Y-yes...” The double had to admit, this was far more arousing than he had expected. Even he was not sure exactly which part it was that was so arousing. Maybe it was all of it. “S-slow... slow down... a little.” he gasped. “I'm...” He yipped as the original did the opposite, fucking harder into him. “W-w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rinned, thrusting hard as deep as he could over and over. “Having trouble holding back?” The copy just whimpered softly, the cock twitching even more as he tried. “Well, I know what might fix that.” He leaned back a little, reaching over to grab something else from the table before returning to where he was, bent over his copy. “Maybe...” he pressed the blade of a dagger close to the dangling balls of his clone. “I could just cut these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ouble gasped, tensing up instantly as he felt the cold metal press to his sac. “N-no! Y-you wouldn't! </w:t>
      </w:r>
      <w:r>
        <w:rPr>
          <w:rFonts w:cs="Tahoma" w:ascii="Tahoma" w:hAnsi="Tahoma"/>
          <w:i/>
          <w:iCs/>
        </w:rPr>
        <w:t>I</w:t>
      </w:r>
      <w:r>
        <w:rPr>
          <w:rFonts w:cs="Tahoma" w:ascii="Tahoma" w:hAnsi="Tahoma"/>
        </w:rPr>
        <w:t xml:space="preserve"> wouldn't!” The double was right, of course. He had no intention of actually slicing into his balls. He was actually pressing the blunt side of the blade against him, so he would just feel the cold me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rinned wide. “You sure?” He continued the teasing, sliding the blade up a little to press the same blunt end against the twitching shaft right under the knot where the base met his sheath. “It's not like I'll suffer the consequences.” His double clenched hard now, squeezing his shaft even more within his ass. “Mmm... it does make you tighten up quite a 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uble jerked back, only to be held by the bindings fast. “N-no! Y-you... I... we never... this wasn't part of this!” Max just grinned, quickly sliding the blade to the side in a cutting motion. Of course, the blunt edge did nothing, but the double still cried out in surprise and pain... only to realize he was not actually feeling any pain. Everything was still attached and undamaged. “W-w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had to grip at the ass in front of him a little, panting heavily. “My goodness you clamped down hard from that!” He grunted a little, pulling back just a little from the hole, leaving just half of himself still buried inside. “Never knew my ass was that st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frowned. “You asshole! That wasn't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iginal nodded, slowly pushing himself back in a little. His own knot had swollen at this point, denying him being able to shove the whole length in anymore. “True... but it did delay your orgasm a little, did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2 grunted, scowling, only to wince as the cock shoved deep into him again, the hard fucking renewed. He felt the knot squashing against him over and over now. “I-It seems to have pushed you closer to yours...” He gasped a little as he felt himself stretch a little when the knot pressed against him, not quite able to slip in yet. “You going to at least... let me feel that... k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thrust harder, gripping at his double's tail for leverage. “I'll let you know...” He pressed hard with every thrust, trying to shove his knot into the tight ass. It was so close each time, and every time it hit, he heard his clone cry out in pleasure. Finally, after several hard thrusts, his knot shoved into the tight hole, and he cried out as the warm inner walls squeezed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also cried out as he felt the knot suddenly slip inside, swelling that little bit more to tie into him. He cried out louder as he felt several more little thrusts deep inside of him. He could hold back no longer, and after one thrust let out a loud groan, his dangling shaft jerking and spitting as he came, shooting thick ropes of cum onto the bed sheets under him. He cried out with ever jet of thick seed he spewed forth, empty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panted heavily as he held his double, letting him enjoy his orgasm, smelling the seed spilling onto the bed. He was close to his own, but unwilling to let himself fall over the edge just yet. He reached his arms down to gently hold onto the copy, one hand gently resting on his chest, just below his neck. “I see you enjoyed that quite a bit.” The double nodded, panting heavily as the pleasure slowly ebbed. “Good. Now for the next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blinked, then his eyes went wide. “W-wait! Not ye-” His words were cut off in a wet gurgle as the dagger came up to ram into his exposed throat with no warning. He started to jerk in the bindings, yanking at them as he tried to reach up. Max pulled the dagger to the side, slicing a deep gash along his double's throat. Blood gushed from the wound, spurting forth in great waves that splashed onto the bed, running down the clone's chest and his own hand. He pulled the dagger free and dropped it on the floor, holding onto his dying clone's body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py thrashed against him, tensing up over and over as he jerked and yanked at his bindings. Blood splashed forth at an alarming rate, leaving a heavy coating along the bed and pillows. Some had even managed somehow to spray up onto the ceiling and far wall. Max just held him, almost gently as he died, trying to watch the reactions. Being a doctor, he had always had a morbid curiosity about death, specifically his own. A part of him had always wondered what it would be like. It was what led him to this idea of a clone in the first place. He could not experience his own death, but he could watch his exact duplicate experienc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so could not help but grunt as the body jerked and thrashed against him, clenching around his cock even tighter. “Shhh... ngh... just.... let it...” He grunted again. “Let it... happen... ah... fuck!” He squeezed his arms around his double's middle as the clenching ass nearly forced his orgasm from him. He was not quite ready for that, yet, however. With a great tug, he managed to yank his knot back out of the clenching tunnel. The clone had far more pressing matters than to worry about resisting being stretched like this,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let his double go, watching him flop onto the bed and continue to thrash about. He quickly moved to the side to watch, this being what he was most interested in. He looked a this own face, controted into a silent scream, wide eyes looking at him as if pleading him. Like there was anything he could do to help at this point. He tried to imagine just what it would feel like, having his throat slashed open, blood pouring in great spurts out of the gaping wound. Of course, he could only guess based on what he saw if his own death would be so wild. Maybe if he did this again, he would accept being the one to end, leaving the copy as the new him. Of course, then the copy would also always wonder. The continued mind of Max would never truly know what it was lie to die until the la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only to flinch back as a hand lashed out at him to grab him... or claw at him. He couldn't tell, and was sure the dying double wasn't fully sure what they intended, either. The copy's thrashing slowed to a constant shake and shiver, his mouth opening and closing as he tried to speak or yell or make any noise. At times it looked like he was just biting at the air in front of him, teeth bared in a growl only for the look of fear and pain to return. The original just watched in rapt attention, doing nothing to help ease the pain or hasten the rapidly approaching end. He had hardly expected to take it graciously, but he had always wondered just what his reaction to dying w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ying canine started to tremble even more, as if he were suddenly gripped by an icy coldness. Max watched his own eyes stare at him, then grow glassy and unfocused. The head slumped to the bed, body just twitching a little as it was unable to keep up the struggle. The spurts of blood had slowed to only a trickle, with just little squirts showing how slow and weak his heart had become. Soon, even those stopped, and the body lay on its belly, limp, eyes staring forward at him with a blank expression. He mused to himself aloud. “I really struggle quite a bit when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imbed back onto the bed, not caring that he was kneeling on bloody sheets to do so. Quite a bit of blood had already splattered out onto him and soaked into his fur. Not nearly as much as his dead duplicate, of course. He reached out a hand and gently caressed the cheek of his double. “Thank you.” He smiled, then leaned down and kissed the slack lips on a whim. He could taste the blood in the mouth, the lips doing nothing against his own, the tongue just sitting within. When he pulled himself back, the tongue fell free, hanging out a little. He smiled, gently setting the head back down on its side, mouth left aga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ttention then moved to the wound he had caused. He gently prodded at it with his fingers. The blade had cut deep, severing several arteries along the way, as well as cutting into the trachea. He had expected as much with just how much blood had poured out of the wound, and how the words had just become gurgled sounds. He ran his finger along the edge of the cut, imagining what it would feel like to have the cold steel carve such a gash into his throat. The thought of it both terrified and oddly excited him. Though clearly actually having it happen would have a different effect than excitement on him, judging by how hard his clone struggled. Maybe he would actually be the one to take a cut next time... or maybe now that he knew what to expect, it would go differently. He wondered how he would react to other ways of dying. Would he struggle that much if he was strangled or drow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s hands travel down, rolling him a little onto his side. When the bindings stopped him from moving the body he frowned. “Right. No need for these anymore.” He unfastened the cuffs around each wrist, crawling down the bed a little to do the same to those at the ankles. With everything now free, he went back to his exploration, rolling the body gently onto its side. He ran his hands down the chest, fur matted with blood now. The whole room smelled of it. He was happy that the clone had not voided anything during his moment of death. Then again, he had not eaten or drank anything since coming out of the tube, so there was nothing to be voided. He would have to make a note to keep it that way if / when he did thi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let his hands move of their own accord as he examined the body. His left hand bumped against the clone's sheath then, and he glanced down at it. With so much blood having drained away, it was no surprise that the cock had deflated and retreated back into the furred hiding spot. His own was still raging hard from his thoughts, but his knot had at least deflated a little. He ran his fingers along the dead man's sheath again, gently teasing at the balls he had joked about cutting off. Would he actually do that to himself? If he was going to die anyway, would it really matter? That was a pain he was sure he would not want to endure, and he really was not cruel enough to do it to another just to see the re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did raise another thought, however. His clone had been more than a little aroused by the teasing. He knew he was a sucker for being teased, but that was more. Was it just that he was doing it to himself, the taboo thrill of it? Or was it the knowledge that he would be killed, that this was all his last moments of pleasure and life? He tried to put himself in the position, wondering how he would react now that he had seen this. Would it be the same? Would he find his last moments of life so arousing with a knife ready to carve it out of him at any moment? He felt his own shaft twitch a little, though he wasn't sure if it was from the thought of being the one dying, or the one killing again. Or maybe it was just from playing with an exact copy of his sh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idly stroking at his shaft as he continued to play, lost in his morbid thoughts. At least he had let his copy have one last orgasm before killing him. Would he be so generous next time? Maybe see about killing him as he came, or being killed at the moment before. Perhaps a different kind of death would entice him more, such as being strangled. He had never tried auto-asphyxiation before, but maybe that could get a different reaction, at least until the moment the body started to struggle on instin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 little, the thoughts of various kind of demise for himself turning him on more than he expected it to. Or maybe it was just the thoughts of all the fun teasing that would preceded it. He gently rolled the body back onto its belly again. He moved around behind him once more, this time having to lift the hips up a little to prod his tip at the pucker. It was still slick with the lube, and still stretched from when he pulled his knot free, so slipping back inside was much easier this time. It also helped that the muscles were slack, allowing him to push all the way inside. He let out a loud moan as he felt that tunnel around him. It was much cooler now with so much blood having been lost, and while not as tight, still felt quite good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at his double's hips, holding them still so he could start thrusting again. His own hips slapped against the dead man's each time he thrust forward. He had not expected to find himself fucking the corpse afterwards, but he was too aroused to stop, too fascinated by the fact this was his own body he was fucking. The thought of another version of him doing this to himself only drove him on further. He grunted as he plunged deep again and again. He did not hold himself back, either, thrusting deep, hard, and 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already been at the edge not long before, and soon enough he grew closer too it again. His knot swelled, making his thrusting have to get more forceful to push it in each time. Soon enough, it was swollen to the point he could not cram it in anymore, his cock twitching within the tight hole. He gripped tighter to the cool hips and pulled them back against him while shoving himself forward. Even dead, his ass seemed to strain a little to take the knot. Finally it slipped inside, swelling just that little bit more to tie into him 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ied out as he felt himself fully plunge in, this time unable to hold off his orgasm. His cock jerked and spat his seed deep into the dead ass, filling it with wave after wave of heated cum. He felt the difference in temperature as his cum coated his cock, much warmer than the dead flesh around his shaft. He thrust several more times, as much as he could anyway, emptying his balls deep into the limp backside of his dead copy. The thought of another version of himself doing this to him only made him cum all the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st track of how long he knelt there, spraying his jizz into him. Eventually, he finally felt his orgasm start to ebb again, and he leaned down to wrap his arms about his double once more, giving him a gentle hug and just holding onto him. “Ah... well...” He found himself a little short of breath. “That was unexpected... not unpleasant, though.” He chuckled a little. “On my end, at least.” He shifted his hips a little, not wanting to just yank himself free this time and enjoy the moment, even if it meant being stuck like this for a few minutes. He spent the time gently kissing the back of the corpse's neck, nuzzling agains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elt he could withdraw without hurting himself, he gave a tug backwards. He still had to pull a little, but his slowly deflating knot did slip free, a small river of cum flowing out after him. He gently set the man down again, patting his rear. He looked down at his shaft, covered in his own cum and a bit of blood from when he stroked himself with his messy hands. He grunted, then shifted up the bed, sitting beside the clone to just enjoy the afterg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ought struck him, and he smiled to himself. Reaching down to grab hold of his copy's arms, he pulled him up a little, until the dead man's head was in his lap. He gently rubbed his messy cock against the dangling tongue, then pushed up into the cool mouth. He moaned softly, using his clone's mouth to clean himself off, holding the head to gently bob it along his shaft. He sighed softly, leaning back against the ruined pillows as he just let himself enjoy the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knew he would have to get everything cleaned up. Thankfully, the machine that created the clone could also break it back down, along with the bloody sheets. He had put a rubber mattress pad under the sheets, so that would be protected at least, but he would still need new sheets themselves. Plus the walls and ceiling would need a scrubbing. Not to mention himself. Quite a bit of blood had splattered onto him, soaking into his fur a little. Nothing a good shower couldn't fi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now, he just sat there, resting beside his own corpse, his cock slowly deflating as it drooled the last of his seed into the cool mouth around it. He smirked a little, as his fingers brushed against the clone's hair out of its face. “I'm definitely doing this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0:17Z</dcterms:created>
  <dc:creator/>
  <dc:description/>
  <dc:language>en-US</dc:language>
  <cp:lastModifiedBy>Nocturne </cp:lastModifiedBy>
  <dcterms:modified xsi:type="dcterms:W3CDTF">2022-04-21T22:07:27Z</dcterms:modified>
  <cp:revision>5</cp:revision>
  <dc:subject/>
  <dc:title>New</dc:title>
</cp:coreProperties>
</file>