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eastAsia="Tahoma" w:cs="Tahoma" w:ascii="Tahoma" w:hAnsi="Tahoma"/>
        </w:rPr>
        <w:t xml:space="preserve"> </w:t>
      </w:r>
    </w:p>
    <w:p>
      <w:pPr>
        <w:pStyle w:val="Normal"/>
        <w:jc w:val="center"/>
        <w:rPr>
          <w:rFonts w:ascii="Tahoma" w:hAnsi="Tahoma" w:cs="Tahoma"/>
        </w:rPr>
      </w:pPr>
      <w:r>
        <w:rPr>
          <w:rFonts w:cs="Tahoma" w:ascii="Tahoma" w:hAnsi="Tahoma"/>
          <w:b/>
          <w:bCs/>
        </w:rPr>
        <w:t>Party Night with the Girl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rge group made their way down the stairs to the back room of the dance club. The vast majority of them were suicunes, two of them being a shinies, and two hybrids. Sakina, the one leading the group down the stairs, actually owned the place. The suicune was dressed in an elegant black party dress that offset her light blue fur. She was definitely the most well dressed of the bunch, as she was ever the show-woman. The staff all smiled at her, the bouncer at the bottom of the stairs not even speaking before letting the group through. This was his boss and her guests,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had set up and organized this little party, since today was the birthday for three of said guests. Lilith and Jake, the twin children of her cousin, Typhoon, both turned 15. Lilith was one of the two shinies, a distinction she shared with her father. They were not identical twins, as Jake was not shiny, though he did still look like a young version of Typhoon. Lilith's closest friend Kayce also shared their birthday, having turned 17 today. Kayce was one of the two hybrids, daughter of Typhoon's close friend Caleb, who was also among the crowd. Caleb was another of the suicune, but Kayce's mother was a raikou, giving the teen strange black and yellow colors while still looking mostly like her father, save some notable features from her mother like the shape of the horn crest atop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had also brought his sisters, Brandi and Jessie, both quite pregnant. Jessie somewhat stood out among the group, being a ninetales unlike her siblings. Also in the group was a very tall woman with a somewhat stern look. The other hybrid was Ferrara, part girafarig, part galarian rapidash. She was Caleb's bodyguard, but also close friend. She was also so tall that she had to duck to get through some of the doors. The last member of the group was Sakina's own daughter, Misaki. Though Misaki was also the daughter of Typhoon, making the 13 year old the half-sister to the tw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stopped as everyone stepped not into a big dining hall, but instead a locker room, much like what one might find at a public pool or gym. Jake was really the only one who seemed a little confused about it. "Alright everyone! Pick a locker, strip yourselves down, and come on out to the main room once you ar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blinked a little. "S-strip down? As in... get naked?" He looked around, finding everyone else already starting to pull their clothing off. His sister told him all about this place, a secret sex and snuff club hidden in the back of the dance club where people could kill or be killed, yet be perfectly fine the next day. He had doubted her tale, especially the part where she supposedly got strangled by their father. Though he had to admit, the idea of seeing his sister go limp like that did get him excited. Well, even if that part wasn't true, it seemed the sex club part was, at least. Not wanting to be the one left out, he picked a locker next to Lilith's and started to strip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smiled and turned, stepping out into the main room to make sure all of the party preparations were complete. As Lilith was pulling her panties down her slenderer legs, her father reached over to rub her head gently. "You excited for this?" She nodded happily. He looked to his son. "You, too?" Jake nodded slowly, though he was a little nervous. He was not used to stripping in front of so many others, even if half of them had seen him naked before, just in priv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had already stripped himself down, his arms around the shoulders of both of his equally nude sisters. "I know I'm looking forward to it." He glanced over his shoulder at his daughter. "How about you, swee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yce gave him a big grin, standing almost proud in her nudity. She was one step closer to being an adult today, after all. "Definitely!" The only one who seemed less than excited was Ferrara. Not so much that she wouldn't enjoy the inevitable shows put on tonight, just that she felt more like a fifth wheel. Not really part of either family. Though she made sure not to show too much of it, not wanting to dampen the mood for every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everyone was in the buff, they made their way out into the main room. Normally, the place was littered with tables and chairs for guests, but all of them had been moved away, replaced instead by a single large table in the middle. At one end was a bar, tended by a slender rattata, his only dress being the collar from a dress shirt, just without the shirt part. At the other end was a large stage, Sakina standing center stage. No longer in her fancy dress, she now wore a leather bodice and nothing else, the thing doing double-duty to accentuate her hips and slightly lift up her uncovered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tting on her stage voice, she spread her arms wide. "Welcome, everyone, to my secret little club! The bar is open, drinks are on the house, and no one will be carded!" She gave a wink to the younger group. "Have a seat, have a drink, and let's get the party started!" The moment she said that, the lights started to shift colors, playing rainbows on the walls, though not so much that it was distracting or disorienting. Music also started to play, a somewhat generic bit of thumping dance music. Though the music was pretty loud, making her wince. She called something over her shoulder at whoever was behind the stage, and the music turned down quite a bit, enough that people could talk at a normal volume. "Sorry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saki giggled, bouncing slightly to the beat alongside both Lilith and Kayce. "I didn't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icune on stage chuckled at her daughter. "Of course you didn't. Now, who's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for what?" Jake asked, though he was only somewhat paying attention, his focus on the swaying hips and bouncing boobs of the girls in front of him. His rather impressive, horse-like shaft was already starting to grow firm as he tried to pick which girl would get to rid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andi raised her hand. "Oh! I'll go!" The 18 year old bounced slightly on her toes, making her hefty breasts and equally hefty belly bounce with her. Like her sister, she was quite far along in her pregnancy, though her belly was a bit bigger, as she had twins in there. Also like her sister, they were from her brother Caleb. In fact, they had both been knocked up on the same day, and were due in only a few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was surprised by her volunteering so readily. Normally she was far more shy and reserved than that. He smiled as his youngest sister made her way over to the stage. "You're excited, a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blushing a little. She made her way to the stage using the stairs, not wanting to climb up the front with her big belly in the way. Sakina helped her as well, leading her to the middle. "Alright, Brandi. Since you're the first volunteer, how would you like to go." She made a dramatic motion, and a light kicked on, illuminating a part of the stage that held a myriad of devices and tools. From a noose hanging from above, to a few sharp weapons, to a literal guillo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andi already knew exactly what she wanted. "Hanging, for sure!" She cleared her throat. "Oh, um... also..." She leaned over, whispering something to Sakina. "Is that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grinned. "Oh, it definitely is. I'm sure they'll love it." She then led the woman over. A small set of steps seemingly appeared from nowhere, the staff very good at moving things around on the stage while remaining unnoticed. It let Brandi raise herself up to stand on a stool directly under the dangling rope. She slipped it over her neck, taking a few last breaths. "Are you ready?" Brandi nodded, feeling her pussy soaked already for what she was about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ool was suddenly yanked out from under her, and she fell a few inches before the rope snapped taught, clenching around her neck and cutting her air off entirely, her pregnant belly only seeming to drag her down that much harder. Her legs kicked as she started to swing back and forth. Jake gasped as he watched. "Holy shit!" He then flinched, glancing over at his dad. "S-sorry."</w:t>
      </w:r>
    </w:p>
    <w:p>
      <w:pPr>
        <w:pStyle w:val="Normal"/>
        <w:rPr>
          <w:rFonts w:ascii="Tahoma" w:hAnsi="Tahoma" w:cs="Tahoma"/>
        </w:rPr>
      </w:pPr>
      <w:r>
        <w:rPr>
          <w:rFonts w:cs="Tahoma" w:ascii="Tahoma" w:hAnsi="Tahoma"/>
        </w:rPr>
        <w:br/>
        <w:t>Typhoon smirked, hearing Lilith do the same, both reminded of her first time here and doing the same thing. "It's fine. Considering today, you can swear all you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yce let out a soft moan as she watched her aunt dangle and sway. She sat in her father's lap, rubbing her drooling slit against his shaft. "Wow, that looks like a lot of fun." Brandi was still kicking about as she swayed, her body starting to shiver more and more. Her pussy started to drool heavily, then splashed a little extra gush of juices as she came. Her hands fell to her sides soon after, legs no longer kicking but twitching. Her eyes rolled back a little, but her mouth stayed open and smiling. Soon, the girl grew still, save the slow swaying on the rope. Kayce moaned as she watched it all, still rubbing against her father'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stepped out again, motioning to Brandi. "Alright!" Some of the staff came out to start getting the girl down. "Not a bad start today. Now, who wants to be 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nna be next!" Misaki raised her hand, hopping up to her feet and wiggling fingers in the air with excitement. She blushed a little as everyone looked at her sudden outburst, giggling. "Uh... if that'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gave a smile to her daughter. "Of course it is. Come on up here and tell everyone how you would-"</w:t>
      </w:r>
    </w:p>
    <w:p>
      <w:pPr>
        <w:pStyle w:val="Normal"/>
        <w:rPr>
          <w:rFonts w:ascii="Tahoma" w:hAnsi="Tahoma" w:cs="Tahoma"/>
        </w:rPr>
      </w:pPr>
      <w:r>
        <w:rPr>
          <w:rFonts w:cs="Tahoma" w:ascii="Tahoma" w:hAnsi="Tahoma"/>
        </w:rPr>
        <w:br/>
        <w:t>She was again interrupted, this time by Lilith. "Hey, Jake. You should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flinched, thinking she meant him going up to die. "W-what!? No! No no, watching that was..." She cleared his throat a little, his cock now fully rigid. "Well, pretty hot, but I'm not really up to... uh...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ister giggled at him. "No~ Not that! I mean you should go up there and kill Misa!" She gave him a big, seductive smile, even as she was idly stroking her father's cock beside her. "Good practice before it's my turn up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ook him a little by surprise. Though he wasn't quite sure why, she had all but said she was excited to get choked out again. Though until now, he hadn't believed her. Now... "Sure..." He looked to his half-sister. "If you're okay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nodded. "Yeah!" She giggled softly, happily bouncing her way over to the stage. She had always had a thing for her older half-brother, but they didn't get to really see each other all that much, since she lived with her mom. Of course, her mother being Sakina, she was fully aware of everything this place was about, and had even participated a few times before. As Jake stood to follow, she went over to the various tools and things to try and figure out how she was going to let him snuff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stood up while the two were figuring it out. "Well, guess this party's really getting started." He leaned over to kiss his daughter's cheek, but turned his attention instead to Jessie. "How about we go up and join him? See which one of us can get their girl off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netales gasped. "Oh, that does sound fun!" She slid to her feet, many tails swaying and waving behind her in a mass of wheat-colored fur. "I even already know the one I want." She looked up at the stage as she approached. "Hey Saki, get that big contraption in the back there up on center stage. I'll be giving everyone a nic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grinned wide. "Good choice. A personal favorite of mine." She looked back, nodding as some of her staff that were listening in had already started. They got on either side of the guillotine, moving it right past the gawking Jake and grinning Misaki, right out to the middle of the stage, positioning it at a slight angle, so those watching could not only see when the big moment happened, but watch what happened in the back at the same time. Jessie got her way over to the device, and with the help of Sakina, got her head firmly locked into place. It left her fully bent over, heavy pregnant belly and tits hanging under her, her backside held up. Her mass of tails still waved about behind her, Caleb soon joining on the stage and moving around to those 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them, Misaki figured out what she wanted. She bent over to pick up a silk rope, only to gasp as she felt Jake prodding at her backside. "H-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complaining." He prodded again, his tip rubbing against her exposed pussy lips. "I'm going to fill this cute little pussy of yours." She let out a soft shiver, knowing just how much he was accurate about that. She lifted her hips up just a little more, pressing back against him. She was already wet and ready. It helped a little, but only so much as he pushed forward, spreading her lips apart. With a moan from him and a yelp from her, his tip slippe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the teens, Caleb also spread his sister's pussy wider as he pushed himself forward, making the vixen moan loud. She always loved feeling his cock sliding in like this. He pushed more than just the tip in, thrusting forward until his hips met hers. But he did not just stop there, his hips thrusting back and forth in slow but hard movements. She was already quite wet and ready after watching Brandi's death. The heavy blade rattling a few feet just above her head, dangerously threatening to fall at any moment, only made her that much more turne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wanting to be outdone by his 'uncle' Caleb, Jake leaned down to wrap a hand around Misaki's waist, his other slipping up under her legs. He then leaned back, lifting the younger girl up into the air, letting gravity drag her down to sink his cock even deeper into her tight pussy. She let out a loud cry of pleasure, only growing louder as he thrust up, bouncing her a little with every thrust. It also gave a fantastic view to everyone else still watching, letting them see his thick cock plunging up into his half-sister's greedy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made her way off of the stage, not wanting to be in the way of all the fun happening up there. She glanced over at her cousin. Typhoon was not letting Lilith ride his rock hard shaft, saying she would have to wait for her turn. But he did still have his hand between her legs, teasing at her and making her squirm all the more in his lap. Kayce was also squirming in her seat, her own hand firmly between her legs as she watched, panting heav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ub owner turned her attention eventually to Ferrara. The hybrid had taken up a position back by the bar, nursing a glass of something clear that probably wasn't water. Sakina stepped over, taking a seat on one of the stools beside the woman. "You know, you are allowed to join in on all of thi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hook her head. "I'm just here to watch Caleb and..." she let her words trail off as she suddenly realized just how pointless a job that actually was here. Thanks to the special artifact hidden somewhere in the place, anyone hurt or killed would be completely restored by the end of the night. "I honestly don't know why I'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Caleb wanted to let you have a good time." She leaned back a little against the bar. "Or maybe he thought you'd be interested in joining in. I'm sure he'd be fine letting you be the one to take out his daughter." She glanced at the tall woman, eyes falling just below her jaw. "Or maybe he wants to see you going limp, too. On that topic, you have quite the lovely neck,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rrara gave a scowl down at her, but a playful one. She knew full well Sakina had a habit of personally taking heads with her well crafted katana. She did mull it over, not completely opposed to the idea. But in the end, she shook her head. "Thank you, but I'll stay back here for now." She lifted her glass to point at the group currently wildly fucking on stage. "It's their party. But I'll take full advantage of the open b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wner chuckled, standing back up. "Suit yourself, dear." She reached up to gently run fingers against the woman's long throat, smirking as she heard the slight shuddering breath that was failed to be suppressed. "The offer is always open if you'd like to give it a try." She walked away, leaving the bodyguard to compose herself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on the stage, Jake managed to take the silk rope that Masaki had picked up and had it wrapped about her neck, twisted tight so he could pull back with one hand, his other arm still under the girl's legs to keep them up while he bounced her up and down his shaft. When he tugged the rope back, her head pulled back, and he saw the lustful passion in her eyes, even as her moans and cries were cut off. Her whole body seemed to shiver against him with every thrust. For her part, she wanted to beg him to go harder, to not hold anything back, but she could make little more than choked noises as the smooth rope squashed her throat. Her lungs started to protest first, but the fire building in them was nothing compared to the fire in her loins, building to an inferno the more her half-brother plunged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them, Caleb had wrapped his arm around Jessie's tails, pinning them to the side and using them to pull her hips back so he could slam himself forward into her. She half-curled the mass of fur around him to help, but she was forced to cling to the device her head was locked within to keep steady. Even then, the thing rocked about, making the blade rattle all the more above her, threatening to fall at any second. The whole device was kept upright only by its sheer weight. Neither one of them were holding anything back, Caleb panting and grunting as he rammed into her hard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kina joined the trio in front of the stage, taking a seat near Kayce. The young hybrid was also panting, fingers deep within her drooling pussy as she watched it all. Lilith was also moaning, squirming and whimpering as her father teased at her, his other hand having cupped at one of her breasts to grope at it. Sakina was tempted to join in, but just watched for now. Though the sight of Jake stuffing his cock deep into her daughter's pussy made her own more than a little damp. Only made better as she watched her little girl choking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ssie's moaning was growing to a much higher pitch and fervor. She grit her teeth as she felt herself growing so close, wanting this to last, but desperately wanting that release at the same time. She felt Caleb reach over, his hand gripping the lever. Oh how she wanted that, too. "Fuck... oh fuck...! D-do it!" She barely managed to say the words before her orgasm ripped through her body like a tornado. She screamed her ecstasy, just as Caleb threw the lever. She felt the wood rattle around her, then the blade struck. Her world was dizzy as her body went numb, yet somehow only managed to make the pleasure grow all the higher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cried out as she clamped harder around him the moment her head fell away. Moving to grip her now trembling hips, he slammed himself forward. It took little more for him to cum, her dying cunt milking him for all he had. He slapped his hips hard against her over and over, spraying his seed deep inside, as if he could somehow knock her up a second time. With her body slumped forward and convulsing, he almost fell over with her, his grip the only thing keeping her hips up in the air as her legs kicked and tremb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let out loud grunts of his own, feeling his own orgasm rapidly approaching. Masaki was getting so hot around him, clenching so hard around him. She wanted to feel it, him blasting into her, even as her mind was fogging over and her body starting to feel that wonderful oxygen deprived panic that she had grown to love. The boy panted heavily, something she couldn't do. "I'm... I'm gonna... cum..." he moaned into her ear, and she wanted to tell him to do it, beg him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need to, as he stuffed himself as deep as he possibly could into her, his thick shaft pulsing and spewing his seed up into her pussy, into her womb. He also yanked the rope back even harder as he did, pinning her back against his chest. Everyone watching got a great view of his cock pulsing with every shot while the girl started to tremble, legs shivering as she came with him while her world faded away. He was not entirely sure when she had died in his grip, he was too busy giving her as much as he could. It was the first time he had ever done something like this. Not fuck a sibling wildly, that he did all the time. But it was the first time he had ever killed someone, and he might just be addicted to i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one pumping his load into her, Misaki was limp against him. She practically fell forward when he loosened his grip on the rope, but he quickly took hold of her body again. He let himself slip out of her, a small torrent of cum drooling out of her slit and running down her limp legs. He gently set her down onto the stage, then glanced over at Sakina, seeing her smiling away happily and nodding. Beside him, Caleb was panting heavily as well. He pulled himself out of Jessie, letting her hips go so she slumped to the floor amid the growing pool spreading from her severed neck. "Whoo boy! She's always good at getting me to empty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yce giggled. "As good as I am,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s he started to make his way off of the stage. "Almost, but you're still the best, kiddo." He moved over and dropped into the seat beside her, letting out a breath. "But speaking of you, think it's your turn?" She nodded excitedly. "How does the birthday girl wanna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ointed at the rope still dangling from high above. "I wanna hang like Aunt Brandi did. She looked like she was... really enjoy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bet she was." Sakina was making her way back up to the stage. The guillotine had already been moved away, and the two bodies had also been moved, but only putting them at the edge of the stage, propped up as if they were watching. Jessie's head had even been placed in her lap. It had all happened so efficiently that Jake had barely seen it happen, even though he was up there when it did. The employees that worked at this club were quite experienced at this sort of thing. Before the boy could make his own way off the stage, a hand gripped his arm. "Hold on there, birthday boy. I think it's your sister's tur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ith gasped, glancing up at her father. "Oh! Can I!?"</w:t>
        <w:br/>
      </w:r>
    </w:p>
    <w:p>
      <w:pPr>
        <w:pStyle w:val="Normal"/>
        <w:rPr>
          <w:rFonts w:ascii="Tahoma" w:hAnsi="Tahoma" w:cs="Tahoma"/>
        </w:rPr>
      </w:pPr>
      <w:r>
        <w:rPr>
          <w:rFonts w:cs="Tahoma" w:ascii="Tahoma" w:hAnsi="Tahoma"/>
        </w:rPr>
        <w:t>Typhoon nodded, smiling down at her. "Yup. I think it's time for you, pumpkin. And I'm choosing how you go." He lifted her off of his lap to put her standing on her feet. "But don't worry, you'll like it." He looked up at the stage as he followed the young girl. "You'll like this too, Jake." He followed Lilith onto the stage itself, reaching out to ruffle her hair a little. "Alright, sweetie. I want you getting down onto all fours." He looked to Jake, giving him a wink. "Think you still have the energy to give your sister a hard f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oy perked up, giving an excited smile. He also saw the same excitement on his twin sister's face, even while she was dropping herself to all fours, her backside lifting up and swaying a little. "Yeah!" He had fucked his sister before plenty of times, but this was the first time in front of people. Though after what he just did with Misaki, he was feeling far less self-conscious about everything. His cock was still rock hard, too, and he had plenty left within his heavy 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hoon looked back down at Lilith. "Now, while he's doing that..." He rubbed the tip of his own horse-like shaft against his daughter's face, smearing just a little pre against the top of her nose. She was already panting and more than ready thanks to his constant teasing during the last few sh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them, Kayce was getting up the stairs to the noose. "Hang on! Lemme get into this before you start!" She slipped the noose around her neck, making sure it was nice and snug. "I wanna watch as I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bet I die before you!" Lilith taunted, and the two girls giggled excitedly. She then gasped as her brother prodded at her drooling pussy lips. When he pushed himself forward and spread her lips, both siblings let out a loud moan. Hers was suddenly muffled as her father's cock was pushed into her mouth. She wrapped her lips around the shaft as it pushed deeper, using her tongue to play across the underside. She could taste her father's arousal drooling onto her tongue, smell it so close to her nose. It sent a shiver through her, making her squeeze on her brother's shaft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yce panted softly as she watched her best friend getting double teamed by family. Her own sex was drooling wet, juices running down her inner thigh. She took several deep breaths, knowing they would be her last... at least for tonight. "I'm ready." Sakina was beside her, holding the stool like she had for Brandi. And just like with Brandi, she yanked it away quickly, letting the teen drop. The rope snapped tight, closing around her throat in an instant. She felt the pain as gravity pulled at her, the rope resisting the pull, straining her neck. She immediately started to struggle and squirm, but not in a panic to get free. She had simply not expected it to tighten so quickly, or so comple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egs dangled and kicked, setting her swaying back and forth. Her chest grew hot, spreading the heat through her body slowly. But not nearly as fast or as hot as that spreading from her loins. Her head started to feel fuzzy and swollen, like someone was ironically pumping air into it like a balloon. She fought to focus her attention on the others on the stage. Jake was ramming himself forward into his sister, holding nothing back and going balls deep into her pussy. The way he was moaning and crying out already, he was enjoying himself quite a bit. In the front, Typhoon was equally balls deep, his crotch pressed firmly against Lilith's nose. Her throat had a visible bulge where his thick cock had cramme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lith was too busy enjoying the two cocks to pay as much attention to her best friend dangling and squirming nearby. Though like the suikou, she was feeling the same heat building in her chest and groin, spreading through her body quickly. Blood rushed in her ears as her father refused to pull back more than a few inches, leaving the majority of his massive cock lodged in her throat, cutting her air off entirely. Behind her, Jake was slamming himself forward with almost wild abandon, striking deep inside of her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tremble as the lack of air went from pointed to panicked, instinct demanding she try and push her father away, to get that much needed gasp. She reached a hand up, not to push away like her instincts demanded, but to try and grab him, pull him closer. She couldn't quite get a hold, fingers trembling at the ends of shaky arms. Then his touch, almost reassuringly tight, gripping her wrist, holding her, pulling her closer. She reached up and he grabbed her other arm, leaving her suspended between the two 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hoon pulled her forward using her arms, while Jake pulled her back by her hips, the two rocking her between themselves. Jake panted and moaned. "She's... she's really getting tight! And hot!" He grunted, his cock twitching and throbbing inside of her. "I-I'm not... gonna last much...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ather nodded, feeling his own orgasm rapidly approaching. For all the teasing he was doing to his daughter, it had also been teasing himself, preparing for this moment. "Do it, son. Fill your sister as she dies." He pushed forward again, feeling his little girl trembling all the more as she struggled to remain conscious. "Die for us, sweetie. Die on your daddy's cock!" He let out a heavy breath as he felt her throat tighten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was the first to cum, cramming himself deep into Lilith and blasting her with the heavy load. Typhoon was only seconds afterwards, blowing an equally heavy load down her clenching throat. She came with them, clamping down around both, even as her head was foggy and fading, darkness quickly claiming her mind. The overwhelming pleasure surging through her only hastened the loss of her control, her body held up only by the grip the two men had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Kayce was also cumming, though only slightly from the view of the action she had. It was more her own growing loss of control that sent her over the edge. She kicked and squirmed, her cunt splashing her juices about as she was taken by the most powerful orgasm in her life. As she twisted in the air, she caught a view of those watching. Ferrara was hard to see from this distance, but she saw Sakina, smiling up at her while idly rubbing at her own breasts. Though most notably was her father, rubbing his still rock hard shaft as he watched his daughter dying before him. She knew he wouldn't let himself cum just yet, though, not like that. He would be filling her later, and that thought only made her orgasm all the harder, even as her mind faded away. The last thought that she would be used like a toy by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hoon let out a deep breath as he felt Lilith's arms go slack in his grip. He let them drop, his hands moving to grip her shoulders to keep her hanging. He slowly drew himself back, extracting his long shaft from her throat with a moan. When he finally slipped out of her mouth, her head fell forward, cum drooling out onto the floor. He gently lifted her head, seeing the wide, lifeless gaze of bliss. He glanced over at his son, who was also withdrawing himself from her pussy. Her hips slumped the moment the cock was out of her, and he let her shoulders go to allow her to fall to the ground.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nodded, then gave a breathless laugh. "Yeah..." He looked down at his sister's dead body, leaking from both ends. "Think she died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did." He glanced over at the other teen hanging beside them. Kayce had stopped squirming, arms and legs dangling limp as she swayed slowly. "They both did." He moved over and put his arms around his son's shoulder's. "Happy birthday, Jake." Jake smiled, following his father off the sta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fun of the shows, the three men and Farrarra had moved to have some drinks at the bar. Though Ferrara had already had a few, but she could hold her liquor. Sakina also joined in, mentioning that food would be out soon. Jake was more than a little excited for being allowed to have alcohol, but promised his father not to overdo it. He knew this was a special treat. It was also impressed upon him that he shouldn't try and do this sort of thing with anyone outside of the club, since the protection charm would not work elsewhere. Of course, as family, Sakina told him he was always welcome to stop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one of the staff came by to whisper something to their boss, Sakina smiled. "Ah. Dinner is ready." She motioned for the others to follow. When Ferrara seemed to hesitate, she smiled. "That means you, too,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pat the back of his bodyguard, more to urge her forward. "C'mon. Sit with us and stop being a stick in the mud." The tall hybrid relented, following with the others as they moved to one of the larger t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everyone was seated, Sakina moved to the end of the table. "At her request, we have a special dinner served for all of you." She motioned to the side as a massive cart was rolled out. Sitting on a giant platter was Brandi, or what was left of her. The suicune had been stripped and prepared, cooked to a golden brown like a turkey or suckling pig. A spit had been slid through her from one end to the other, the tip poking out of her mouth. How she had been cooked so quickly was a question Sakina would never answer. There was also a full array of sides to go along with the woman, from salad to rice, and a myriad of sau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eb especially smiled at the presented meal of his sister. "Well. Wish I knew she had that planned. I would have insisted I fuck her first." Everyone laughed. He looked to Jake. "Guess she's my birthday gift for you, kid. Hope you enjoy it. I'll even let you get first c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 sure..." He picked thigh meat as his first, but soon everyone around the table was trying all the different parts, passing them around for each other to try. It was not long before the woman was in many succulent pieces, her remains half-eaten. The rest would be finished later. No one was letting her go to wast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around the halfway point of the meal, Sakina stood up. "Alright. I have one last thing for everyone." She looked to her cousin. "Typhoon, would you help me with this?" He nodded, already having been told about this. Standing up, he moved past his son and over to her. She reached out, and one of the staff placed in her hand her personal katana. She slowly drew it from the scabbard, the edge gleaming and incredibly sharp. She then handed it to Typhoon before dropping to her kn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he last gift is my own life." She lowered her head, closing her eyes. She had done a good job hiding how excited she was for this, but now that it was here, she did nothing to hold it back. Despite playing the dom for her role on stage, she just as much liked being the victim. She felt when the blade touched, brought down with swift, hard force. It cut through her flesh in an instant, severing her spine, and continuing out the other side. Her head fell away, an aroused gasp dying in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r head fell forward, her body fell back, trapped in convulsions and spasms, a final orgasmic death. Her legs trembled and kicked, spreading wide to show the quivering lips, then squeezing shut, then opening once more. Her breasts bounced and heaved with her movements, arms flopping about with her lost of control. Everyone watched as the club owner enjoyed her death before them. Jake was definitely enjoying the show. He hadn't quite gotten the chance to really watch the other beheading, too busy choking and fucking Misaki at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akina had finally grown still, Caleb let out a chuckle. "Well, that was quite something, huh?" He glanced up at the stage. Kayce had been taken down, set aside with the other girls. "Y'know what... Let's have a little more fun before the next course." He stood up and moved over to the stage. Taking hold of his daughter's arm, he pulled her down off of the stage, dragging her over to a nearby booth to set her into his lap. He lifted her hips up a little, then eased them down onto his shaft, pushing himself deep into her cool, dead pussy. "Ah... even dead, you're still the b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hoon handed the sword back over to the staff that had brought it, then turned his attention to the stage. "Not a bad idea." He had to reach out a little, but he managed to get a hold of Misaki's arm, gently dragging her to the edge of the stage before pulling her down. He didn't get to have as much fun with this daughter, and he wasn't going to pass up the chance today. He moved to another booth, doing similar to Caleb and pulling the girl into his lap. Though Caleb had Kayce's back against him, Typhoon had Misaki facing him. He let out a moan as he slid her smaller body down, his cock pushing up into her incredibly tight pussy. "Such a good girl." He looked up at Jake, who was looking between the dead body on the floor, and the ones on the stage. "Go ahead, kid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nodded. "Yeah." He was tempted to fuck Sakina, but he really wanted to go at Lilith again. He was curious how different it would feel now. He didn't bother to drag her off of the stage, but just hopped up onto it. He took hold of her by the hips and pulled her close. Laying on his back, he had her draped against him, her hips against his. He took a moment to get her positioned right, but then pulled her down to shove himself deep. He gasped the moment he did. She was notably cooler than before, looser, but somehow also tighter. Something about it was just amazing. Not better, but not worse, just different. He would definitely be trying to get her to come here with him in the future if he could do this to he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everyone was humping into their respective pussies, the room was filled with the sounds, and the moans and gasps from them. Though they all looked up as they heard a particularly loud cry of pleasure coming from the table. Ferrara sat on the floor, her legs spread wide. She had Sakina's head up between them, grinding herself hard against the dead woman's face. In her drunken state, she seemed totally unaware of how loud she got as she continued to rub herself against the woman, one hand holding the back of the head, the other squeezing one of her own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loud cry as she let herself fall over the edge, cumming hard. Her legs clamped around the head, her whole body trembling and squirming, her own head bobbing up and down on her long neck. It wasn't until she heard Caleb call out that she realized everyone was looking. "Atta girl!" She gasped, looking up to see the men all giving her big smiles, each still going at the girl on their lap. She gave a bashful smile back, but did let out a soft la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opened her legs, but still held onto Sakina's head gently. "S-sorry... I guess I needed that." Sakina had been teasing and flirting with her all night while the other shows were going on. After seeing the woman give her own life like that, and everyone else having their fun, she couldn't resist anymore. The five cocktails she'd had so far also helped to loosen her up a litt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too much longer before the men were also cumming once more, each busting their nut deep into the girl in their arms. Typhoon just held Misaki close, giving his daughter's limp lips a gentle kiss. Jake let his sister's body flop over beside him, looking forward to telling her all about what happened after her turn. Caleb carried Kayce over to the table, slipping out of her, only so he could set her on the ground at his feet and push back into her mouth this time. He was not satisfied with just one use, but he was also eager for the second course of his own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arty continued for the rest of the night. By the end, each girl had been used many times, traded around. Even Ferrara had joined in a little, letting Typhoon give her a good, hard fucking while cleaning Caleb's shaft. Though she was very clear that she was not going to be choking on it tonight. Even with the booze, she was not quite ready to take that step... yet. Once evening turned to night, and night turned to early morning, it was time for all to go h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everyone was in the locker room to retrieve their clothing, Jake let out a startled yelp as the girls walked in, completely unscathed and unharmed. Even having been told about the revival thing, it was something else to see them completely alive and unharmed again. He got a few laughs in return. "S-sorry..." He looked at Lilith as she moved to her locker. "What... just what is it like to... um...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a little. "Dunno. Kinda hard to describe. One moment you're having the best time of your life, feeling it all fading away, the next... I'm... fine?" She shrugged again as she pulled on her shirt. "Doesn't hurt or anything, if that's what you're wondering." She gave him a sly smile. "Why, curious to 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no. Not even slightly." Like Caleb, the idea just didn't really appeal to the young man. He was pretty sure. It would certainly take a whole hell of a lot of convincing for him to even consider trying. "But I'm willing to come back." That got a big smile from many of those in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luding Sakina. "We'd love to have you back." She was again in her fancy dress. She gave a wink to Ferrara, who returned a bashful smile. "Well, happy birthday to the three of you one last time. Drive save getting home everyone." They all gave their goodbyes, to her and then each other before parting ways to go home. Sakina would stay to make sure everything was cleaned up for the next night before turning in. Still, as parties went, she'd call this one a succes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6:02Z</dcterms:created>
  <dc:creator>Nocturne </dc:creator>
  <dc:description/>
  <dc:language>en-US</dc:language>
  <cp:lastModifiedBy>Nocturne </cp:lastModifiedBy>
  <dcterms:modified xsi:type="dcterms:W3CDTF">2023-11-13T04:52:19Z</dcterms:modified>
  <cp:revision>7</cp:revision>
  <dc:subject/>
  <dc:title>Text</dc:title>
</cp:coreProperties>
</file>