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No Good Deed</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ir car pulled up to the modest little house. Artem smiled at his boyfriend. "Thanks for dinner." The gray raccoon reached over to gently squeeze the sergal's hand. "It was a really sweet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miled back. "Well, you seemed really down lately. I figured something nice would help cheer you up." He hit a button for the garage door, which started to slowly open. "Go ahead and head inside. I'll be in in a min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smiled. "Okay." He leaned over to place a soft kiss on a white furred cheek, then stepped out of the car. Just as he was backing away so the car could pull forward, he felt his back bump against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ized it was a someone when he felt a hand shove his back roughly. "Watch where you're going, ya little twink!" He turned to see the owner of the angry voice was an incredibly tall ram, glaring down at him angr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tried to laugh it off. "Sorry about that. I didn't see you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growled at him. "You're sorry!?" With no provocation, the man suddenly grabbed at Artem's wrist, squeezing so hard, if felt like the bones might start popping. The ram was staring at him with rage in his eyes, like he hated him personally, but he had never met the man in his life. Artem was quite a bit smaller than him, by over a foot. He was also not exactly particularly well build, unlike the towering ram's buff physique, making it easy for the ram to drag him up close to glare directly into his eyes. "You didn't see me, huh? I'll make sure you never forget my fuck'n face again, you piece of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winced, trying to pull his hand away. "H-hey! Let me go! That h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grit his teeth at the smaller man. "That hurts? I'll show you hurt, you little shit!"</w:t>
        <w:br/>
        <w:br/>
        <w:t>"HEY!" Evgeniy's voice called out, the sergal coming rushing over. "Let him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looked over as he saw the taller of the pair getting closer. He practically threw Artem's hand away, turning to face the sergal. "I'm teaching your little boy toy here a lesson! The little shit tried to knock me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tilted his head. "You were nearly knocked over by someone half your size? That's the best you can come up with? You're pathetic." He looked over at Artem. "Ar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held his wrist, flexing his fingers to make sure nothing was too badly hurt. He felt the bones in his wrist click a little, but that stopped after a few squeezes of his fist. "Yeah... I'll be okay." He looked at the ram then. "I said I was sorry. I didn't see anyone was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hook his head. "It's fine, just get inside. I'll handle this g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ll 'HANDLE' me!?" The man was in a full rage now. "Like you handle your little slut back there?" He placed a hand on the sergal's chest and shoved him back, stepping forward to grab at Artem's shirt. "I'll show you how to handle this!" Before Evgeniy could stop him, the ram suddenly brought his fist around and smacked into the raccoon's face, jerking his head to the side and sending him sprawling backwards onto the grass. "Little fucking twink shits like him need to be taught their place! That's how you han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the ram could continue his homophobic rant, he was halted as a white fist came out of nowhere, bashing against the ram's chin and making him recoil. "What the fuck!? Just get the hell out of here, you fucking psycho!" Evgeniy moved to stand between Artem and the ram, glaring at the aggressive man. While the sergal was also quite a bit taller than Artem, he was just slightly shorter than the buff 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So the big boy can throw a punch." The ram turned and spat on the ground. "I guess you want some, too." He quickly lashed out at Evgeniy, catching him by surprise with a backhanded fist that smacked into the sergal's cheek. He grunted and stumbled a step back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moved to try and catch his mate, placing his hands against his back to halt the stumble. "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chuckled. "Aww, the little man's worried for you! You should listen to him, or I'll beat both of you fairy fucks into the d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clenched his jaw, having just about enough of the ram's homophobic bullshit. "Artem, just stay back." The raccoon reluctantly backed away, tail tucked low and ears back as he did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chuckled. "Big man gonna throw down?" He swung his fist again, aiming to smash it against the sergal's face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ly the fist was caught. Evgeniy quickly turned, yanking on the man's arm to pull him off balance. He raised his knee so the ram's gut collided with it, knocking the wind out of him. Before he could recover, his head was grabbed and brought down hard onto that same knee, making him bounce off and recoil backwards, clutching at his face. The sergal stared at the stumbling man. "Ha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staggered back another step, bending over as he held his nose. Then he suddenly charged forward, ramming his curved horns into the sergal's belly. "Not even close!" He shoved Evgeniy back, the sergal practically riding on top of his head, until he slammed his back against the only tree in their yard. He cried out in pain from being pinned between the pine wood and the ram's head in his gut. When the ram backed up, Evgeniy stumbled a pace as his feet touched the ground again, but he regained his footing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charged forward again, but this time he was ready. He quickly moved to the side and reached out to grab one of the curved horns. With all his might and a shout of effort, he dragged the man to the side and off of his feet, only to slam him back down onto the pavement face first. He then used the horns to lift the man's head up and smash it down again, making him jerk, then go li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panted heavily as he stood up, stumbling back several steps. A gentle hand touched his back, and an arm slid around his middle to help keep him up. He looked down to see Artem holding him steady as best he could. "Zhenya... did you...?" Zhenya was the name Artem called him, kind of a nick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He's alive." He pointed as the ram was already groaning, and pushing himself back up weakly. Blood was running from his nose, but it did not look broken. Artem winced and shifted behind his boyfriend again. Evgeniy gave a stern look at the ram, his voice dead serious. "Go home. Don't let me ever catch you laying a hand on my boyfriend again,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grunted, his anger seeming to have left him for the moment. "Yeah, I got it." He spat again, turning to saunter off with as much bravado as he could manage in his state. The two heard him muttering something about 'fucking fags' as he left. The only reason the sergal did not immediately go and smash his face in again for that comment was the hand of Artem still on his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gently urged him to just go inside. "C'mon." He glanced back at the man leaving. "Should... we call the cops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hook his head. "No. I think he learned his lesson." He chuckled a little. "Wouldn't know who to report, anyway. Never learned his na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s name was Marshal, and he very much had not learned his lesson. He had still learned some things, however. For one, he knew where those two lived. He also knew that the big sergal was a pretty good fighter, but the little raccoon was not. Marshal might even call him something of a wimp. He spent the next several days watching the house, and learned that the two lived together. He figured one or the other must have some stay at home job, as they rarely left the house during the day. That worked just fine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most exactly a week later, Marshal stood at the front yard of the same house. Only this time, he was not alone. Behind him were two of his buddies, the goat Isaac, and the german shepherd, John. Marshal spoke as he cracked his knuckles. "Remember, get the sergal first. Try and get the drop on him. He's a nimble little fucker." The two men behind him just chuckled darkly. He then nodded at the door. "John, you'r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nodded, stepping forward and pulling out a few small, metal tools. With surprising dexterity and the ease of practice, he deftly picked the lock. It opened with a satisfying click. "There ya go, b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nodded. "Let's do it." With that, he shoved the door open and the trio burst into th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was just in the kitchen when he heard the sounds from the front door. He was pretty sure Artem was in the shower, so he made his way to the froot door. He froze when he saw the three men coming in, and recognized the ram. "YOU!" He only took one step forward when he caught the movement at his side. He turned in time to see the end of a bat swinging at him. The wood smashed into his gut, knocking the wind out of his lungs.</w:t>
        <w:br/>
        <w:br/>
        <w:t>The sergal felt his legs tremble, struggling to stay on his feet. He tried to regain himself, to focus and defend himself, but just then the goat swung the bat again. It the side of his face with a loud CRACK, sending him crashing to the floor, and tasting blood in his mouth. He still tried to push himself up, his arms shaking and barely listening to him. "N-no..." Just as he was trying to rise, the bat struck the back of his head, knocking him back to the ground, and finally unconsc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raised the bat back up, ready to bring it down and smash the sergal's head into much, but Marshal called out. "Wait!" The goat looked at him, but did lower the bat back down. "I want him to suffer. Strip him and tie him up to a chair. I'm going to go find that faggy little raccoon boy toy of his." He grinned darkly as he stepped toward what he was pretty sure was the bathroom. "I think I heard the shower 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was indeed in the shower, or had been. He was just stepping out of it and drying himself off when the trio had broke into the house. He used a blow dryer on his fur, the thing so loud that he could not hear any of the commotion happening outside in the kitchen. It left his fur somewhat puffy, so he set it down to start using a brush to settle it back in place. He was mostly focusing on his tail, by far the puffiest part of him. He debated having his mate brush it for him, something the sergal liked to do. He was rather fond of i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e was stroking the bristles through his fur, the door to the bathroom suddenly burst open, kicked almost off of its hinges by Marshal. Artem jumped and let out a startled cry, only for his eyes to go wide, dropping the brush in his hands as he saw the ram looming over him. "Hello again, little twink." He looked the naked raccoon up and down. "You're even scrawnier than I imagined." It was true that Artem was not the most well built of men, being quite thin, but he was not so think that he looked unhealthy. He just was not the type to wor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backed away, nearly tripping into the shower as he called out. "Zhenya!" All the while he stared, wide eyes full of fear as the ram slowly walked forward towards him, malice in his exp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grabbed Artem's wrist, dragging the raccoon closer with a rough yank. "Oh, your boyfriend isn't coming to save you this time. We made sure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tried to pull his arm away, but the grip was far too tight. "W-we?" The ram just chuckled, then turned and dragged Artem out of the bathroom by his arm. When they got to the living room, the other two were finished tying Evgeniy to a kitchen chair. The sergal had been stripped completely naked, exposing the white fur along his front down to his inner thighs, with a dark gray running down from the top of his head and down hi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threw Artem down onto the ground. "Look what I found trying to clean himself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coffed. "Wow, who ever heard of a clean trash panda?" The three chuckled down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looked at the tied up sergal, not seeing him moving. "Zhe... n-no..." He felt tears in his eyes, his heart almost refusing to continue beating from fear he had lost his mate. He saw the blood staining part of Evgeniy's head where the bat had struck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crouched down beside him. "Oh, don't worry. Your boyfriend is still alive." Artem felt a rush of relief, though fear still held him. The men clearly still had more pla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t the ram. "W-what do you want? Just... I can give you money. We don't have a lot, but just take it and go...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 anger flared up in the ram, and he bellowed down at the raccoon. "MONEY!? I don't want your fucking MONEY! Your boyfriend there humiliated me! I'm here for my revenge!" Artem flinched away from the shouting man, bracing himself as he expected a fist or foot to hit him at any moment. When it did not come, he dared to look back up. The shouting had started to rouse Evgeniy, who groaned in the chair, though he was not fully conscious yet. Marshal looked at the sergal. "But he's gotta be awake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walked back in from the kitchen, holding a large glass of water. "I got it." He splashed the entire glace against Evgeniy's face. The cold water was enough to bring him fully back, and he gasped, flinching and jerking in his chair. He looked down to see his wrists tied to the chair's arm by a rope, palms up and open. The ropes were just out of his finger's reach, and tied very tight. His ankles were also tied to the chair's legs just as tightly by another set of ro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turned and let out an almost feral growl at the men, his tail thrashing through the gap in the back made for tails, though it could do nothing but smack the floor or swing behind him uselessly. "You couldn't beat me in a fair fight, so you had to ambush me in my home, and bring friends!?" He struggled to try and rip the ropes, but they held face. "Piece of shit! Let me out of these and I'll kick all your sorry asses at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hook his head. "He does have a foul mouth on him, doesn't 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chuckled. "Well, he eats a trash panda's cock. Can't expect anything but trash to come back out of it." He stepped closer to the sergal, then laughed as the bound man snapped his jaws at him, sharp teeth catching only air. "No, you'll be sitting there and watching our little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s demeanor changed instantly, his eyes shifting to look at Artem. The raccoon was still sitting on the ground naked, looking terrified but otherwise unharmed. He then looked back at the ram, panic clear in his voice and face. "No, please! Don't hurt him! Hurt me! I-I'm the one that humiliated you, right!? Take it out o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winced. "Zhenya..." He had no desire to watch his mate get beaten anymore than the ser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chuckled. "Tempting offer..." He played at considering it, then shook his head. "…but no." He snapped his fingers, and Issac grunted. The room was filled with a heavy THUMP as the bat was brought down against Artem's back. The raccoon cried out in pain, being driven to the floor face down instantly as his back exploded in pain. A foot kicked his side hard, making him flinch and clutch at where he was 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houted. "PLEASE! STOP!" Tears started to well up in his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shook his head. "Stop? We've only just started." He looked back as Isaac smacked Artem's face with an upward swing, sending the raccoon rolling and clutching his now bloody face. "Loose the club, man. You'll end up killing him before we even have any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grunted. "Hmph. Fine." He sounded disappointed, tossing the bat over his shoulder so it clattered to the ground behind him. He then lashed his foot out, kicking Artem solidly in the chest, making him cough and clutch at his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walked over to the small man, crouching down beside him. He reached down and grabbed a fist full of his hair, yanking his head up to look at his face. "My friends and I are going to beat you within an inch of your life for what your boyfriend did to me." Artem coughed again, blood running from his nose already. "Remember, whatever happens, it was HIS fault!" He dropped the raccoon's head back to the floor and stood up, only to kick his face hard. He shouted as his already bloody nose was broken, tasting blood in his mouth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joined in on the beating, though did not directly hit him. Instead, he grabbed one of Artem's arms and dragged him up to his feet. Getting behind, he hooked both arms under the raccoon's armpits and held him up like this. "Go on, man. Have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smiled, ignoring  Evgeniy's pleas for him to stop. Or more, enjoying hearing them, but not heeding. Instead, he slammed his fist against Artem's chest, following with another blow from his other hand. He landed hard punches, one after another, striking at the raccoon's chest and belly, smacking his face several times. Each hit made the beaten man jerk and flinch. At first, he tried to kick, but after several blows, he just hung there, limp and coughing. Even his tail hung limp behind him, trembling sligh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one mighty right hook, the ram's fist smacked hard into Artem's jaw, and there was a crack as the bone momentarily dislocated, only to be snapped back in place by the muscles. He hung his head as limp as the rest of him, his face bloody and swollen. When the left hook connected next, John let him go, so he tumbled to the ground and lay in a heap, panting in ragged gasps. His face was so swollen, he could barely see out of one eye, and he tasted blood in the back of his throat. It hurt to breath, each time feeling like fire raking over broken glass inside his chest, and his stomach was nothing but knots, twitching inside constantly, like it wanted to empty itself, but there was nothing in there to emp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looked at the ram. "Think he's ha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looked back at Evgeniy, the tears running down the sergal's face, his eyes squeezed close to not see what was happening. He could still hear it, though.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sac had been leaning against a wall while he watched Marshal beat the man. He spoke up finally. "Think it's time we had our fun with that little fairy's ass,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m saw Evgeniy flinch when that was said, then grinned to himself. "Yeah, I think that sounds great." Issac was about to reach down, but Marshal shoved him back. "I'm first, though. I don't like sloppy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rolled his eyes. "Yeah, fine. Just don't stretch him so wide that it's no fun for the rest of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No promises." He quickly unbuckled his jeans, yanking them and his boxers down to reveal his already hardening shaft, eight inches of throbbing meat growing to full length. He crouched down, grabbing a fistful of the raccoon's hair again to lift his head up. He leaned in close, speaking into his ear softly, but loud enough that everyone could hear him. "I'm going to pound your ass like it's never been pounded." Artem whimpered, sputtering something that might have been begging for it not to happen. "I promise, even your boyfriend hasn't fucked you this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the man's head again, then reached down to grab the base of the fluffy ringed tail, yanking it upwards so his ass came up into the air. Marshal pressed the tip of his cock to the tiny pucker between the man's cheeks. With no warm up at all, he rammed his entire length into his ass. Artem screamed in pain as he was stretched wide, filled with no lube. The ram grunted, thinking maybe he should have done a little warm up first. "Fuck, for a little faggot, you sure are tight!" That entry hurt, but it was worth it to hear the screams from the 'coon. Even more to hear the sobbing from the sergal forced to wit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grunted and started to pump his hips, using the tail to hold the raccoon's ass up. His thrusts were not slow or gentile, but hard, ramming himself deep into the tight asshole. He felt the inner walls squeezing around him, and when he looked down, he saw a little blood on his cock when he pulled it back. He laughed a bit. "That should help, right?" He knew full well that blood was a terrible lube, but did not care as he kept shoving his cock deep into Artem's r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em also sobbed as his ass was filled over and over with the thick meat. His legs trembled and jerked every time the cock slammed back into him. He looked up at Evgeniy, his vision blurry in one eye, the other swollen almost shut. He could still make out the form of his lover, sobbing in the chair. He winced when the ram shoved deep again, the fat cock tearing into him. He let his head rest on the ground, too tired to keep it lifted. "I'm sorry, Zhenya..." he muttered to no one, though the words were slurred and barely aud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s thrusting was growing faster as he approached his edge. He grunted, letting go of the tail and instead grabbing the raccoon's ass tight, yanking his hips back to meet the thrusts. "Here you go, little man." He grunted again, feeling his balls tighten up. "You're going to take it all!" He let out a loud cry of pleasure, though it sounded more like one of rage, jamming himself deep into the man's ass. His cock twitched and jerked, then blasted him full of jizz. Artem whimpered as shot after shot poured into him, stinging and almost burning as it coated his ass where it had been torn and b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fast as he entered, the ram pulled back out, dropping the raccoon's ass back to the floor. His cock spurted several more ropes of cum onto his rear as he jerked his shaft to get it all out. "Ahhh, yeah. There you go." He chuckled as he saw his cum drooling onto the floor, along with a little blood mixed into it. He stepped back, and dropped himself into a chair, his cock still out and drooling the last of his spunk. "Alright, who's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spoke up. "I'm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grunted. "That's fine. Take your time. He'll get the best for l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flipped him off. "Fuck you." The other two just laughed. He looked down at the raccoon, tilting his head. "Huh. Y'know, I'm kinda surprised he didn't get hard from having his ass pounded." Sure enough, the raccoon's cock was still firmly hidden within his sheath. A glance over told everyone that it was the same for the sergal. "Strange fairies, man. Don't like getting fucked in the ass, and don't like watching a man get fu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grunted. "He's probably so broken that he's not feeling much of anything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also grunted. He looked at the canine. "Hey, pull his ass up for me, would y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cowled at the goat. "What, too lazy to hold him up while you fuck him? Do it yourself, you piece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interrupted him. "Just do it, ass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rolled his eyes, but still reached down to grab a hold of Artem's tail, yanking it and his still leaking ass up into the air, his legs dangling a little under him. "Good? Now what? You want me to fluff you, too?" The goat just gave him a wicked smile. He reached down and picked up the bat he had discarded earlier. "Oh shit!" John stepped to the side out of the way, though he still held Artem's ass up. "You're not gonna do what I think you're gonna do,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shook his head. "Not exactly." He looked over at Evgeniy, who was still just sitting there not looking at them. "Hey, sergal asshole! Evangely or whatever the fuck your name was. You're going to wanna see this!" The sergal let out a defeated sound, then opened his eyes and looked up, only for those eyes to go wide. "Say goodbye to your boyfriend's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houted. "NO!" But the bat was already in motion, swinging down, then back up between Artem's legs, smashing into his sheath and balls with a hard THWUMP! The raccoon let out a scream louder than he thought he could even manage. The pain was indescribable. His ass was left to drop to the floor, and he just curled into a tight ball as best he could, clutching at himself, his tail curled up against him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reams quickly became agonized whimpers and sobs. The three men all burst out laughing at him, the goat pointing the bat down at him. "He's feeling something now!" Evgeniy screamed in fury, yanking and tugging at the bindings holding him still, his tail thrashing, teeth gnashing at the air. "Whoa! Look at the fuzzy land shark go!" He looked at John. "You sure those ropes gonna hol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nodded. "Yeah. I'd be more worried about the chair brea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continued to rage. "I'm going to fucking kill every one of you mother fuc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shook his head. "He's fine. Let him rage." He looked back down at the quivering raccoon. "So who's gonna fuck him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frowned. "I already said I am." He looked down at the curled up man at his feet. "Though I'm also not a fan of sloppy seconds." He reached down to grab a handful of Artem's hair, yanking his head up to face him. "So I'm going to fuck your pretty little mouth." The raccoon only whimpered at him. "If I feel any teeth, I'm going to use my bat and knock them out. Got it?" All he got was another whimper. By the glassy look in the man's eye, the goat was not even sure he could hear or understand him anymore. "Good enough." With that, he dropped his bat and started to unbuckle his pants to free his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let out a laugh. "Shit, I don't mind it. I'll fuck his ass while you do that. We'll spit-roast this little shit." He also started to undo his pants, letting them drop away for his already engorged cock to spring into the air, fully out of his own sheath. The goat was first to enter, pulling Artem's head up and shoving seven inches down the raccoon's throat. John was next, reaching down to yank the tail up again. He lined his pointed tip up with the used hole, then shoved himself forward, letting out a moan. The cum already in there actually provided at least a little lube for him, making his entry slightly easier than it had been for the ram. That, and the hole was already stret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tarted to hump away at the raccoon, the goat shoving down into his throat over and over, while the canine crammed himself deep, shoving seven of his nine inches into the hole, only his knot remaining outside. John gripped at Artem's ass with both hands, letting the tail go. It flopped to the side, hanging limp. John chuckled, looking at Marshal. "Fuck, man. I think you broke him." He grunted with his heavy thrusts. "Can barely feel any twitching in here." The ram just shru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s raging had turned into sobbing again. "Stop... please..." He could not see his lover's face, the goat's backside blocking any view. "Just... please stop..." He begged, pleading for the men to stop hurting his mate. He looked deflated, sagging in the chair. Even his fur seemed to dro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nodded over at the sergal. "Think he broke, too." The group just chuckled while the two men kept humping away at the raccoon between them. Isaac shoved himself as deep as he could over and over, pulling back a little less each time. He could feel the neck of the man bulge under his hold every time he shoved deep into him. In the back, John rammed himself forward harder, each time trying to shove his swelling knot into the ring, stretching it a little more each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John managed to cram his knot into him, letting out a loud howl of pleasure as he felt the tight anus squeezing around his swollen base. He could no longer really pull back to hammer back into him, so his thrusts became short and hard, pumping and rubbing his pulsing shaft deep in the man's ass. The goat was also shoving himself deep, no longer pulling out as his cock started to twitch and jerk. With a loud bleat, he shoved forward one more time, cramming his whole length down the throat and came, blasting his seed down into Artem's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most at the same time, John came, his cock pulsing and twitching as he started to spurt into his ass, filling it for the second time. He dumped a heavy load into him, feeling it wash back and coat his cock. His knot prevented any more than a slight trickle from leaking out as he blasted gobs of his cum into him. "F-fuck!" He had been a little pent up lately, having been some time since he was balls deep in anyone like this. The raccoon took all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h... guys..." Isaac called out. He was pulling his cock out of the man's mouth, watching the cum drool off of Artem's tongue and jaw. He had expected the man to start coughing and retching, but instead, there was nothing. "I think we </w:t>
      </w:r>
      <w:r>
        <w:rPr>
          <w:rFonts w:cs="Tahoma" w:ascii="Tahoma" w:hAnsi="Tahoma"/>
          <w:i/>
          <w:iCs/>
        </w:rPr>
        <w:t>did</w:t>
      </w:r>
      <w:r>
        <w:rPr>
          <w:rFonts w:cs="Tahoma" w:ascii="Tahoma" w:hAnsi="Tahoma"/>
        </w:rPr>
        <w:t xml:space="preserve"> break him." He let go of Artem's hair, and his head dropped to the floor with a heavy thud, laying there as the goat's cum leaked slowly out of his open mouth. "Yup. He's dead." He said it like it was just a minor inconven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tared in wide-eyed horror as the goat stepped to the side. His voice was weak. "No..." He stared at his lover, the swollen, unmoving, battered face. He felt his whole body shaking, cold and numb. "No..." He couldn't even muster up a furious rage anymore. He just hung his head, sobbing and repeating the same word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n sighed as he smacked the raccoon's ass. "Well, shit. I'm still tied into this fucker." He scowled and took a heavy grip on the abused rear, starting to shove. "Fuck..." He looked up. "Little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stood up, waving a hand at the dog. "Just pull really hard." He pulled his pants back on and stepped into the kitchen. "Be right back while you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grunted. "Thanks for nothing." He gripped the fuzzy gray ass harder and shoved with all his could, groaning as he felt the tight anus starting to slowly give. "C'mon, you little shit. Let me go!" Finally, the dead raccoon's flesh gave, tearing open under the pressure and releasing the canine's knot. It popped free, along with the rest of his cock, the tip spurting another little bit of seed out onto the floor. Artem's body hit the floor with a thump, laying limp. Blood and a torrent of cum started to run out of the abused hole, pooling un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shal came back in, looking down at the body, and the sheer amount of spunk leaking out of it. "Damn. You really were pent up there." The dog grunted, reaching to get his pants back up. The ram moved over to Evgeniy, staying just a bit out of biting range, in case he still tried to snap at him. "Wasn't going to kill your little fuck buddy, but these things happen." Evgeniy just stared at the ground, utterly defeated. "Nothing? Well, that's okay. My friends and I are going to go then." He held up a serrated knife he had gotten from the kitchen, with a long, thin blade. "Figured I should cut you free, first. Let you cuddle your boy t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geniy still did not react. "Oh, I know you're planning on leaping at me the moment you're free, probably try and bite my throat out." The sergal's ear twitched, his eyes turning up at him, rage within them. "Thought so. That's why I'm doing this." He suddenly jammed the knife down into Evgeniy's right forearm, quickly raking it down to his wrist, carving a long line into the flesh and cutting through the rope in one motion. The sergal's eyes went wide as he looked at his arm, blood already pouring out of the gash. He did not even have time to scream in pain from it, but he did when the same was done to his left arm. The knife was dropped at his feet then. "There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n laughed as they walked out, each leaving behind another homophobic comment before stepping out the front door and slamming it shut. Evgeniy was already feeling lightheaded from the blood loss, so much of it pouring out of his slashed wrists. He did not so much get out of the chair as fall out of it, his face hitting the ground hard, toppling the chair at the same time, as his ankles were still attached to it. He managed to slip the bindings down the chair's legs, letting him mov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eling weak, he still managed to crawl his way forward, towards Artem's motionless body. He reached out with shaky hands, unable to move them properly to stroke his lover's face. Instead, he crawled forward as much as he could, his vision blurred as much from the tears running down his face as from the amount of blood left on the floor behind him. He managed to get himself to lay against Artem, sliding his gashed arms around his lover. He could still cradle the man he loved against him, leaning down to kiss his head g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rgal laid his own head down, resting his chin against the top of Artem's head. A few moments later, his own life slipped away as he cradled his mate's body in his arm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7:16Z</dcterms:created>
  <dc:creator>Nocturne </dc:creator>
  <dc:description/>
  <dc:language>en-US</dc:language>
  <cp:lastModifiedBy>Nocturne </cp:lastModifiedBy>
  <dcterms:modified xsi:type="dcterms:W3CDTF">2022-02-03T16:39:31Z</dcterms:modified>
  <cp:revision>6</cp:revision>
  <dc:subject/>
  <dc:title>Text</dc:title>
</cp:coreProperties>
</file>