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New Toy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ie's long ears perked up as she heard the doorbell. The tan-furred rabbit hopped up from her couch and quickly made her way to the door. She smiled at the tall tiger on the other side. "Hello!" Despite the unflattering brown uniform the delivery man wore, he wore it well. His muscles stretched the top almost to its limit, the top button left open by necessity from his wide shouldered frame. She felt somehow underdressed next to him, wearing just a pair of loose, green sleep pants and matching sleeveless shirt. Beside the tiger was a dolly with two very large boxes of heavy duty card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miled at her, though it was a practiced smile. "Ms. Grisham?" She nodded. "Alright." He thrust a small tablet out at her. "Please sign here for these. Where would you like me to p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ie took the tablet, stepping out of the doorway. "Oh. Um..." She looked back at her living room. It was large, and very sparsely decorated, mostly bare walls in off-white. She motioned to one large spot behind the light blue sofa in the middle of the room. "Against that wall will work." She looked down at the tablet in her hands. There was a delivery acceptance form on the screen, with a little stylus attached to the side of the device. She quickly glanced over the words, not really caring about what most of them said. It was the usual mumbo jumbo about accepting if anything was damaged that it wasn't the companies fault and that everything was dropped off, so on. She found the spot to sign and quickly scrawled her messy signature on th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from the tablet as the tiger finished shifting the second large, clearly heavy box off of the dolly and onto the floor with a slight thud, propping it up against the wall beside the other box. He turned back to her with the same practiced smile. "Alright. There you go." He held out his hand for the tablet, which she handed back over. "That's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miled at him. "Thank you..." She looked for his nametag, "...Alistair." He nodded as he made his way to the door. "Have a nice rest of your day!" He waved, saying the same in return almost out of habit. She shut the door behind him, then turned to the two boxes. She giggled excitedly, her little tail twitching behind her. "Ohhh... this is going to be so much fun!" The two boxes were largely unmarked, outside of her name and address on a delivery sticker on the side of each. Just large rectangular cubes of plain brown. "Let's get you open first." She looked around. "Uh... Oh!" She quickly moved to a nearby desk and pulled open a drawer, pulling a pair of scissors from it. "This should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very carefully ran one blade of the scissors down the front seam of each box, cutting the tape. She also cut the tape at the bottom, but had to reach on her tip toes to get the one at the top, the boxes quite a bit taller than she was. A few more cuts, and she was able to peal away the cardboard to show the boxes inside. Each box inside was almost as devoid of detail, each being solid black. However, they did both have the letters 'HRPM' emblazoned across the front in a stylized font in a dark gray that almost blended into the black. These boxes were in two pieces, a lid and a case. She grabbed the lid of one and walked back a step to pull it off, setting it to the side and smiling at the cont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ting within the case was a tall, well muscled feline man, fit perfectly into shaped Styrofoam so he would not jostle around in transport. He was covered in black fur, with matching black hair short atop his head. He was dressed in what could be described as business casual, a light blue dress shirt and dark navy slacks. It was not actually a man she had delivered to her, but a kind of doll. HRPM stood for 'Hyper Realistic Play Mate.' Normally, they were just stationary, able to be posed by hand. However, these two had some additional features, allowing some movement with a special rem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ie quickly opened the second box, this one containing a rabbit. While dressed identical to the feline model, it was covered in creamy white fur, with brown hair atop his head. Both were exactly how she imagined them. Better, even. She considered herself incredibly lucky. Normally, she would not be able to afford two of these incredibly expensive androids. However, after finally saving up enough to buy one, she had apparently timed her purchase perfectly. It had entered her into a competition, where she won a second model for free only a week and a half later. She had not expected both to be delivered at the same time, not that she was compl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icked up the two instruction manuals from the boxes and took them over to the couch to have a look through everything. Most of it was just generic maintenance info, most of which was useless to her. She flipped through the thing until she found the part about how the remotes actually worked. It was pretty simple, and she could link both dolls into just one remote to control them both at the same time if she wanted. She nodded to herself, then looked back at the two. "Alright. Let's get you out of those bo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over to the both, reaching for the feline first. She put her hands on his hips and gave a tug. He slid right out of the fitted foam and slumped forward against her. "Ooof... you're a bit heavy..." She moved him over to rest him against the couch, sitting him down and propping him up. "Should probably come up with a name for you two." She had been thinking about that since she first ordered them. She nodded at the cat. "I'll call you Tom." She moved over and started to extract the rabbit next. "And you'll be Hank." She set Hank down on the other side of the couch with a gr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ie giggled happily, her tail twitching excitedly again. They both looked so real, even with the static smiling expressions on their faces. She stood before both, speaking to them as if they were actually people. "So... uh... Tom, Hank, welcome to my home..." Naturally neither responded. She took a breath and ran a hand through her messy blond hair. "Okay, so here's the deal. I'm going to... um... explore both of you?" She sighed softly to herself, not sure why she was explaining herself to them. "I'm talking to dolls now." They were just so lifelike, she was sure one or the other would turn to look at her or say something in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the controller, fiddling with it for a few minutes to get both of them linked to the same one. It had a few preset poses she could put them in, plus some manual controls that looked very complicated. She had watched videos of people making dolls like these actually walk, but there was no way she would ever learn how to do something so complex. She hit one of the presets, and both boys suddenly shifted position, legs going straight and hips thrusting upwards. It looked silly and made her giggle, but it did give her an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hem both reset to sitting. "Okay, that's enough of that." She moved back over to the two, reaching out to gently poke at each of their chests. She got no response, of course. "I guess I should check to make sure everything is right..." She did pay extra for certain add-ons, after all. Her fingers started to unbutton Hank's shirt, not quite nimbly but she managed to get it open. After a bit of fumbling, she managed to get the shirt off. It left his muscular looking chest bare to her. She bit her lower lip, brushing her fingers through the soft fur. It felt so real. She glance at Tom. "Let's get yours off, too." Leaning over to the feline, she worked at his shirt until it was also off, staring at the black furred chest bared to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dmiring the muscular chests of both 'men,' her hands trailed down Hank's chest, until it found the waist of his pants. Her face got hot again as her fingers started to work at the button to open them. She gently tugged the pants down, revealing a pair of plain white briefs under them, along with muscular legs in the same creamy white fur. She gently ran her hands up those legs, feeling the realistic musculature under the soft fur. "Wow..." She squeezed his calf a little, then up along his thighs. "It's so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finger brushed the edge of the briefs, then flinched back nervously. She looked up at the doll's static face. "Um... this is okay, right?" Of course he did not respond. Of course it was okay. This was why she had bought him. Her face getting even hotter, she reached out to take hold of the briefs again, starting to tug them down a little. She grunted as she couldn't quite get it. She had to grab his hips and lift them up just a little, then was finally able to start moving the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oment of hesitation, she pulled the briefs down more, revealing the shaft hidden inside. It was still limp, but even so impressive, with a set of balls hanging under it. She had many styles to choose from when she bought him, and had decided on a human style cock. It was the same she preferred for her various personal toys. Something about the textures... also that her first lover was a human... first and currently only. She just liked the shape more than others. The flat head of an equine just looked uncomfortable, and she was not THAT big of a size queen. Canine knots also scared her a little, the idea of something swelling to the point it ended up getting stuck in her being a little unsett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to gently brush her fingers against the limp cock, feeling how real it felt. "Better than any other toy I've got." She gently set the dick down, then moved over to Tom so she could similarly undress him. The pants were removed, exposing black furred legs and a matching pair of white briefs. She awkwardly pulled his underwear down as well, exposing his cock. Like Hank, Tom's was also a human-style, not a feline cock. Despite hearing that they did not actually hurt, the barbs on a typical feline cock also scared her a little. Besides, it was not like either doll was going to judge her for her tas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er controller for a moment, and a specific pair of buttons. Before testing either out, she set the thing down and decided to just explore both of the dolls. She had already been giving a lot of attention to Hank, so she turned to the feline Tom. Her hands reached up to rest on his chest. The short, black fur was soft and thick. She was again struck by just how real it felt under her touch, along with the muscles under the skin. His body was a little cold, but not so cold that it felt like she was pawing at a dead body. She wondered if there was a model that could produce body h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in closer, pressing her face close to the feline's neck. There was a scent of cat to him, with only the barest hint of synthetic behind it. Maybe the fur was all donated? It would explain things. She nuzzled gently into his neck, her paw still exploring at his chest, her other reaching up to run fingers through his hair. She tilted her chin up to kiss his cheek, giggling a little to herself as her face flushed again. She kissed his cheek once more, then moved to kiss his lips this time. The doll just sat there impassively, accepting her awkward aff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pressed her lips to his, the paw at his chest shifted lower, down to his belly. Then lower still, eventually touching the limp shaft sitting between his legs. She flinched her hand back the moment she touched the squishy flesh, but reminded herself that this was just a doll. He could not complain. Her hand rested on the shaft once more, gently wrapping her fingers around it, feeling the skin in her grip. A little lower, and she felt the hefty sack below, feeling the pair of balls within. She found herself panting with nervous arousal, getting wet with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pulled away, reaching out for the controller and pushing one of those two buttons. A moment later, she watched as both exposed cocks rose, hardening quickly. Soon, they both stood proud and rigid between the legs of the dolls. She bit her lip as she saw the two hardened cocks, all for her to play with. This time, it was Hank she reached out to touch. The shaft was rock hard, but still with a little squishiness to it, once more reminding her of the real thing more than any toy she had ever owned. Her little tail twitched as she felt herself soaking her panties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her hand back. She was not quite ready yet. She knew it was silly, being so nervous around them. They were not real, but she still couldn't just bring herself to go all the way with either of them yet. Still, she could not deny how turned on she was. She decided... no, she was going to tell them. She was going to talk to them as if they were real, awkwardness be damned. "Okay, I've been spending all this time playing with you both. How about you play with each other!" She said excitedly, giggling at herself. Of course, neither respo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little effort, she managed to shift how each doll was sitting, making them lean closer. She made each one have their hand around the other, their faces touching cheek to cheek. She grinned as she stepped back to look at them. They looked like a couple like this. "Aww, you look cute together." She grabbed her phone from the table behind her, clicking a picture of the two. "Very nice." With a little more effort, she turned their heads towards each other. It took a bit of doing, but soon enough it looked like they were kissing each other. She snapped another picture, giggling to herself. "There we go. Glad you two are getting along so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tared at the two for a moment, kissing each other while their cocks stuck out, both rock hard. She got another idea. "Let's... have you play a little more..." This time, it took quite a bit of effort to position them both. She had to get each one to kneel on the couch so they faced each other. That alone was quite a bit of work. Then she put them both leaning close, making them kiss again, but this time with arms around each other like they were holding one another. The final touch was shifting their hips so the cocks touched, pressing against the other s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stepped back to look at her work, she grinned wide, her tail twitching behind her. "Aww, look at that. My new boyfriends are gay for each other!" She grabbed her phone again, taking several more pictures from a few different angles. Of course, these pictures were only for herself. There was no way she would ever share them. As she took a closer picture of the two cocks pressing together, she could not help herself. Her hand slid down into her pants, fingers brushing her now soaking pussy and rubbing herself. "God, this is so hot..."</w:t>
        <w:br/>
        <w:br/>
        <w:t>She wanted more pictures of her 'boyfriends' making out and playing with each other. It was work getting them positioned, but it was worth it. She started with hare bent over the arm of the couch, his ass up in the air and presented to the feline. At first, she had Tom posed so he was just groping Hank's ass. Then she moved him so he had his face practically buried between the hare's cheeks. Finally, the cat was moved onto his knees, scooted up close so his cock head prodded right at the other doll's presented pucker.</w:t>
        <w:br/>
        <w:br/>
        <w:t>She was not just about Hank taking, but giving as well. After some more adjustments, the bunny was sitting back, with the cat leaning over his lap, kissing the tip of his cock. Or maybe sniffing. She could only do so much with the faces, but it looked pretty sexy all the same. She moved Tom onto the floor next, putting him between Hank's legs so he was nuzzled right against the cock this time. She also had one hand moved down to rub his own shaft. She had to get at an awkward angle to get the picture for this, but she grinned when she finally got a shot of the 'action' hap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tly, she got both men up onto the couch, Tom on his back, Hank laying over him. He had them end-to-end, so they were 69ing each other. The cat's hands were moved up to grasp at the hare's shapely butt, too. She could not quite get the other to do the same and not look weird, so instead he just held onto the cat's thighs. She also managed to get both cocks into each other's mouths, which took more effort than she thought it would. They weren't exactly the same height, and getting them to line up was tri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t was done, she stepped back and looked at the two, posed as if they were going at each other in the throes of lustful passion. She took several pictures of this from different angles. The whole while, she felt herself getting more and more turned on by it. Her pussy was practically dripping her juices now, soaking her panties. She browsed through all the recent pics she had taken, giggling excitedly at each one. She saved all the ones she liked, something for her to enjoy later. She might share them with a friend, too, but... maybe she would just keep them private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ie bit her lower lip, then nodded, coming to another decision. "I think that's enough playing..." She stepped over to the two, patting each on the shoulder. "I think you two should get more comfortable for some... different fun." She smiled at them both. With some effort, she moved each doll so they once more sat on opposite ends of the couch. Taking a step back, she found herself blushing quite a bit yet again as she reached down to grab her shirt and lift it off. Even if they were both dolls, both men looked so real, it felt like she was giving them a strip show as her small breasts were exposed, hard nipples poking through the tan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ants were next, slid down slender legs to reveal her white panties. Said panties were sodden with her arousal from the show she had put on for herself. With a deep breath, she peeled the last of her clothing away and slid it down her legs, kicking them to the side with the rest of her clothes. She smiled at the two, doing an awkward pose. "What do you think? I know, a little thin and gangly... but you won't judge me, will you?" She giggled softly to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ving closer, she scooted herself up into Hank's lap. She pressed her soaked pussy up against his cock, letting out a moan as she rubbed her lips against it. "Finally... a toy I can cuddle with at the same time." She continued to grind against him, pressing her chest against his. She felt the fur against her nipples, like it was real fur. At least she assumed that's what real fur felt against her body. She wasn't exactly experienced with this, and her first, last, and only time had been with a hu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lifted her hips up, hesitating only a moment as she hovered above the tip of the hard shaft, then quickly lowered herself down, plunging the cock into her. She let out a gasp and loud moan as it filled her insides. "Oh my god!" She wrapped her arms around the doll's middle and held herself against it, feeling her insides twitching around the shaft. She could not stop herself from squirming on its hips, grinding herself against the hare-do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aking a few moments to let herself get adjusted to the size, she lifted her hips up, only to slap them down again, moaning loud as the cock penetrated deep once more. "F-fuck!" She started bouncing on Hank's lap, her drooling pussy leaving the shaft and fur soaked every time her hips smacked against his. She bounced on him, slow at first, but quickly picking up the pace. She panted against his chest, her face buried in his fur. This was definitely the best 'toy' she had ever used. Any regret she might have had at spending so much money was now melted away with her rising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ips bounced harder upon him, the sounds of her fucking the doll filling the room and her ears. She panted and moaned and cried out in pleasure as she fucked it harder and faster. Katie did nothing to hold back the rising pleasure, either. It had been years since she actually fucked anyone, and even if he wasn't real, this felt more real than any toy. She clung around the hare's middle as her hips slapped down again and again. She felt the pressure building up within her belly, like everything inside was tightening up. As she got close, she debated testing out one of the special features, but couldn't bring herself to let go of him to grab the rem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just continued to fuck him hard, panting and crying out. "I'm... I'm almost... almost there..." She moaned into his chest. "Oh god... oh god I'm... I'm cumming!" She shouted, then buried her face even more into his fur as she screamed out in orgasmic bliss. Her inner walls clamped around the cock as she slammed her hips down, keeping it deep within her quivering cunt. She clung around him, her toes curled, her whole body shivering and twitching with the overwhelming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after the orgasm started to die down, her body still twitched and jerked a little. She let out a breathless little laugh as the aftershocks still ran through her. "Damn... that's... holy shit you're amazing..." She shifted a little so she could look at Tom, giving the cat doll a smile. "Don't worry... I'll play with you, too." She took a few deep breaths. "Just give me a minute to catch my breath." She took a few moments to do just that. When she started to lift her hips up, shivers ran through her whole body as she lifted her hips up and off the cock, and could not help but let out little gasping moans. Finally, she was off of it. She shifted to plop herself down between the two. "Hoo... boy that... wow..." She pat Hank's shoulder gently. "Thanks for that. I need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ore moments of just panting and enjoying the moment, she turned her attention to the other doll. "Okay, big kitty. Your turn." She pushed herself up to her feet, but then just stared at him. Sure, she could straddle his hips and bounce on his lap like she had just done to the other doll, but maybe she could do more. Then an idea came to her. She had two dolls... why not use both at the same time? The thought of having both of them in her at the same time sent another shiver through her, but the logistics of getting both of them in the right position for that would be tricky. She'd have to end up having one laying on her back, and both were pretty he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s she thought of another way. "Okay. Time for a little readjustment of positions." She rubbed her hands together, then reached out to start moving them. It took quite a bit of effort on her part, but she was driven. Soon, both dolls were on either end of the sofa, sitting on their knees and facing each other. She even moved their arms so they were propped close, as if leaning against one another. It was very intimate. With another slight adjustment, the two 'men' were leaning over with their mouths touching, as if kissing again. All with the perfect space between them. She giggled, but the look made her already drooling pussy all the wetter for it. "Such a cute pair. Mind if I jo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imbed up onto the couch between them, turning so her rear faced the cat, her head closer to the hare. Her butt moved back, until she felt the presented cock sandwiched between her cheeks, the tip just under her little tail. "Mmm... seems like you're eager and ready." She turned to face the other cock, this one hovering just before her eyes. "And you still want some more attention, too..." She giggled a little. She started with Tom, shifting her hips forward until the tip slid down to touch her drooling cunt lips. She pushed back cautiously, making sure she had positioned both dolls enough so he wouldn't topple over onto her. The cat did not move, but his cock head did slip into her slit, forcing a gasp from her. "Oh... god that's so good!" She pushed back, moaning loud as the length slid further into her greedy sn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r hips met his, she turned her attention to the shaft in front of her. She reached out to take hold of it near the base. It was still slick with her orgasmic juices. Leaning forward, her lips wrapped around the tip. She could taste herself on it, and that gave her a new kind of thrill she had not expected. It also tasted just like she had thought it would, just like a real cock, not some synthetic material. Her tongue toyed along the tip, cleaning it of herself and teasing at him. She imagined he would be gasping and moaning from her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more teasing herself, and Katie could wait no longer. She needed to be fucked by these two. She leaned forward to get the shaft deeper into her mouth, which slid the one in her pussy out. Leaning back had the opposite effect, sliding back on the cock in her mouth while taking the one behind deeper. Her body trembled between them, her small tits swaying just a bit under her. She wanted to start slow, but that did not last. Her hands gripped at Hank's hips, pulling herself forward or pushing backwards, fucking herself betwee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eling was amazing. She had never experienced this before, a cock at both ends. She moaned around the hare's shaft while the cat's plunged deep into her. Her movements grew faster, pressing her hips back against the cat over and over while taking the hare's deep into her mouth. She could not quite deepthroat him, but got close each time. The thought that just above her the two dolls were kissing only made her moan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she felt another orgasm building up. She tried to hold this one off, but she was still so sensitive from the first one that it was difficult. The pressure built deep in her belly, her pussy clenching tighter and tighter around the feline doll's shaft. She gripped hard at Hank's hips, rocking hard between the two, fucking each as rough as she could. Her body trembled as she approached the edge again, her juices drooling down her thighs, making wet squelching noises every time she made the cock plunge into her dep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limax hit her hard, her whole body tensing up as the pleasure slammed through her. She let out a loud cry, muffled by the cock buried deep into her mouth. She smashed her hips back to jam the shaft as deep into her cunt as she could, feeling the tip almost touching her cervix. Katie's whole body shuddered between them, waves of pleasure washing over her again and again. In her mind, she imagined them both crying out in pleasure as they came with her, all cumming together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stayed like this for a while, between her two dolls, shivering and drooling, both from her pussy and her mouth. She pulled her mouth off the cock, panting heavily and nuzzling her cheek against it. "Fucking... hell you two are amazing..." She leaned forward to kiss the tip of Hank's cock, then nuzzle down to do the same to his dangling balls. "You were the best purchases I've made in a long time..." She slowly moved her hips off of Tom's cock as well, gasping as it slid fre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oment to recover herself, she shifted both men to sit down on either side of her once more. Only this time, she had them leaning close so she could rest between them and cuddle both at the same time. She even put their arms around her and each other, to hold her in a double-hug between them. She closed her eyes, fatigue washing over her sated body now. "I'm going to have so much fun with you two..." She took a deep breath, catching the scent of her own arousal still in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er eyes closed, she let herself drift off to sleep, naked and cuddled between her new boyfriend-dolls. She had never been happi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53:50Z</dcterms:created>
  <dc:creator>Nocturne </dc:creator>
  <dc:description/>
  <dc:language>en-US</dc:language>
  <cp:lastModifiedBy>Nocturne </cp:lastModifiedBy>
  <dcterms:modified xsi:type="dcterms:W3CDTF">2022-08-24T07:59:17Z</dcterms:modified>
  <cp:revision>16</cp:revision>
  <dc:subject/>
  <dc:title>Text</dc:title>
</cp:coreProperties>
</file>