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Mewtwo's Plan[/b][/center]</w:t>
      </w:r>
    </w:p>
    <w:p>
      <w:pPr>
        <w:pStyle w:val="Normal"/>
        <w:rPr>
          <w:rFonts w:ascii="Tahoma" w:hAnsi="Tahoma" w:cs="Tahoma"/>
        </w:rPr>
      </w:pPr>
      <w:r>
        <w:rPr>
          <w:rFonts w:cs="Tahoma" w:ascii="Tahoma" w:hAnsi="Tahoma"/>
        </w:rPr>
        <w:t>[center][b]Chapters 1 &amp; 2[/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this one's a bit odd... as I can't technically post these stories here.</w:t>
        <w:br/>
        <w:t>See, they both include loli... and humans. So sharing most anywhere is kinda hard.</w:t>
      </w:r>
    </w:p>
    <w:p>
      <w:pPr>
        <w:pStyle w:val="Normal"/>
        <w:rPr>
          <w:rFonts w:ascii="Tahoma" w:hAnsi="Tahoma" w:cs="Tahoma"/>
        </w:rPr>
      </w:pPr>
      <w:r>
        <w:rPr>
          <w:rFonts w:cs="Tahoma" w:ascii="Tahoma" w:hAnsi="Tahoma"/>
        </w:rPr>
        <w:t>The first chapter had to be commissioned as anonymous as a result.</w:t>
        <w:br/>
        <w:t>Then I realized... I'm stupid! I can share the links via Mega!</w:t>
        <w:br/>
        <w:t>So I'm doing just that! You can find the links below in my description.</w:t>
      </w:r>
    </w:p>
    <w:p>
      <w:pPr>
        <w:pStyle w:val="Normal"/>
        <w:rPr>
          <w:rFonts w:ascii="Tahoma" w:hAnsi="Tahoma" w:cs="Tahoma"/>
        </w:rPr>
      </w:pPr>
      <w:r>
        <w:rPr>
          <w:rFonts w:cs="Tahoma" w:ascii="Tahoma" w:hAnsi="Tahoma"/>
        </w:rPr>
        <w:t>Since chapter 2 will make little sense without chapter 1, you get a twofer treat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Chapter 1: Mewtwo's Playthings[/b]</w:t>
        <w:br/>
        <w:t>Twin sisters, Lilly and Jasmine, travel to a mysterious island off the cost of their home, only to find a pokemon they had never seen before, the dangerous Mewtwo. He captures the girls and decides to enact his plan to kill all humans starting with them... except one manages to catch his attention in ways he did not expect.</w:t>
        <w:br/>
        <w:br/>
        <w:t>[b]Chapter 2: Mewtwo's Pet[/b]</w:t>
        <w:br/>
        <w:t>Mewtwo, the one and only, has taken the would-be-trainer Lilly under his wing... in a way. He is amused by the young girl and her willingness to aid him in killing all humans. It is actually her idea for their first destination on the main land: Her mo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20:31Z</dcterms:created>
  <dc:creator>Nocturne </dc:creator>
  <dc:description/>
  <dc:language>en-US</dc:language>
  <cp:lastModifiedBy/>
  <cp:revision>1</cp:revision>
  <dc:subject/>
  <dc:title>Text</dc:title>
</cp:coreProperties>
</file>