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b/>
          <w:bCs/>
        </w:rPr>
        <w:t>Laeyon's New Guild Master</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Kingdom of Laeyon had been at war with their neighbor, the Dukedom of Gorona, for generations. The fighting had been on and off over the years, but the brief respites had been little more than uneasy ceasefires before hostilities flared up once more. The last war had raged for near twenty years, and it was becoming obvious that Laeyon was not going to win it. That all changed when a single woman approached the king of Laeyon. Kavaket, a sphynx cat from a foreign land. Openly declaring herself a necromancer, she offered the king an army, and a limitless workforce of undead to rebuild once it was over. All she asked for in return was for necromancy to be declared legal, and that she may start a necromancer's guild within the nation. The king, desperate and wishing for a swift end to the ceaseless war, agre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avaket, true to her word, ended the war within a matter of weeks. Skeletons, zombies, and all manner of undead warriors swept the battlefields. Any fallen soldier only added to their ranks. Soon, the army marched through to Gorona's capital and seized it with ease, the duke surrendering unconditionally. His head was taken, as was the head of his wife and only son, ending the line of Gorona forever. Now, Laeyon had the task of rebuilding, made easier with the undead workfor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th her end of the bargin fulfilled, the king honored her request. The guild hall was built in the old capital of Gorona, as a sign of Laeyon's claim of the land. Kavaket refused a position as governor of the land, or even as adviser to the king. She said she had gotten all she intended, though promised she will continue to maintain his work force, and any necromancers she trains will also be tasked to do the same. Should the need arise, so will his undead army. But until then, she would remain out of politic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wever, not all in Laeyon believed this claim, or were very happy with shambling hoards building their homes and castle walls. Among these doubters was Arista. As a paladin, she saw the undead as an abomination, regardless of their effectiveness. She had been a soldier for her nation for most of her life, and had dedicated herself to its protection, even from those within. As a captain now, she could not stand idly by while the king succumbed to the honeyed words of some foreigner. Especially one wielding such dark ar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iger stood outside of the tower that served as the necromancer's guild hall. "Are we ready?" Beside her were two others. Men she trusted. One was her younger brother, Rosham, a powerful mage in his own right, even if he was a little timid in nature at times. The other was her childhood friend, Jovan. The fox was a cunning man, incredibly clever in the ways of strategy, and an accomplished spy and assassin. His strategies and knack for gaining and manipulating information on the battlefield had turned many a losing battle into a winning one. She owed her rise to captain in no small part to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sham pulled his dark robes tighter around himself. "I-I guess so." While he was both the smallest and youngest of the trio, his magic was top notch. She knew she would need it if they were to confront a necromancer. And zombies burnt quite easi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ovan raised his hood up with one hand, twirling one of his daggers with the other. "Ready when you are, Cap." While his leather armor was considerably lighter than her full plate, and his choice of weapon a much shorter reach than her broadsword, she knew how deadly he was with them. He was also instrumental in this unsanctioned operation. He was the one that had found the floor plans to the tower, even finding a secret passage that would lead them straight to the guild master's quarters near the top of the tow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Then let's do this." She took a breath, and advanced. They moved not for the front of the tower, but around to the back. The door to the secret passage was hidden behind a small row of spiky bushes. Well hidden if you did not know what to look for. Once inside, the three quickly made their way up the winding stairs. Arista realized they were traveling within the outer walls of the circular tower, winding around the building like a snake coiling about a staff. Or pre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ce they were at the top, there was a short landing, and a single door. Arista tugged the door open, only to see some hanging tapestry in front of her. It must be how it stayed hidden from view. She pushed the heavy black cloth out of the way and stepped forward, directly into the guild master's quarters. It was a very large room, taking up almost the entirety of the level of the tower. To one side was the sleeping area, with a large, gothic styled bed that looked unused. Lining one section was shelves, each crammed to the brim with books and tomes, most likely of a magical side. There was also a small garden area, exotic plants of the likes she had never seen growing within. Potion ingredients, she guessed. The last quadrant of the room was a working area, with a writing desk covered in scrolls and open books. And sitting at the des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know, you could have just used the front door." Kavaket didn't bother to look up at the intruders. The furless cat was sitting at the desk, wearing pitch black robes, the hood down to reveal her bald head and long, pointed ears. She scribbled something on parchment with a long, blue quill. "Well. You might as well all come 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rista frowned, putting her hand on her sword hilt as she stepped further into the room, ready for some trap to spring at any moment. The other two followed her equally cautiously. "Kavaket. My name is  Arista Tolani, captain in the order of the holy star. I have come to demand you reveal yourse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man just chuckled. "I did not think you were that type of woman, Capt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igress frowned. "You know what I meant! I know you are plotting something, necromanc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w the necromancer finally put her quill down and turned her yellow-eyed gaze to the trio. "Plotting something? Against wh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n't play dumb with me. You show up out of nowhere at just the right time and bring the solution to all out woes? And all you ask in return is a magic school?" She scoffed. "I find that unlikely. Your kind only crave power and dea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avaket tilted her head. "My kind?" She smirked, standing from her seat to fully face the three. Though she made no moves to approach, her hands within view and empty. "I will not deny that I do need death to continue my trade. This is not in question. But there was a war. People die in war. And even in peace, people die all the time. I have more than enough dead. I do not need to go out of my way to seek 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aladin gripped the handle of her sword tighter. "I still don't buy this act. You're up to something. You've done something to the king haven't you? Put him under some spell to allow your unholy practices to pervade through the kingd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ct? Ploy? Spell." She shook her head. "My dear captain, where ever did you get such ide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nally, she drew her sword, pointing it right at the thin necromancer threateningly. "Like I said. I know your kind. If you will not admit your guilt, I will place you under arrest and search these quarters. I'm sure I'll find something that proves your wrongdo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avaket's expression barely changed, and yet somehow it became extremely menacing. "Be careful, captain. You have invaded my guild. My quarters. You have no proof, and I suspect no order from your superiors for this action, either. You only throw accusations. Now you draw your sword." She looked to the other two beside her. "Are you two also party to this unlawful act of harass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tham took a step forward, producing a small wooden wand from his robe and pointing it at her. "I stand with my sister in this. Your kind of magic is unnatural. Everything about this place is unnatural. You m-must be up to something!" Jovan said nothing, but did draw his dagg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y. It seems you truly detest me." She shrugged. "But I have done no wrong. I support our k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rista bared her teeth. "He is not your king! And you are no ally to Laeyon! You are a foreigner who used a silver tongue and magics to bewitch him to allow this... travesty against nature to corrupt our nation! You would be our undo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 caution you again, </w:t>
      </w:r>
      <w:r>
        <w:rPr>
          <w:rFonts w:cs="Tahoma" w:ascii="Tahoma" w:hAnsi="Tahoma"/>
          <w:i/>
          <w:iCs/>
        </w:rPr>
        <w:t>captain</w:t>
      </w:r>
      <w:r>
        <w:rPr>
          <w:rFonts w:cs="Tahoma" w:ascii="Tahoma" w:hAnsi="Tahoma"/>
        </w:rPr>
        <w:t xml:space="preserve">." Her tone got a threatening edge. "You invaded </w:t>
      </w:r>
      <w:r>
        <w:rPr>
          <w:rFonts w:cs="Tahoma" w:ascii="Tahoma" w:hAnsi="Tahoma"/>
          <w:i/>
          <w:iCs/>
        </w:rPr>
        <w:t>my</w:t>
      </w:r>
      <w:r>
        <w:rPr>
          <w:rFonts w:cs="Tahoma" w:ascii="Tahoma" w:hAnsi="Tahoma"/>
        </w:rPr>
        <w:t xml:space="preserve"> home. And I will defend myself against such intruders. Especially ones speaking treas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reason!?" The paladin's tone grew incens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speak against your king's choices. Choices that saved this kingdom at the brink of being overrun by your neighbor. That is treas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sham took another step forward. "How dare you call her a traitor! I've heard enough of this!" With a flick of his wand, a ball of flame the size of his own head ignited to life before him. With another flick, it shot forward with incredible speed. He was holding nothing back, this spell one that could decimate a legion of armored soldiers if it struck true. Even if it missed, the flames would burst, harming any within the range of the bla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fore anyone could tell him to stop... the fire halted. Caught in the hand of the feline as easily as she might catch a pillow. "Very nice form. But you act too hastily." She clenched her fist around the ball, crushing it until it vanished in a puff of smoke. She brushed the ash off of her hand, which showed no sign of being even slightly burnt. "You must not have faced other mages much." She flicked her hand in his direction, a short gust of air blasting outwards to strike him, pushing him back a step but doing little more. "You need to first see if they have a counter spell prepa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owled. "Oh yeah? Counter this then!" He flicked his wand again... and nothing happened. "What?" He tried again, and again, and again. Still nothing, not even a wisp of smok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rista stared at her brother, then turned to glare at the woman, raising her sword again. "What did you do to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rugged. "I sealed his magic. Temporarily. It is harmless otherwise, but I really have no desire to block spells all n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aladin gripped her sword with both hands, turning into a combat stance. "Then let's see how good you are at blocking swords!" Before she could move, she froze as something cold pressed under her ch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wouldn't do that, Cap." Jovan had moved beside her, his dagger pressed against her neck. "Not if you want to keep this pretty head attach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Jovan!?" She slowly turned her head to look at her closest friend and ally. "What are you do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at does it look like I'm doing? I'm stopping you." He tilted his head slightly at the necromancer. "She isn't lying, you meatheaded nitw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w can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cause I came to ask already!" That made the woman's eyes go wider. "How do you think I found the secret passage? She told me about it. I came here to talk to her. To ask what plans she had to control the kingdom and how I might get in on that sweet deal." He scoffed. "Imagine my surprise when it turns out, she has none! Just run her guild and teach new necromancers the craf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she... she has to be... lying... Why would you come to..." Arista's hands started shaking as she stared at her friend. "She got to you, didn't she? She put you under some spell. Fight it, Jov-"</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m not under a spell!" He frowned. "I'm just sick of living in your shad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m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Yes, your shadow! </w:t>
      </w:r>
      <w:r>
        <w:rPr>
          <w:rFonts w:cs="Tahoma" w:ascii="Tahoma" w:hAnsi="Tahoma"/>
          <w:i/>
          <w:iCs/>
        </w:rPr>
        <w:t>I</w:t>
      </w:r>
      <w:r>
        <w:rPr>
          <w:rFonts w:cs="Tahoma" w:ascii="Tahoma" w:hAnsi="Tahoma"/>
        </w:rPr>
        <w:t xml:space="preserve"> come up with all the strategies. </w:t>
      </w:r>
      <w:r>
        <w:rPr>
          <w:rFonts w:cs="Tahoma" w:ascii="Tahoma" w:hAnsi="Tahoma"/>
          <w:i/>
          <w:iCs/>
        </w:rPr>
        <w:t>I</w:t>
      </w:r>
      <w:r>
        <w:rPr>
          <w:rFonts w:cs="Tahoma" w:ascii="Tahoma" w:hAnsi="Tahoma"/>
        </w:rPr>
        <w:t xml:space="preserve"> risk my neck to sneak into the enemy camps. </w:t>
      </w:r>
      <w:r>
        <w:rPr>
          <w:rFonts w:cs="Tahoma" w:ascii="Tahoma" w:hAnsi="Tahoma"/>
          <w:i/>
          <w:iCs/>
        </w:rPr>
        <w:t>I</w:t>
      </w:r>
      <w:r>
        <w:rPr>
          <w:rFonts w:cs="Tahoma" w:ascii="Tahoma" w:hAnsi="Tahoma"/>
        </w:rPr>
        <w:t xml:space="preserve"> get all the information. Yet </w:t>
      </w:r>
      <w:r>
        <w:rPr>
          <w:rFonts w:cs="Tahoma" w:ascii="Tahoma" w:hAnsi="Tahoma"/>
          <w:i/>
          <w:iCs/>
        </w:rPr>
        <w:t>you</w:t>
      </w:r>
      <w:r>
        <w:rPr>
          <w:rFonts w:cs="Tahoma" w:ascii="Tahoma" w:hAnsi="Tahoma"/>
        </w:rPr>
        <w:t xml:space="preserve"> get all the glory! All the promotions. All the fancy armor and expensive swor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ovan, please..." She pleaded with not just her words, but her eyes as well. "Don't do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 You get the admiration from the king! I'm just your lacky to them. And I'm sick of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felt on the verge of tears. "Jovan..." Her hands grew steady as she gripped the sword. "I'm sorry." With a quick move, she shifted to bring her sword around, aiming to cut her friend down. But his knife was still at her throat, and he was quicker. His hand tugged back, dragging the incredibly sharp blade across, splitting her flesh open in one decisive move. The heavy sword clattered to the ground at her feet. She fell to her knees a moment later, grasping at her throat as blood gushed from it, running alarmingly fast down the front of her shining plate arm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ovan just watched her, his voice cold. "I'm no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sham stared at all this. "Ari!" He glared at the fox. "Traitor!" He moved as if he was going to throw a punch, but his body was caught by some invisible hand and shoved back. He slammed against a wall, pinned by the same invisible for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avaket had one hand up. "That's enough of that." She looked to Jovan, giving him a n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ox smiled, reaching down to pick up Arista's sword. "Goodbye, captain." He brought it down quickly, cleaving through her neck and severing it in one stroke. Her head tumbled away to the floor, her body slumping to the side to start twitching. Blood poured from the wound, splashing in great spurts onto the floor. He reached down, picking up the woman's head by the hair. He watched the final twitches in her face before it went slack, her eyes rolling back. He knew he should probably feel something for having just killed his childhood friend, and yet... "Here." He tossed the head to Kavaket. "The head of the leader of the resistance within Laeyon. As promis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caught it, nodding with satisfaction. "Very well. You will be rewarded. As promised. You may do with the body what you wish." She turned to look at the now sobbing young mage. "You may do what you wish with him, too." She removed her magical grip from the boy, and he fell to his knees. He crawled forward, cradling his sister's body in his arm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ovan smiled. "Oh. I have some ideas." He crouched down. "Hey, kid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n't talk to me, trait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ox held a knife out, tapping it under the boy's chin. "Now now. Watch that tongue, or you're liable to lose it. Your sister here? She was the traitor. She was the one going against the king's orders." He smiled. "And let's be honest, she was one stuck up, self-righteous cu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was still my sis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Yup. And that's why I want you to fuck her. I know you've always wanted 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sham flinched. "What!? No! That's si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ovan smirked. "Let's put it this way. Either you strip this pretty tiger out of her armor and stuff your little rod into her juicy pussy... or I stick this blade into your throat and let you bleed out right next to her. You want to die a virg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iger just kept giving him a horrified look. "I'm not a virg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coffed. "C'mon. I've known you your whole life. Besides, at least I'm telling you to fuck her while she's still warm. Though if you wait much longer, she won't b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ars still in his eyes, the young man just lowered his head. "F-fine..." If he lived, maybe he could find some way to make the fox pay for all this. Even if he had to do this despicable act, he would live and find a way to make the man pay for it. "I'll... do it." He gently set Arista down on the floor and started to work to undo the straps on her armor. The heavy plate fell away with a metallic clunk once it was free. It took several minutes of work, but soon, the armor was removed and set aside, leaving her in her jerkin and trous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ovan didn't bother removing the top the normal way. He just ran his dagger along the front and split it open, letting the tigress' hefty tits flop free. "She always did have a nice set on her, don'tcha think?" The mage just glared at him. "Oh don't give me that look." He pointed. "And get those pants off of her already." Rosham frowned, but did as he was told, working to untie the pants and start to pull them down. Slowly but surely, the toned tigress' body was revealed. Her shapely rear, her muscular legs, and the slit hidden between them. He hated himself for it, but he did get hard as he ran his hands along his sister's butt and legs. The fox was right about one thing, he had always wanted to be with his sister... just not like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ce the tiger was stripped down, the fox started to strip himself. His leather armor was much easier to remove, and soon it was all tossed to the floor. He was not nearly as well defined as Arista, but had a little tone to him. His fur was also a bit closer to red than the tiger's orange. The last thing removed was his pants, his cock springing free, already quite hard. When he looked to see Rosham still hadn't undressed, he frowned. "Well, you'll want to get yourself out of those robes, kid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age let out a sigh, his ears folded back a little. He still did as he was ordered. His magic was still disabled... not that it mattered, as the necromancer could probably just turn it off again at will. So he reached down to undo the tie keeping his robes together. They were even easier to remove than the leathers, as they simply unfolded at the front to reveal him. Though he had a light tunic and cloth shorts under the heavier robes. They did nothing to really hide his thin, somewhat feminine figure, his hips almost as curvy as his sister's. They also did nothing to hide his erection, tenting the front of the pants. He was ashamed of just how hard he was, a blush coming to his face as it was exposed to the air once the pants were pushed down. He was actually about the same length as Jovan, but lacked the knot at the ba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the fox was about to reach out to flip the tiger over, he heard a voice from behind him. "Let me help with that." He turned to look at Kavaket. The necromancer was sitting at her desk, chair turned to face everyone now. Her robes were opened, revealing her strange but somehow still appealing furless body. He had expected her to be either all flabby skin or skeletal, but she was neither. While still incredibly skinny, she did not look like a walking corpse. Her pale, ashen white skin was as tight to her body as anyone's, showing her slight curves. Her breasts were quite small, and if she had fur, would be nearly invisible among the fluff. Her legs were just as skinny as her arms, but not sickly so, more sinewy and lithe. She looked not too different from a gymnast or acrobat, just taller than they tended to b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man raised one hand up, a green, edritch glow wrapped about it. A moment later, the same glow seemed to envelop Arista's body, though it faded just as quickly as it started. Within a moment, the headless tiger started to move on her own, rising up onto all fours. Her tail lifted, her rear hovering high, presented to her brother and showing off her now exposed slit. The backside even seemed to wiggle a little. "There." She looked down at the severed head, which was between her legs. "You as well." She tapped the top of the head, which got the same glow for a moment, then started to move. Brought close, it started to lap at Kavaket's pussy on its own. "Very go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ovan chuckled, looking back at the now horrified Rosham... though the young mage's cock was still exposed and throbbing as he stared at the swaying backside of his sister. The fox smirked. "Go on. Slide your girly little self right up close and give her a final dicking." He reached out to rub his hand along the tigress' back. "She's eager for it." The woman's tail flicked, as if in response to his words. "See? She wants you to use her bo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iger closed his eyes, a few more tears running from them, but he did move closer. When he looked down, he saw the tip of his cock hovering near her pussy lips. With how she was presenting, they were slightly parted, showing him the soft, pink inner walls just slightly, and it looked as if she was moist with arousal. It was almost as if she was inviting him. He refused to look any higher, not wanting to see the bloody stump where her head should be. He shifted forward, pressing the tip to her lips. The felt silky smooth against him, parting slightly as he slid the tip between, making him gasp slightly at the feel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ried out in surprise as her hips moved back against him, taking even more of his shaft deep inside of her. This was not how he imagined losing his virginity, or making love to his sister, but he could not deny it felt... really good. The tiger was torn between just what he was doing, and how good it actually felt. Arista's pussy, while noticeably cool, was still quite snug around him, her hips pushing back to take him to the hilt, making him pant already. On instinct, he started to thrust his hips, starting slow, but he still let out soft moans. "Ah... Ari... I'm sorry..." He grunted, "But you feel so good..." Her body moved with his thrusts, rocking back to keep taking the whole length as deep as it could. The inner walls even seemed to cling and clench around him, trying to drag him deeper and milk him for all he had alrea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ovan smirked, turning his attention to the tits hanging under her, swaying back and forth with her movements. He debated a few options, but decided on one he had never done before. Staring at what was left of her neck, he saw the exposed hole of her throat. It seemed to clench and pulse, as if it was trying to make noises or breath or just swallow. Taking hold of her shoulder, he moved to place the tip of his cock against that little hole. "Y'know, I've always wanted to try this." It took a bit of a hard shove, but he managed to slide himself into the tight opening. He let out a loud gasp. "Holy shit, this is something else!" With the way it was clenching, once he was within, it seemed to drag him deep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moaned as he thrust slightly, her body doing most of the work as it bounced between taking more of him and fucking her brother. He looked up as the mage made a louder groan, shoving himself entirely into her pussy and cumming already. "Ah... I'm sorry!" He panted, his hips still thrusting with every squirt and spurt he poured into her. Her hips slammed back against him, making sure he was as deep as possible as he blasted his load into her. Yet, even still cumming, he started to thrust again, harder this time. He gripped her rear tight, holding her so he could really start thrusting harder, moaning and gasping constantly, while tears still ran down his cheek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hated himself for how much he was enjoying this, but he couldn't stop himself, wanting more. Wanting to give her more, to pour into her all the love he was never able to while she was alive. Her body seemed to beg for more, matching his movements, even bouncing herself back against him harder. Logically, he knew it was just whatever magic the necromancer had done on her, making her move like this. But a part of him couldn't help but think it might be what she had wanted, too. That she might have wanted him to fuck her, to fuck him like this, her hips smacking against 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ovan likewise decided to not bother holding anything back. Gripping at Arista's shoulders, he thrust himself as deep as he could into her neck, slamming his knot against the opening. "Fuck this is tight!" He panted with every thrust. Even with her body trying to take it, he could not get the knot into the hole properly. He reached out to grip at her wobbly tits, giving them a hard squeeze. "Always wanted to shove my cock down her throat." He looked up as Rosham cried out again, blasting another load into his sister. "Damn, kid. You really were pent up, huh?" He chuckled. "You be sure to fill her nice and full. Get that seed deep into her undead womb!"</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iger was not listening to him anymore, losing himself in the moment and his lust. Even having cum twice already, his hips still slammed hard against her. The cum he had already poured into her leaked out around his cock, drooling down to the floor under him. Her pussy quivered around him, her toned ass clenched in his grip, her tail swaying back and forth constantly, encouraging him to keep going. And he did, not slowing for a moment, only thrust harder and hard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ox likewise was thrusting harder, his knot starting to swell at the base of his shaft. Try as he might, he could not get the thing to fit into the tight hole. It was not not long before he was also groaning and cumming, blasting a heavy load down the severed throat and into her belly. "Fuck... fucking take it!" She did just that, her throat clenching around his spewing cock to drain him. He gripped her tits harder and used them to pull her close, to slam himself forward, her throat bulged out where his cock was lodged with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he did pull himself free, his cock and crotch were covered in her blood. He spat a few more shots onto her back, watching as the load he left inside drooled out of the still pulsing throat, dripping onto the floor amid the pool of her blood. He let out a soft breath, smirking. "Think I'll keep her." He looked up at the mage, who was still lost in his thrusting. "You, though..." He looked at Kavaket. The necromancer was only slightly paying attention, still holding the woman's head between her legs as it dutifully lapped at her drooling slit. "Right." He stood up, moving over to Rosham and putting a hand on the young man's shoulder. "You enjoying your sister's corp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sham didn't seem to even notice he was there. "Ari..." He kept panting and gasping her name, tears streaming constantly. "Ari... I love you!" He whined as he felt a third orgasm building already, his hips pounding wildly. "I'm so sorry!" He let out a loud cry as he came in her yet again. He was so lost in the moment, he barely noticed the knife until it was dragging across his throat. His eyes snapped open as blood started to gush out of him. Yet his hips still slammed forward, desperate to finish emptying his balls into his sister's cooling, clinging corp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th a nudge from the fox, he fell backwards. Though he did not slip free, Arista's body moving with him to end up sitting on his lap while the boy fell onto his back. His hips still pumped up, her hips bouncing atop his, keeping his cock deep within while he came and died under her. Even once his head fell to the side, his body going limp under her, she still bounced and fucked atop him. She even reached up to grab at one of her tits, squeezing it, as if she could feel anything any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ovan chuckled as he watched Arista acting like a real slut atop her brother. He tossed the knife back with the rest of his gear. "There you go, kiddo. Now you can be with her forever." He looked to Kavaket again. "You don't mind, e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ook her head, still holding Arista's head against her crotch. "Certainly not. A family should be together in death. And beyond. I will make sure of it, if that is your wis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Yeah. Sounds good to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ery well." She finally moved the head away from herself, setting it onto the floor. He could see the dampness between her legs. "As for you..." She smiled, standing from her seat. Her robes fully fell away from her, leaving her totally naked before him. "I do believe there is the topic of your reward for being so loyal and bringing me these traitors." She gave him a smile before stepping not to him, but towards the large bed on the other side of the room. "If you still wish for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grin widened, his cock twitching as it remained hard, even as the tip still dripped a little from his last load. "Yeah!" He was not one to complain. Even if the pale, furless cat was a little strange looking, she was still incredibly sexy. He made his way over to the bed at her beckoning. "I definitely still wish for i-WHOA!" He cried out as she placed a hand on his chest and shoved him back. She was surprisingly strong for how thin she was, and he found his back hitting the bed. He looked up in time to see her crawling over him. "Ok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crawled forward, until she was hovering over him, her hips over his, her face practically nose-to-nose with him. He found himself staring right into her yellow eyes. "Is this not what you wanted? To be reward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aughed a little awkwardly, especially as her long fingers ran along his chest and neck. Her touch was somehow both cool and hot against him. "W-well, yeah. But I thought you said you would... I dunno... pay me?" He had also hoped that she might shed some light on how to live longer or even make him immortal somehow. "Not that I'm complain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miled, her finger touching his lips to shush him. "This is paying you. But do not worry. It is not your only reward." She leaned down to give his lips a soft kiss, biting the bottom lip and tugging it gently before letting it go. "This is just the start." She sat up on her knees, smiling down at him. She lowered herself enough that her wet pussy lips touched the bloody tip of his cock. "You seem rea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Yeah. I've got at least one more go left in there for you." He probably shouldn't be surprised that she didn't even bother to clean the blood off of his cock. It might even be a turn on for a necromancer. Not that he cared. He gasped as she lowered herself down onto him, her lips parting around his shaft as she took him in inch by inch. She was quite tight, her inner muscles squeezing around him as he slid deeper. If her touch was somehow hot and cold at the same time, inside of her cunt was the extremes, icy cold and burning hot, but not at all uncomforta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owered herself down until her lips touched his still somewhat swollen knot. "Mmm, eager, aren't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though he could not deny just how incredible this felt already. "Don't worry. I can last for y-AHH!" He cried out as she started to bounce her hips on him, her inner walls squeezing him t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 need to hold yourself back, my sweet assassin." She let out a loud moan of her own as her hips slammed down against him. "You are more than satisfying already." She reached down to brush her fingers against his chest. "Give me all you have to gi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reached out to grip her hips, though more to just hold onto something as she bounced hard on his lap. "Fuck... you're... tight!" He cried out again as she slammed against him again and again. "S-slow down a little! I... I won't last long like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iggled, pressing herself down again, feeling his knot swelling to its fullest. "Then don't. I want what you have." She pressed down again, her lips slowly parting a little more. "Empty yourself for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asped and groaned, his own hips pressing up to meet hers every time she slammed down. Each time, he felt he almost got his knot into her before she rose again. There was no way he was going to last very long at all under this kind of assault, and yet the orgasm building so quickly felt like one of his most powerful. "Fuck..." He shoved upwards again, nearly there. "I'm getting this knot into you!" He gripped her hips harder as she slammed down again, dragging her down as he shoved upwards with all his m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eline let out a loud cry with him as he finally managed to get his knot into her, locking himself deep within her squeezing tunnel. She threw her head back, one hand gripping at one of her breasts, the other pressed hard to his chest. "Yes! Fill me with all you have! Empty yourself into me!" She demanded, at the edge of her own orgasm. He could hold back nothing. With a loud cry of pleasure, he came, and hard, possibly harder than he ever had before. His balls tightened and twitched, his cock jerking as he started to spray his seed deep into her tunnel, pouring up into her womb and filling her. He gave more than he knew he had to give, shot after shot splashing deep, trapped by his kno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eyes snapped open as he felt something... wrong. Even with how amazing everything felt, a coldness spread on his chest where her hand had touched. He looked down, only for his eyes to go wide. Her hand raised, dragging a ghostly blue energy out of him. She was crying out her own orgasm at the same time, her body shivering and twitching atop him. "Yes! I want it all!" She cried out, pulling the energy further out of him, the unnatural coldness spreading the more it was drawn out. He opened his mouth to scream, cry, beg her to stop, but no sound came any longer, his lungs frozen, even as he continued to cum harder and hard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avaket threw her head back as she fully ripped his soul out of his body, crying out as her own pleasure reached a new peak. Her pussy clamped hard around his cock, ensuring she drew every drop his balls could provide. His body jerked and shivered for a second, then fell limp, eyes staring at her in blank horror as he saw his own soul ripped from him. She held the wispy energy in her hands, bringing it close to her body and pressing it to her skin, letting it rub against her as she enjoyed the last of the shivering waves of pleasure coursing through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took several long, deep breaths. "Mmm... thank you, my loyal assassin. It has been a long time since I have allowed myself pleasure like this." She took another few moments to let herself calm, little shivers still running through her. Especially through her pussy, the cock still rock hard and locked inside of her. It would be for some time, even with his heart having stopped. She opened her eyes as she raised her hand up, his soul now hovering in the palm of her hand as a ball of blue energy. "Hmmm. You have done well." She brought the energy close, giving it a gentle kiss. As her lips caressed the edge, the ethereal blue glow was slowly overtaken by an eldritch green. "I'm not done with you yet."</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sham stood before his master, eyes pale and lifeless. "Master. I have finished cleaning." There was no emotion to his monotone voice. The tiger wore not his old mage robes, but instead was dressed as a maid, showing off his girlish looks. The necromancer had raised the man's body to be a servant. A gift for the master of the newest guild in Laey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ovan looked up from his writing. "Fine. Go sort the books or something." The tiger nodded and turned away to start the new task given to him like a dutiful little slave. The fox smiled to himself. Two years had passed since the events in the necromancer's guild. In that time, much had changed in Laeyon. Arista and Rosham had been declared traitors publically, and Jovan was given special commendation for having uncovered the plot to assassinate Kavaket. Her idea. A part of his rewa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ore important reward was what she personally did to him. Ripping his soul out of his body had been a part of that gift. It had almost immediately been placed back with her necromancy. The result was he was now an immortal wight. He would never age or suffer disease, he did not need to sleep or eat or drink, though he could still enjoy these things if he wanted to. Though he was technically a servant to the necromancer, he was fully in control of himself and his mind. She never exerted her control over him or tried to dominate his mind or actions. For all intents and purposes, he was his own m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had also been given a choice of reward by the king for uncovering a plot within the ranks of the soldiers. Much like the necromancer, he decided to start his own guild. The Assassin's Guild. He would train spies and secret killers to infiltrate all manner of organizations, from enemy nations to potential resistance or revolutionary factions within Laeyon. He was quite comfortable with this position, and understood why one would want this instead of the throne. It let him control a lot more, while staying out of the spotlight. And he did not need to make the big choices that could spark those revolutions. And if his guild should lose favor with the king... he now had contacts that he could side with and support to... change things if need b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necromancer had given him another reward, as well. One he got a lot of use out of. He looked down at it now. "Keep going, Arista." The former captain did not make a noise. She no longer could. Her head had been reattached, her body risen like her brother. However, she was branded as a revolutionary leader, a true traitor. So even as a mindless undead husk, she would never be used for even something as simple as a worker. However, she could be his personal sex puppet. Something he used her for quite often. Such as now, her mouth wrapped about his shaft. "Good little kitty." He ran his fingers through her hair before going back to the report he was writing, content in his... unlife.</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04:00Z</dcterms:created>
  <dc:creator>Nocturne </dc:creator>
  <dc:description/>
  <dc:language>en-US</dc:language>
  <cp:lastModifiedBy>Nocturne </cp:lastModifiedBy>
  <dcterms:modified xsi:type="dcterms:W3CDTF">2023-08-21T21:41:59Z</dcterms:modified>
  <cp:revision>6</cp:revision>
  <dc:subject/>
  <dc:title>Text</dc:title>
</cp:coreProperties>
</file>