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hd w:fill="auto" w:val="clear"/>
        </w:rPr>
        <w:t>Kana's Reveng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ergy swirled and spun around itself, slowly forming into a sort of haphazard ball. The ball grew, then started to wobble in the air. The energy started to escape as it grew out of control. After a moment, the whole thing suddenly vanished. Kana fell to her knees, gasping and panting from the effort of trying to maintain the spell. She hated this sort of magic. She was bad at it. It was far too flashy for the black wolf, but her mentor, Kairi, still insisted upon her training i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the scornful click of the tongue nearby. "Still can't even hold a simple wind spell?" The blue-scaled dragon shook her head and turned to walk away. "Useless as always." Kana grit her teeth, glaring at the back of the dragon. Without turning around, Kairi still seemed to know. "If you have the energy to glare, you have the energy to try again! Keep practicing, and maybe you'll actually succeed for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d been like this almost since the dragon had taken her in some three years prior. Kana had been living on the streets, much like she had most of her life up to that point. She had survived by wits and skill, some luck, and a willingness to do what she had to. Even selling her body if she had to, though she hated doing it. Unfortunately, luck only gets one so far, especially when they try to rob a sorceress. The dragon had caught her almost instantly, but apparently saw something in her. Though now Kana thought the dragon just wanted someone around to berate all th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not physically mistreated, exactly. Not beaten or struck. If anything, she was taken in by the dragon, given a roof over her head, and meals when she was hungry, and even shown skills she didn't know she possessed. Yet in three years, the wolf had not heard much in the way of encouragement. The most common insult was that she was useless. She always worked to try and prove the woman wrong, and had even mastered some of the more difficult spells, particularly dark ones involving necromancy. Those got her one of her few compliments, if one could call it that. "Well, at least you have ONE talent. Fitting it's one so v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had tried to run once. After the first few months, she was fed up with the constant insults and fled into the night. She was caught within the hour, and her punishment was being locked in a dungeon within the dragon's home for five days without food. Kairi claimed it was to show how much she had come to rely on the dragon's aid to survive. Much to her chagrin, the wolf had actually felt the effects of hunger, something she had once been used to for s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took a deep breath as she concentrated, trying to focus herself to attempt to spell again. "Don't bother." She stopped as she heard the call from the hall behind her, glaring daggers in the voice's dir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violently slammed the spellbook on the floor closed. "Do you want me to learn o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bother? We both know you'll just fail again." Kairi's voice was as cold and uncaring as always. "Why don't you go do something useful like make some tea. Even you can't mess that up." That was always her go-to. Both the insult, and the command to just make tea. "Then again, I still find it amazing you haven't burnt the house down yet." She had contemplated the idea of it. Kara let out a heavy sigh, turning and stomping out of the room she used for practicing her spells. She knew she was acting more than a little childish, but if the dragon was going to go treating her like a child, she might as well act like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itchen was just down the hall, so it did not take her long to get there. She grabbed the kettle, holding it under the faucet to fill it with water. For a moment, she toyed with the idea of trying to use magic to move the water into the kettle... but she just knew Kairi would somehow comment from across the house. Probably spout some more insults. As she set the kettle down on the stove to boil, she just thought more about all the insults and torment. It got her blood boiling faster than the water. So much so that she did not realize how tight she was gripping the mug in her hands... until it suddenly shattered. She looked at all the pieces of ceramic littered on the counter. "Ah, fuck..." At least she had not cut her hand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was starting to clean up the pieces, she heard the voice from the doorway. "Really? You can't even hold a mug properl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deep breath before responding. "It was an ac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iri frowned at her. "I should hope so! I can't have you around if you're going to go breaking my things intentionally." She crossed her arms. "That's coming out of your pay,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n't pay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The dragon gave her a malicious grin. "I feed you. You're not getting any dinner tonight." She waved her hand in the direction of the counter. "Now hurry and clean that up. And get my tea ready </w:t>
      </w:r>
      <w:r>
        <w:rPr>
          <w:rStyle w:val="Emphasis"/>
          <w:rFonts w:cs="Tahoma" w:ascii="Tahoma" w:hAnsi="Tahoma"/>
          <w:color w:val="0E101A"/>
          <w:shd w:fill="auto" w:val="clear"/>
        </w:rPr>
        <w:t>properly</w:t>
      </w:r>
      <w:r>
        <w:rPr>
          <w:rFonts w:cs="Tahoma" w:ascii="Tahoma" w:hAnsi="Tahoma"/>
          <w:color w:val="0E101A"/>
          <w:shd w:fill="auto" w:val="clear"/>
        </w:rPr>
        <w:t xml:space="preserve"> this time." She shook her head. "I swear, I don't know why I bothered picking up a piece of trash like you from the gutter. Should have left you there to be a whore. Would have made a better cum dumpster than a mage." She turned to walk away, muttering to herself, though pointedly loud enough that Kana could still hear. "No, she'd somehow fuck that up,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took a deep breath, willing herself not to shout what she was thinking. She was so done with this. All of this. For a moment, she thought the kettle whistling was her own mind screaming at her. She took it off the stove and set it to the side. Opening the cabinet, she reached up to grab the tea leaves... then stopped, leaving her hand up. She stared at the different tins up there. Pushing one to the side, she pulled down a small tin that was hidden behind the rest. She popped it open, looking at the dark grounds inside. Something she had made up some time ago. She stared at the contents, debating if she should finally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oured some into a mug, staring at it for a long moment. Before she could second guess herself anymore, she pulled down the fanciest of the tea up there. It was an expensive one, with a very strong flavor. She tossed the ground leaves into the same mug, then poured the water into it to let it all steep and mix together. "Is that tea ready yet, or did you somehow break the kettle now, too?" She was going to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finishing now." She strained out the leaves, then picked up the mug, taking it to Kairi's study. The room was the largest in the house. The walls were lined with bookshelves, each stuffed with tomes and texts of spells, potion recipes, instructions for summoning rituals, reagent information, and all manner of occult and arcane notes and scribblings. The dragon sat at her desk, a large, mahogany thing, littered with papers with the mage's scratchy handwriting covering them. Kana set the mug down on the desk. "Here." No turning back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iri grunted. "About time." She picked up the mug and sniffed. "...This is the Velvet Bl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s. I figured you would like something... nicer this ev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gave her pupil a suspicious squint. "Bribing me won't work. Especially bribing me with my own things." She still sipped at the tea, grunting. "You let it steep too long. Leaves this strong should only be allowed to steep for 3 to 5 minutes at most. Otherwise, it ends up overly bitt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winced, thinking the woman would throw it out... but she knew her mentor well enough by now. "Sorry. I could go make another cup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coffed. "What, and have you waste even more expensive tea? No." She let out a sigh and picked up the mug, downing the whole thing in one go. "Just get it over with in one." She set the mug down again. "Now go clean up the... the..." Kairi blinked as she suddenly felt off. "W-w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led. The same kind of wicked smile she had gotten from the woman so many times. "Something wrong, 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iri turned to give her a look of shock. "What... did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I made you tea. I used the nice stuff, like you said. Velvet Black. Only steeped it for 3 minutes. Like you said, it's really strong. Strong enough to mostly cover the taste of the other thing in the tea." Her grin turned to a sneer. "Angelb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s eyes went wide. "WHAT!?" Angelbane was a rare flower known for three things: Its distinct halo shape, its vibrant yellow color, and how potent a poison it was. Though it had a fourth thing that was not as well known. It blocked mages and wizards from using magic. It was the perfect poison to kill a witch. Kairi tried to get up from her seat, but her legs suddenly would not respond properly. Trying to grab her desk, she only managed to scatter her papers around instead. A moment later, she had collapsed to the floor, grasping at her throat as the poison took 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reached over to take the seat, pulling it away from the woman. She sat down upon it, crossing her legs. "According to the book of poisons I stole from you, it should be working to completely disable your whole nervous system." She watched as the woman started to shudder, her whole body trembling. The dragon's breaths were coming in short, rasping, shallow gasps. "Right now, it's destroying your ability to breathe. By how much you're shaking, I'd say it's also affecting your muscles already,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Ka- Ka-!" The gasping woman tried to say her name, but could barely get any sound out as her whole body went into spasms. She stared up at the wolf, her eyes wide and bloodshot. Her tail thumped against the ground again and again while she kicked and convulsed. "K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darkly. "Oh, I'm right here, Master. I'm not going anywhere." She lifted a foot up to avoid the thrashing tail bashing into her ankle. "All the times you called me useless? Worthless? That I would never amount to anything?" Her voice grew louder as she felt her anger rising at the woman flopping about in front of her. "All those times you threatened to throw me out! But when I did leave, you went and snatched me back anyway! All the torment! Was it worth it? Huh, 'Master' Kairi!?" She was shouting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could no longer speak, her lungs having seized up entirely. She tried to reach out, but her hand shook and fell to the floor. She tried again, but she couldn't find the energy to even lift her arm. Her whole body felt like it was both frozen and on fire. She stared with wide eyes at the wolf, though her vision was rapidly failing her, growing blurry and darkening from the lack of air. Soon, she went into a new series of spasms, her whole body shuddering and clench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watched as the woman flopped like a fish. Her grin faded, her expression growing cold. She watched in silence as the dragon died in front of her. Another thing about Angelbane poisoning was how incredibly painful it was supposed to be. She had chosen her weapon very intentionally. She wanted the woman to suffer in her last moments. She was not disappointed by the results. It took several minutes before the dragon's body stopped convulsing. She just suddenly went limp as her heart stopped pumping entirely. Her head tilted to the side, mouth and eyes wide open, long tongue hanging from her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hd w:fill="auto" w:val="clear"/>
        </w:rPr>
        <w:t xml:space="preserve">The wolf just sat in silence, staring at the body in front of her. She was not sure how she should feel. Relieved? Avenged? She didn't feel sad. She was snapped out of her thoughts by a loud </w:t>
      </w:r>
      <w:r>
        <w:rPr>
          <w:rStyle w:val="StrongEmphasis"/>
          <w:rFonts w:cs="Tahoma" w:ascii="Tahoma" w:hAnsi="Tahoma"/>
          <w:color w:val="0E101A"/>
          <w:shd w:fill="auto" w:val="clear"/>
        </w:rPr>
        <w:t>CLACK</w:t>
      </w:r>
      <w:r>
        <w:rPr>
          <w:rFonts w:cs="Tahoma" w:ascii="Tahoma" w:hAnsi="Tahoma"/>
          <w:color w:val="0E101A"/>
          <w:shd w:fill="auto" w:val="clear"/>
        </w:rPr>
        <w:t xml:space="preserve"> from the desk. It was so loud that she jumped a little. Looking over, she saw a small box on the upper left corner was now open. It was a tiny lockbox, no bigger than a cigar box. Kana had tried to open it many times in the past, but there was nothing to pick, and she could not pry it open, no matter how hard she tried. It must have been magically sealed, now unlocked with the death of its ow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up, gingerly peaking at the thing. She was wary it could be some final trap set up in the event of her master's death. Inside was a neatly folded piece of paper. After gently touching the paper and not bursting into flames, she picked it up. Unfolding it, she saw the scratchy handwriting of her master. It was a letter... addressed to her.</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To my dearest Kana,</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If you are reading this, then I am most assuredly dead. And almost certainly by your hand. Did you attack in a fit of rage? Lure me into a trap? No. Knowing you, it was probably poison. Much cleaner. More your style. However it was done, I am certain it was masterfully executed.</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First off, I must give you an apology. From the bottom of my heart, I truly am sorry for how I have treated you these past three years. Not that words could ever make up for all the things I have said and done to you. And you are owed an explanation.</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There is an artifact in my possession. A kind of magic mirror. It lets you peer through to anywhere you wish. But not just see the place. You can step through and be there in an instant. It is a very powerful thing, but bound by an even more powerful spell. It will only work for one person, the one it is bound to. This binding also grants a form of longevity, a slowing of age, and acts as a wellspring of power. The only way for this binding to be undone is for the person to die, then the binding transfers to the killer. But it must be done in anger. Any other way, and it will simply stop functioning for hundreds of years. I do not know why this is the case. Some ancient wizard with a sick sense of humor, perhaps.</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This is why I have treated you so badly. I needed you to hate me. I have wanted to pass this device on to a worthy pupil. You are that pupil, Kana. I do not begrudge you for killing me. I deserved it for what I have put you through. On the contrary, I could not be happier or more proud of you. Despite what I may have said, you have always surpassed my expectations. I have never thought you were useless or worthless. You are powerful and precious to me. I only wish I could have said it to you in person.</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I have loved you like a daughter since the day I took you in. I just wish I could have shown it. To be the mother figure you needed so desperately. Seeing you on the streets, even with your tough exterior, I could tell you had a softness. Even the way you cast necromancy is with kindness, not malice, something I have never seen before. You have a warm heart, little wolf. Do not let it grow cold.</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I do not expect you to forgive me, or to change your thoughts about me. I can only hope you understand my reasons.</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And before I forget, the artifact is well hidden somewhere in the house. But I have faith you will be able to find it.</w:t>
      </w:r>
    </w:p>
    <w:p>
      <w:pPr>
        <w:pStyle w:val="Normal"/>
        <w:rPr>
          <w:rFonts w:ascii="Tahoma" w:hAnsi="Tahoma" w:cs="Tahoma"/>
        </w:rPr>
      </w:pPr>
      <w:r>
        <w:rPr>
          <w:rFonts w:cs="Tahoma" w:ascii="Tahoma" w:hAnsi="Tahoma"/>
        </w:rPr>
      </w:r>
    </w:p>
    <w:p>
      <w:pPr>
        <w:pStyle w:val="Normal"/>
        <w:rPr>
          <w:rStyle w:val="Emphasis"/>
          <w:rFonts w:ascii="Tahoma" w:hAnsi="Tahoma" w:cs="Tahoma"/>
          <w:color w:val="0E101A"/>
          <w:shd w:fill="auto" w:val="clear"/>
        </w:rPr>
      </w:pPr>
      <w:r>
        <w:rPr>
          <w:rStyle w:val="Emphasis"/>
          <w:rFonts w:cs="Tahoma" w:ascii="Tahoma" w:hAnsi="Tahoma"/>
          <w:color w:val="0E101A"/>
          <w:shd w:fill="auto" w:val="clear"/>
        </w:rPr>
        <w:t>With love eternal,</w:t>
      </w:r>
    </w:p>
    <w:p>
      <w:pPr>
        <w:pStyle w:val="Normal"/>
        <w:rPr>
          <w:rFonts w:ascii="Tahoma" w:hAnsi="Tahoma" w:cs="Tahoma"/>
        </w:rPr>
      </w:pPr>
      <w:r>
        <w:rPr>
          <w:rStyle w:val="Emphasis"/>
          <w:rFonts w:cs="Tahoma" w:ascii="Tahoma" w:hAnsi="Tahoma"/>
          <w:color w:val="0E101A"/>
          <w:shd w:fill="auto" w:val="clear"/>
        </w:rPr>
        <w:t>Kairi</w:t>
      </w:r>
    </w:p>
    <w:p>
      <w:pPr>
        <w:pStyle w:val="Normal"/>
        <w:rPr>
          <w:rFonts w:ascii="Tahoma" w:hAnsi="Tahoma" w:cs="Tahoma"/>
        </w:rPr>
      </w:pPr>
      <w:r>
        <w:rPr>
          <w:rFonts w:cs="Tahoma" w:ascii="Tahoma" w:hAnsi="Tahoma"/>
        </w:rPr>
      </w:r>
    </w:p>
    <w:p>
      <w:pPr>
        <w:pStyle w:val="Normal"/>
        <w:rPr>
          <w:rFonts w:ascii="Tahoma" w:hAnsi="Tahoma" w:cs="Tahoma"/>
        </w:rPr>
      </w:pPr>
      <w:r>
        <w:rPr>
          <w:rStyle w:val="Emphasis"/>
          <w:rFonts w:cs="Tahoma" w:ascii="Tahoma" w:hAnsi="Tahoma"/>
          <w:color w:val="0E101A"/>
          <w:shd w:fill="auto" w:val="clear"/>
        </w:rPr>
        <w:t>P.S. Oh yes. The house and all my possessions are also now yours. Do with them as you see 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just stared at the paper, reading it and re-reading it over and over. Her anger was gone, leaving her feeling... numb. She wanted to stay angry, to think this was some kind of elaborate final prank by the woman who had been the bane of her existence for the last three years... but she knew better. She set the letter down and closed her eyes. She was overwhelmed by so many emotions all at once, she didn't feel any of them, yet felt all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turned to look down at the body of the dragon. Her mentor. Tears stung at her eyes. "You... stupid... bitch." Her voice quivered and cracked as she fought sobbing. "I didn't want your stupid mirror! Or your power! Just... just your respect." She lost the fight. "Fuck... now look what you've done to me!" She reached out to grab the paper, about to crumple it up and heave it at her... but stopped and just let her hand rest on the desk instead. "Dam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to kneel beside Kairi. She reached her hands up, closing the dragon's eyes and mouth. She didn't want to see that agonized look anymore. The next thing she knew, her head was pressed against the dead woman's chest. She sobbed against her, tears soaking into the dragon's shirt. She didn't fight it this ti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grunted as she sat down on the bed. After having a good cry, followed by a long shower, she had collected herself and started searching around the house. Kairi was not wrong. She found a secret door hidden in the study, hidden behind a bookshelf. Pulling one of the books opened it up. It must have been magically locked before, because she was sure she had pulled that book in the past. It turned out, there was a whole cave system behind the house. She walked through it as if she knew it by heart, but one room called to her. Far in the back, she found the device, floating in the air and silently humming with power. She would explore the caves more another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e artifact, she also found a small journal, set on a chair. It was filled with Kairi's handwriting. Musings about magical theory, thoughts about the mirror, notes about potential pupils, including some she had taken before and found lacking. Then she saw her own name. Listed were all of her accomplishments, every time she learned a new spell, every time she surpassed her master's expectations. They were all filled with glowing and loving words, her true thoughts. The dragon had also recorded her shame and resentment of her actions. There were many spots where the page was slightly warped from water, and the ink smudged. She knew it must have been from t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spent an hour reading through the journal. It shed light upon her master's true character. She desperately wanted to show how much she respected and even loved Kana, but her dedication to her mission was absolute. The wolf was surprised to read how, over and over, she was called exceptional, with the potential to surpass her master. It was all overwhelming, so she had to stop reading. Instead, she returned to where she had left the dragon's body. She stared down at the woman, then came to a decision. She cast a preservation spell upon the corpse that would halt any decay. She could also control the body with her necromancy if she wished, make her stand and dance like a puppet, but she had no desire to demean her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he lifted the woman, though it was quite the task to do so. While Kana was fairly strong, the dragon was not a slight woman. She eventually hefted her up onto the bed, laying her down as if she was resting there. And now she sat beside her, staring at her. "You... hurt yourself so much... for me." She spoke to Kairi as if she could hear. "I... hated you. But I read your journal. ...Some of it, anyway." She reached out to gently touch the blue scales against her cheeks. "You can rest now." She shifted closer, leaning down to give the slack lips a gentle kiss. "I should thank you for everything you taught me." She smirked a little. "You'd probably be happy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s hands trailed down along the dragon's sides, until she found the bottom of the woman's shirt. She pulled it up, lifting her torso a little to slip it up and expose the dragon's toned belly, which had a much lighter cream color than most of her blue scales. Soon, she lifted the shirt higher, until her sizable breasts bounced free. She giggled to herself as she continued to lift the clothing up. "Of course you don't wear a bra." She was careful with the dragon's curved horns when she pulled the shirt up over her head, gently resting her back down once the shirt was off. The shirt was dropped off the side of the bed, so her hands could rest upon those hefty mounds on her chest, giving them a gentle squeeze. "Huh. Much softer than I would have expected." She also felt the nipples poking at her palms, her magic keeping them pointed and fi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playing with the breasts for a few minutes, she decided to turn her attention lower. Her fingers trailed down the toned belly, feeling and gently pushing at the muscles, feeling the softness of the lifeless abdomen. Soon, her touch was upon the waist of the woman's pants. It was quick work to slip the tail out of the hole and start pulling them down. Naturally, Kairi wore nothing under her pants, either. What was a surprise was what she revealed as she pulled them down. Instead of a slit, a rather sizable cock lay limply between her legs, complete with a hefty set of balls, both the same blue as the rest of the woman. "Oh... was not expecting that..." She knew there was magic to shift the parts if desired, Kana herself had toyed a little with it in the past, but she never expected the dragon to keep a shaf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finishing with the pants, she turned her attention fully to the cock. Wrapping fingers around it, she lifted it slightly. It was quite big, even limp. She wondered just how big it would get if it was hard. Then she remembered she could make it get hard controlling the body. With a quick spell, she felt the rod start to stiffen in her grip. It did not really pulse or throb, as there was no heartbeat, but it hardened all the same. Soon, it stood at full mast, near around nine inches in total. "Impressive..." She leaned close to give the tip a lick. "Mm... and tasty." Both the scent and taste were a little exotic to her. Very different than any she had experienced before, but not unpleas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m, I think it's a little unfair that you're all exposed while I'm not. Let me fix that." She sat up to start removing her own clothing. The wolf did not really wear as much as the dragon, preferring more exposing clothing, not unlike a traveling fortune teller's outfit. The top had little gold tassels which jangled as she removed it to expose her own bouncing breasts, about the same size as Kairi's. Her skirt was just as easy to remove, more wrapped about her hips than anything. Also laden with tassels that jangled as it was removed, it was left with the top. Her panties were last, slid down her muscular legs, leaving her black-furred body just as fully exposed as the dead woman beside her. Though she did not sport a rod between her legs, but a slit, one a little more damp than she had exp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rubbed a finger between her legs to feel the moisture, letting out a small moan. "Look at me. First, you get me so angry I literally kill you, then you make me cry, get me to love you, and now you've gone and turned me on. All in only a few hours." She straddled Kairi's waist, pressing her slit against her belly and backing her bum up to press against the hard shaft. "Even dead, you're still doing all kinds of things to me." She reached out to grip at those big boobs again, squeezing them firm this time. "Well, now it's my turn to use you for a change." She wiggled her hips slowly, grinding against the shaft. "I am going to use this pretty cock of yours until I'm satisfied." She squeezed the breasts again. "And play with these lovely tits as much as I want. And there is nothing you can do to stop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ifted her hips up, rubbing her slit against the shaft now, coating it a little in her juices. "Oh, but I bet you'd love this, wouldn't you? Me, grinding all over you like this? I bet you'd love to have this cock stuffed up into me. Just filling up my greedy pussy." She moved to hover her slit over the tip of the cock, juices drooling down upon it. "Well... I'll give you what you want. But you'll never feel it." She lowered herself down, the cool tip parting her hot lips and slowly sliding into her needy tunnel. "Oh... yeah, that's... big!" As she lowered down, she felt the rod stretching her insides just enough, filling her with every in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wer and lower, deeper and deeper. She clenched around the shaft as it pierced into her. It was so cool against her hot flesh, just like the rest of the dragon's limp body. She loved that feeling, that difference between living and dead. "More..." She half-demanded, half-begged, despite being the one fully in control. Her hips sank further down, her inner walls quivering and clenching around the still rod. Eventually, her lips met with the dragon's crotch, the entirety of the cock buried deep inside of her. She sat back and moaned loud, a hand pressed to her own belly just over where the tip was lodged into her. Her other hand squeezed one of her own breasts. "Oh, it's so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grabbing Kairi's right arm by the wrist. She brought it up, placing the hand against her fuzzy breast. "Here. Give me a nice squeeze." She squeezed the hand to make it close a little, moaning as she rubbed her nipple into the smooth scales on the palm. "That's good. Just like that." She started to raise and lower her hips, slowly bouncing on the cock. She did not hold back her moans of pleasure, not worried about anyone hearing. "That's good. Keep tha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her pace picked up, bouncing harder and faster. Her tits also bounced with her, and she watched as Kairi's jiggled about with the movements. Leaving the dragon's hand upon her chest, she reached out to grip the scaled boobs, squeezing them again. She used them for leverage as she sped up even more, bouncing hard against the woman. Her tail thrashed happily behind her as she moaned and cried out in pleasure. "So deep! Keep going!" She demanded, as if the woman could at all ob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Kana was panting heavily, feeling her orgasm building rapidly. "Deeper... I want all of it!" She moaned. "You kept yourself so pent up... you've earned your reward. You've earned your release!" She cried out again as her pussy started to quiver. "Empty those balls into me! Let me have all of it!" It was something else her magic could allow. "I'm so close.... do it! Fill me up! Pour your seed into my womb!" She was not worried about getting pregnant, it was not a concern for her. She just wanted to feel it all deep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she got her wish. The cock inside of her pulsed and jerked, then started to spit cum deep inside of her. She threw her head back and yelled her ecstasy as she felt it pouring into her. She came harder than she ever had before, clamping around the cock, her legs clenching hard against Kairi's sides. Her whole body shivered as the pleasure washed through her over and over, while the cool seed spilled deep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it faded, she fell forward, her head resting between the set of scaly tits. She panted and gasped, her pussy still quivering around the rod as it spat the last of what it had to give. She could not help but let out a breathless laugh, nuzzling between those breasts. Her arms slid out to wrap around the woman in a warm embrace. Even once the orgasm started to fade, she stayed where she was, enjoying the feeling of finally being so close to Kairi, like the both of them had wanted. She felt bittersweet tears in her eyes again, but did not fight them this time. She did not cry or sob, just held herself against the dragon, letting all of her emotions wash ov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owly, she shifted up a little, until she was face-to-face with her mentor. "Thank you, Master. For everything you did for me. I promise, I will never forget you." She leaned in and gave her mouth a deep, loving kis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stood in the middle of the room. It was more of an alcove in the cave, but the size of the main living room in the house itself. She had found it and many others like it during her time exploring the caves attached to the house. Nothing much was done with most of them, apart from some lights set up here and there. She had decorated this one very specifically, and the centerpiece of the room was Kairi. After a few more hours of fun, she had cleaned up the dragon. Now she stood, still naked, and mounted to a stand much like a mannequin would be. There were many other such stands to either side, but they were all empty...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led at her mentor's body. Thanks to her magic, it would be preserved like this. She had also altered the woman's expression, making it more of a blissful peace, with a slight smile. It was more fitting. She stepped closer, reaching up to gently brush one of the woman's cheeks. "There you go, Kairi." It felt strange to use her name, and not call her 'master.' But she was no longer the woman's pupil. "You will be here forever, preserved perfectly. And I will find others to join you. Others who need a kind touch and release from their terrible lives. I will save them from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in to kiss her lips gently. "I promise, you won't be alone any longer. I will surround you with so many people." She stepped back again, still smiling. "That mirror will help. I've already found someone. A rabbit. She's so lonely and depressed, lost with no direction. I'll give her the peace she longs for, and she will be beside you. And soon, so many others." After another moment, she turned. "Thank you, again, Kairi." With that, she walked away to start her new life as her own master, having already found her purpo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7:39Z</dcterms:created>
  <dc:creator>Nocturne </dc:creator>
  <dc:description/>
  <dc:language>en-US</dc:language>
  <cp:lastModifiedBy>Nocturne </cp:lastModifiedBy>
  <dcterms:modified xsi:type="dcterms:W3CDTF">2023-06-02T07:49:34Z</dcterms:modified>
  <cp:revision>8</cp:revision>
  <dc:subject/>
  <dc:title>Text</dc:title>
</cp:coreProperties>
</file>