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It's Too Big, Kupo!</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The cave was really dark. Not that this was any surprise to the moogle. Gela could just imagine what her sister, Sorbet, would have said. '</w:t>
      </w:r>
      <w:r>
        <w:rPr>
          <w:rStyle w:val="Emphasis"/>
          <w:rFonts w:cs="Tahoma" w:ascii="Tahoma" w:hAnsi="Tahoma"/>
          <w:color w:val="0E101A"/>
          <w:shd w:fill="auto" w:val="clear"/>
        </w:rPr>
        <w:t>You should always carry torches with you, Gelato! And plenty of food and medicine, too, Kupo! And supplies for a campfire.</w:t>
      </w:r>
      <w:r>
        <w:rPr>
          <w:rFonts w:cs="Tahoma" w:ascii="Tahoma" w:hAnsi="Tahoma"/>
          <w:color w:val="0E101A"/>
          <w:shd w:fill="auto" w:val="clear"/>
        </w:rPr>
        <w:t>' And so on and so forth. If she took everything the older moogle suggested, her bag would weigh three times as much as she did. She never got that adventurers had to travel light. If she stuffed her bag full of supplies, she would have no room for any of the treasure she hoped to find. Not that she ever found much more than old trinkets or poor qualities weapons on her adventures. Nothing of any real value. Not yet, anyway, but she knew she would someday. It was just a matter of finding the right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at usually meant monsters. It was a well-known rule of thumb that the best stuff was always where the strongest monsters made their lairs. Sometimes, stuff from the monsters were the prizes. Flan goo could make for some pretty nice potion reagents, or even cooking ingredients. But they required magic to take down, and she was hardly a mage. She really needed to find a party to travel with one of these days. Maybe someone who could cast black and white magic, someone who was good with a bow, and her with her sword. Even better if they were all moogles! A whole party of puff-furred adventurers roaming the land, slaying monsters, and spelunking for treasures. The d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ise nearby jarred her out of her wistful daydreaming. She turned her head this way and that to listen, her rabbit-like ears twitching, while the red pom-pom atop her head swayed about with her movements. She put her hand on the hilt of her sword, slowly drawing it from the scabbard. It was a basic short sword, but she kept the edge sharp enough that it was still dangerous. She took a deep breath as she crept forward. The sound was gone, but something was making the fur on the back of her neck stand up. Something was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dden sound of heavy footsteps made her spin around. On instinct, she shifted to the side, and just in time. A crude but brutal-looking club smashed down right where she had been, missing her by an inch. She let out a surprised "KUPO!" as she took a step away. She held her sword out in front of her, looking at the thing that attacked. It was a lizardman, absolutely towering over her. Though when you were barely 3 feet tall, almost everything did, but this thing especially. Standing naked before her was 7 feet of muscle wrapped in thick, dark green scales. The club in its hand looked like the leg bone of some massive monster, leather wrapped around one side as a crude handle. It hissed as it readied for another attack, red eyes flashing in the dark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forward, right under his swing. She came up right next to him and stabbed out with her sword. It just bounced right off the scales on his thigh, not doing so much as leaving a scratch. She let out another "KUPO!" as his leg just jut out to kick her in response. Even though it was more just an irritated nudge, it sent her falling backward to the ground, her sword skittering away from her. This was bad. She rolled onto her belly, avoiding another downward smash of the club in the process. Scrambling forward, she got to her feet, heading in the direction of where her sword had landed. She needed to get away. There was no way she could fight this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rogress was halted as thick fingers wrapped around her tiny, bat-like wings, yanking her off her feet once more. She kicked and flailed as she was lifted in the air, feeling the strain on her back. "Kupo! Lemme go, ya big, stinky lizard!" She flailed about uselessly as she dangled in his grip. He obliged, but now how she wanted. He tossed her up a little into the air. She flailed more as gravity took hold, her wings fluttering wildly, though they were not powerful enough to stop her fall. They were barely able to keep her floating a foot off the ground on a good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fell, she saw the lizardman reeling back his club like a baseball bat. "NO!" She cried out as he swung. The end struck her chest hard, everything inside suddenly awash with pain. She was sent flying away, though only so far. Her back struck the cave wall hard, her head cracking against the unyielding surface, sending her tumbling into unconsciousness, mercifully where the pain would not reach her. Her body slumped to the ground in a heap, a trickle of blood running from the back of her head, soaking into the white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zardman grunted, stepping forward, club at the ready to smash down upon her if she got up again. The only thing the little woman did was lay there, making a groaning and wheezing sound. He grunted again, reaching down to grab her by the leg and heft her up. Draping the unconscious woman over his shoulder, he lumbered off back to his lair. He had plans for this tiny ball of fuzz-covered meat. Though he could already tell there was not much meat under it all. Still, there were other things he could use her for than just dinn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la groaned as consciousness came back to her unbidden. She wished it hadn't. Everything hurt. Her chest felt more than a little banged up, her arms ached, and her head throbbed. She slowly opened her eyes, her vision blurry. At least the cave was still dark, though some kind of glowing lichen crawled along the walls, giving off an eerie, ethereal blue light. She realized her arms hurt because they were tied above her head. Some kind of crude but tough rope coiled around her small wrists, hooked to something high above her. It left her dangling, her feet a foot or more off the cav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arge, reptilian face was suddenly right in front of her. Beady, crimson eyes stared right at her. "KUP-" She yelped, then gulped the sound back down. It was the same lizardman that she had fought before. At least she was pretty sure. He growled low, though that might have been just him breathing. His breath was rank, like spoiled meat. She saw a mouth full of razor-sharp teeth as he sniffed at her. "P-please don't eat me... I'm not tasty, kupo!" She pleaded, her voice shaky and even more high-pitched than normal. The thing just grunted, standing back to its full height. She doubted it could understa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wise, she couldn't understand him. Not that his kind really spoke with words. His name was Rsk, the alpha of his group, and he did understand a few things. He knew someone afraid when he saw it. He knew a female when he smelled it. She was both. She was small, but would work for what he had planned. His hand reached up, talons extended. "Kupo! No! Please!" She squeezed her eyes shut as he swiped down. He did not rip her to pieces as she expected, but she still felt the sharp tips scratching against her. Instead, they gripped at the cloth and leather she wore. He ripped through and tore away the impeding clothing. She kept her eyes squeezed shut as he tore more away, until there was nothing left cover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ting his head, he gazed at her. A small body, thin, sickly so by lizardman standards. Fuzzy white fur covered her from head to toe, with small mounds on her chest. She had some muscle hidden under all that, but most looked like soft flesh. While she was quite toned for a moogle, she was hardly a warrior type by his judgement. Between her legs was her sex, the feminine scent coming from it much stronger now that the covering was removed, confirming his suspic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suddenly at a sound only he heard. He let out a call, one that sounded angry to the moogle. The call was answered by another somewhere else in the cave, echoing off the walls. One of his mates was near. He turned more fully and stomped off back into the darkness. She heard his lumbering footfalls fade as left. She still kept her eyes shut, tears welling up in them. Her now exposed chest and belly stung from where his claws had scratched her. She had really liked that armor... it was just simple leather, but it had fit really comfortably. It had also cost her nearly everything she had. The cave was quiet now that she was left alone. The only sound was her own soft sobbing, echoing off the walls. She should have listened to Sorbet and never come here. This place was way beyond her le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footsteps caught her attention. She looked up to see a much smaller lizardman stepping into the cave. Or lizardgirl? She really was not well versed in how their kind worked. Just as naked as the hulking man before, but without the obvious dangling parts between their legs. Though, as a reptilian, there were no breasts to speak of, so she really couldn't be sure. It was much smaller, around the size of a normal human, and thinner, more with an athletic tone than the brute's bulging muscles. The scales covering those muscles were both a brighter and less harsh color of green, though looked no less tough. Maybe this was just a younger liz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tilian in question was younger than Rsk, the youngest of his mates in fact, but still an adult by her people's standards. Her name was sKs, not that the moogle would ever learn it. She stepped closer to the fuzzy thing on the wall cautiously, yellow eyes flashing in the darkness almost like a cat's. She got within reach of the moogle and poked at the creature's belly with a finger. When Gela just grunted in discomfort, she poked again, harder this time. "Kupo! Stop it..." She flinched back a step from the moogle's noises, hissing low and menac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la frowned. "Can you understand me?" The lizard just stared, head twitching from one side to the other. "I guess not." She sighed. "If I ask you to let me go, you won't, would you? Kup-upo?" sKs made some kind of guttural noise at her and moved off to look at a pile of rocks. "Yeah, didn't think so..." The lizard held up a large rock, looking at the moogle, then back at the rock. She chucked it over her shoulder and looked at others. "Please tell me you're not looking for the best thing to crush my skull with... kup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Ks was looking for was actually a rock that was a similar size to an egg. Or at least the kind of eggs her people laid. Being the youngest of his mates, she had not laid a clutch for Rsk yet. And now he had brought home this small fuzzy thing, but not to eat. The moogle would not know, but the lizards had a ritual for their eggs. Once laid, they would need to be placed somewhere warm to hatch. It was not uncommon for that place to be inside of another creature. She was supposed to be next, but if any egg she laid was stuffed into this tiny thing, it would never hatch properly. It was basically Rsk insulting her, that her eggs were not worth keeping. That was not something she would take sitting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having set aside several similarly sized rocks, the lizard picked a few of those seemingly at random. She carted them all over, only to dump them all at Gela's feet. Around a half a dozen in total, they were each around the size of her fist. sKs looked up at the moogle and made some kind of hissing growl that sounded both threatening and malicious to the hanging woman's ears. "Kupo... I... um... don't taste good..." She flinched as a cold, scaled hand gripped her ankle. "H-hey! Lemme go, Kupo!" She tried kicking with her free leg, only to have her foot batted away with little effort. The lizard picked one of the rocks, looking at it for a moment before picking another one with more severe points and ed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la finally understood what the rocks were for when one was brought up and pressed right against her now-exposed slit. "No! No no, kupo! Those don't go th-" She let out a loud scream of pain as the stone was shoved up inside of her, her small lips spread far too wide. The sharp edges cut and poked at the sensitive inner flesh. The lizard did not just stop there, she pushed further, shoving her slender hand into the woman to get the rock deeper. Gele squirmed and thrashed as she dangled, crying out in agony as the rock was pushed deeper than she had ever felt anything. She was hardly a size queen of any sort, so being so stretched so quickly was ag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zard let out a sound that sounded like a mix between a reptilian bark and a laugh. She ripped her hand free, ignoring the small bit of blood left on her scales, and grabbed another rock. This was also shoved up into the flailing little fuzzy woman. When the rocks touched, she pushed harder. Gela's cries grew in volume as the sharp edge of the first stone poked and cut at her deeper. It was not enough yet for sKs. She grasped the moogle's leg harder so she could push the rocks harder. The moogle felt something deep inside of herself start to tear, something that should never be t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her lower belly felt heavy and full and on fire as the first stone was pushed through her cervix with force, ending up in her womb. The second joined it a moment later, adding to the heavy feeling of wrongness. Her voice grew hoarse from the screams as they got louder. Blood started to drool out of her abused pussy, dripping down the lizard's arm and onto the cave floor. Another jagged-edged stone was stuffed deep into her, gouging more bits out of her tender tunnel as it was pushed to join the others. Gena's normally flat belly was noticeably bulged now, with slightly irregular bumps where the edges of the stone pressed against the inner l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Ks was very pleased with the creature's pain, and the blood drooling from the thing's sex. It was not a fatal amount, just a light trickle, but it meant she had ruined it already. She grabbed another stone, cramming it up into the woman quickly, wanting to guarantee it was broken forever. She had to really shove to get this fourth stone to join the rest, lodge so deep into what she thought of as the moogle's 'egg sack.' The screaming was starting to die down, though not from a lack of pain from Gela. Quite the opposite. It was getting too much, her throat feeling almost as torn as her pussy. Tears streamed down her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Ks was reaching for the fifth rock, a massive hand suddenly grabbed her around the neck from behind. Before she knew what was happening, she was yanked off of her feet, being slammed backwards against the wall beside the sobbing moogle. Rsk bellowed a vicious roar right into the face of his youngest mate, furious at her actions. The smaller reptilian squirmed and flailed in his grasp, but he just tightened his grip upon her throat and let out a menacing, low growl. She let out a whimpering sound, still scrambling against the wall beside her, but stopped fighting him. She got the message loud and clear. Submit or be killed on th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ing her submit to him, he threw her down onto the floor. Before she could even think to try and scramble away, he slammed a foot down on her back. She let out a cry of pain, pinned to the floor under him. He turned his attention from one whimpering female to the other. He cast his eyes down at her bulged belly, growling at it in disdain. He wrapped his fingers around the moogle's lower back, lifting her up a little. Gela kept sobbing, in such pain that she had no energy to even struggle. Every movement was agony. "N-no... more... kupo..." She had no idea what was going on between the two lizards, only that the bigger, more dangerous one was staring at her aching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a little, judging how best to get the rocks out. Reaching in and getting them would only ruin her more, his hands significantly bigger than sKs' were. He shook the moogle a little, making her cry out weakly in pain as everything was jostled about inside of her. He put a hand on her belly and started to push, making her cry out again. When he shook her again, something finally gave inside of her. All four rocks dislodged as she was torn even more, each sliding out of her bloody pussy, hitting the ground in a series of wet clacks. She had felt terribly full before, but now it somehow felt like a worse emptiness as the stones vacated her so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sk grunted and let the moogle go to dangle against the wall again. She hung limp, wheezing and panting heavily, alive but still in incredible pain. He turned his attention back to the lizard under his foot. She looked afraid, as she should be. He lifted his foot, only to grab sKs around the middle with both hands and heft her up. She gave him a token apologetic grunt, followed by a pleading hiss. He ignored her pleas. She needed punishment, and he knew the perfect way to do it. He hoisted her up a little more, only to drag her down and slam his now fully erect cock into her. The sudden penetration made her cry out in pain. This was her first time actually mating with him, and the entry was so rough it stretched her tiny cunt pain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ounced her on his shaft, growling at her as she kept crying out in pain. She knew better than to resist him, though. If she wanted him to breed her so badly, she would have to accept how he did it, or be killed as a useless mate. Or worse, cast out and left to fend for herself. So she protested vocally, but accepted as his cock rammed up into her so incredibly deep and rough. He was anything but gentle, even at the best of times. Now, he was fucking her with fury. This was not for her pleasure, or even so much for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le looked up at the sounds of grunting and roaring, only to see the two lizards going at it. The one who had been torturing her seemed to be on the receiving end of torture this time. At least, it looked to her that the smaller one was not enjoying herself. The alpha's massive cock was shoving so deep into her that it made her bulge a little. If her throat didn't hurt so badly, she would have said something spiteful. Instead, she just let her head hang again, too tired to do more than just dangle there while the two fucked in fron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sk hummed harder and harder, feeling himself building up to an orgasm. Despite that this was meant as punishment, sKs still felt herself enjoying this in some way, painful as it was. He was not kind enough to let her get any more than that. He shoved himself inside of her and unleashed his load, his seed pouring up into her as deep as it could. He bellowed as he came, his cock pumping wave after wave into the smaller lizard, more than enough to breed her. He was not even done when he let her go. With a surprised yelp, the smaller lizard fell, slipping right off of his cock and hitting the floor hard. His seed drooled from her slit, more of it splattering onto her belly and face as she lay under him, momentarily stu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t her, and she yelped again. Quickly getting to her feet, she ran as fast as she could while leaking as she was. She left a little trail behind her as she scampered away. He huffed, turning his attention back to the dangling fuzzy woman. He reached out to grab her leg, lifting her up. She let out a tired, weary groan. "Kupo~oh... now what...?" Why couldn't they just let her at least pass out? She lifted her head, looking blurry-eyed at him. He saw how weak she was, but her heart beat strong within her. She would surviv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he moved closer, lifting one leg up to expose her abused pussy. He hadn't really been fucking for his own pleasure before. He was going to enjoy himself this time. His cock pushed up against her, and slide quickly inside. Gela yelped, wincing as everything stung and ached. Though she was still stretched out from the rocks and the other reptilian's hand crammed up into her, so it was not as bad as it could have been. She let out hoarse grunts of discomfort as he started to hump into her, too drained to even feel the shame she should as he raped her. She just wanted this nightmare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s compliance was a nice change for him as he pumped his messy shaft into her. Though as he suspected, she was hardly able to take much of him. He still shoved himself as deep as he could, unknowingly slipping past her broken cervix and right up into her womb. She whined as he kept going, whimpering out feeble please for him to stop, or just finish and leave her alone. Tears still ran down her cheeks, but she barely felt them anymore. Everything hurt so much her brain was not allowing her to even feel most of it. Her body felt numb, her mind equally numb as he kept humping into her. At this point, she almost hoped he would just kill her and get it over with. This was worse than any nightmare she could have ever come up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what felt like hours, but was probably just minutes, the lizard did finally finish. He growled loudly, cramming deep and unloading himself again. She felt the seed blasting up into her, filling her up once more. It started to ooze out around his cock, her tiny body unable to take even his diminished, second load. She squeezed her eyes shut tight, just silently sobbing as his cock jerked inside of her. When he tried to pull back, he found himself somewhat stuck in the tight tunnel. With a growl, he yanked his cock free. Something felt very, very wrong to her as he did, not just the empty aching from before. This was a worse, burning pain as something inside of her felt tugged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sk looked down at the pussy, seeing it looked a bit different. His forceful exit had tugged at the damaged tunnel, some of it sticking out now as it drooled bloody cum. He grunted, not knowing or really caring if this was normal for the small woman. He just let her go, the moogle dangling limp once more. He turned away from her without any more noise, lumbering off to finally leave her alone. She didn't even bother to look at how bad it was, not wanting to see. She knew she was broken forever. Her sobbing started again. "Someone... save me... kupo..." No one heard her plea but the rock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it days? Weeks? Months? She had no idea anymore. There was not any kind of day cycle so deep into the cave. No sunlight streaking through a distant way. Nothing but the constant glow of the lichen on the walls and the movements of her captors. She had seen three more of the lizards. They came every so often to shove something disgusting into her mouth. It was like eating a dirty flan mixed with chocobo guts. She had thrown it back up the first two times, her stomach refusing to accept it. However, hunger got the better of her, and she managed to keep it down. They also had her drink something that was only marginally less appealing than stagnant pond water. At least these things knew enough to feed her to stay alive, though she wished they hadn'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ventually learned about the ritual with the eggs. It was why they were going out of their way to keep her alive. If she died, she wouldn't be warm anymore. She had woken up one day to the sound of footsteps, expecting it was going to just be more of the rancid food. Instead, it was the small female from before, gently carrying an egg the size of a softball. Her pussy was still horribly aching from the abuse from before, so when it was shoved up into her, it was hardly comfortable. Even though the shell was somewhat soft, it was still way more than she could take normally, stretching her out even more than the rocks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days ago. The egg had been stuffed up into her womb and left there. The shell had hardened after it was left inside, now lodged firmly within her. Her distended belly twitched every so often now, the thing moving unnaturally inside of her. She was not looking forward to what she knew was coming. The thing inside was going to hatch soon. The lizards knew it, too. They had stopped feeding her, only giving the water. They didn't expect her to survive, so they weren't wasting food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s the egg twitched again, her belly wiggling on its own. It twitched and wiggled again, then even more. She gasped as it really started to move. It was happening now! She looked down, seeing her stomach really moving. Every movement inside of her hurt. She let out a cry as something poked at the inside of her. Then another prod, something sharp pressing into her, trying to get out. She grit her teeth, expecting to see the thing suddenly bursting out of her like a sandworm breaching the surface. Instead, the thing inside of her cracked its way out of the egg and started moving. She felt tiny talons digging into soft flesh, but not trying to claw through her. It was looking for a way out, scratching the flesh as it moved. The broken eggshell crumbled as it moved, shards of it slicing into her and making her cr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t seemed to find the way out. She screamed as it started to crawl forward, dragging itself down through her. "Kupo! Go! Get out! Get it out!" She yelled, wanting the thing to just get the hell out of her and stop cutting and pulling her insides. She started to squirm and thrash, still dangling from the wall. Blood started trickling down her legs as it continued its way to the exit. She shrieked as the head finally emerged from between her legs. The rest of the creature wiggled inside of her, until gravity finally did its thing. The infant slid out of her, dragging her insides with it. It fell to the ground in a splatter of blood and broken eggs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felt like everything was inside out. Looking down, she realized that was very much the case. Something fleshy and bloody hung from between her legs. Covered in cuts and pulsing, she realized with horror it was her vagina... maybe even her womb, hanging out of her in a way that should never, ever happen. The little thing that just hatched pushed itself up, only to rapidly scamper off with surprising speed for something just hat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la was again left alone in the cave, staring down at her prolapsed pussy. It was drooling blood all over the floor at an alarming rate. She was too in shock to register the unbearable pain she was in. Her eyes instead rolled back as she passed out. She was left there, hanging limp and bleeding, her abused and now useless womb hanging out of her pussy. No one would ever come for her. Even the lizards eventually forgot about her. She wasn't even worth meat to them anymo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59:52Z</dcterms:created>
  <dc:creator>Nocturne </dc:creator>
  <dc:description/>
  <dc:language>en-US</dc:language>
  <cp:lastModifiedBy>Nocturne </cp:lastModifiedBy>
  <dcterms:modified xsi:type="dcterms:W3CDTF">2023-02-03T04:36:50Z</dcterms:modified>
  <cp:revision>8</cp:revision>
  <dc:subject/>
  <dc:title>Text</dc:title>
</cp:coreProperties>
</file>