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unting Show: Episode 50+[/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ypical short opening was replaced by a more flashy graphic of the show's title: William's World of Wildlife. Episode 50 - Supporter Edition. This was the version of the episode reserved for those that donated a certain amount to the show, with a bonus scene tacked on at the end. Something the fans had been requesting for some time. As the graphic ended, the screen faded to show the host, William Garner. The slightly graying 40-something Jackal wore his usual wide grin on his face. This time, he was wearing the stereotypical clothing of an African safari expedition. The kind one might see characters in a 1950's movie wearing. A sandy-tan buttoned shirt, similar trousers, and full-brimmed pith hel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addressed the camera. "Hello again everyone!" He spoke with his usual energy, his mixed accent edging closer to his original South African more than usual. "Welcome to the 50th episode! Big milestone. Thanks at home to everyone for making this possible." The camera pulled back a little, to show a wider shot of the wilderness around them. "Today, we're back in my home country, South Africa! It's been a long time since I've been home. Look at this view!" The camera panned around to show the vista around them. Yellow and green long grass covered rolling plains, dotted with the umbrella-like acacia trees here and there, with a stunning view of mountains on the horiz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chuckled off camera. "Welcome to The Mdele Wildlife Reserve. Run by a good friend and supporter of the show, Lindiwe Mdele. She has granted us special permission to hunt here for this episode. Consider that a sponsorship, I suppose!" He laughed again. "Now, we're here hunting one of the most dangerous predators on the planet, the noble and vicious lion!" The camera moved back to focus on William once more. "Keen eyed viewers may have noticed I'm not carrying a rifle with me this time. That's because we're going to be using a different kind of hunting method today. Lions are tough, and if I were to only wound one, it would run, or worse, attack. So instead, I've set up traps to catch our ferocious qua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panned down to show a complicated wire trap attached to the branches of the tree they were using for shade. William explained how the set up worked, showing how to attach it to the tree and how to set it to go off when pressure was applied in the right spot. It was all ended by placing a piece of raw, bloody meat in the center of the trap itself. "I hunted down a gazelle earlier and carved this nice, juicy junk off of him. Now, if all goes well, our lion or lioness will take the bait, lean down to have themselves a free meal, and spring the trap. It won't be the quickest kill, unfortunately, but still less painful than being shot a few times." He smiled. "Now, we're going to get ourselves to a safer distance away and hide in our hunting blind. Then, we just w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ene transitioned to a long-shot view of the trap from a distance. William and his camera man were hiding in a tent-like hunting blind a short distance away. It would keep them hidden, and keep their scents from being carried on the wind. William spoke softly. "We've been waiting here for about two hours now. I thought this might be a bust, but then..." The camera shifted to the side to show an approaching lioness. "...she showed herself. And what a beauty." The lioness was tall, and powerfully muscular. Short, yellow fur covered her body, but did nothing to hide the tone of the powerful huntress. Large breasts were presented upon her chest almost prou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ess was sniffing the air as she walked slowly, nose twitching as she sniffed, her ears swiveling to pick up any sounds nearby. "A lone lioness is a rare thing. Unlike most cats, lions usually hunt in pairs or trios. Since we scared off the herds of gazelle earlier, she must be looking for more prey on her own. For most, that would be a fatal mistake out here, but not many things are willing to mess with a lioness. Especially a hungry one." He pointed just at the edge of the shot. "Look, she's going for the b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ess slowly approached the meat left out. Having been left in the sun for a while, the scent had grown strong in the area. The hungry predator fell to all fours as she neared, cautiously leaning closer to sniff the meat. "Go on, a little more." She stepped a little closer to the chunk of flesh, leaning down finally to take a nibble. The moment she did, the trap sprung, exactly as it should have. The wire snapped upwards, a loop closing around the predator's neck and tightening quickly. The force of the trap lifted her up off of the ground as the noose bit into her throat, leaving her dangling and kicking in the tree. "Go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was sure to stay on her as she struggled. The lioness kicked about in the air, front paws trying to scratch the thick, tough cable at her neck, but she couldn't get her claws under it. Her mouth was open in what would have been a roar of pain, but she made no sounds. As she flailed about, she started to sway back and forth, kicking at the air as she dangled from the tree. Her kicking became more panicked, her brown eyes wide with fear and pain as her lungs burned for air. Her dance lasted for several minutes, though she slowly but surely grew less animated. Eventually, her front paws fell to her sides, her legs twitching a few last times, and her tail went li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ighed slightly. "Not as quick of a death as I would normally like. That one is my fault. I should have made the trap tighter in the tree. If it was perfect, it would have snapped her neck and killed her instantly." He pat his camera man's shoulder. "Come, let's go get her down." The scene shifted, cutting the short journey to the tree. William pressed a hand gently against the dangling lioness' leg, nudging her slightly. When he got no reaction, he nodded and started to lower her to the ground. "Alright. Beautiful thing here. She'll make one hell of a t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uddenly stood up as a roar sounded nearby. "Alex, get down!" He shouted to his camera man, the view swinging to the right, just in time to see a second lioness come flying out of seemingly nowhere. The first hadn't been hunting alone after all. The second lioness was almost a twin for the first, with a slightly larger chest. The lioness' pounce slammed into the camera man, who swore as he fell and dropped the camera. The view bounced and wobbled, static filling the screen every time the camera hit the ground on its tumble. Through some miracle of luck, it lay on its side facing the 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w lioness was atop Alex, the camera man. The red fox had one arm up under the lioness, barely managing to keep it from tearing at his face. His right arm was bloody from the initial pounce, the sleeve of his tan shirt torn from her claws. William charged forward, tackling the lioness off of his friend and partner, the two rolling in the dirt. The lioness launched herself back off of William the moment she could, landing on all fours. William, showing skill he rarely got to show off, rolled to a crouch, ready to react. The moment the lioness sprung forward in another pounce, aimed at the jackal this time, he dove to the side out of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panted as he pushed himself up, quickly looking around before spotting the camera. He dashed over and picked it up with his undamaged arm, grunting as he lifted it and pointed it at the action again, just in time to see William evade a swipe at his torso. "Show must go on." Alex didn't usually speak during the show, or even get on camera, preferring to stay behind it. Long time viewers knew he was Canadian, having joined William right at the start, and had been with him the whole time. The camera automatically uploaded the film to a nearby laptop, then the raw footage was uploaded to a cloud the show's editor had access too. The set up was done for this very reason. If this was to be their last episode, he was going to make sure it was all film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 swiped at William again, knocking his helmet off as he ducked under the swing and barely avoided taking the claws to his face. He lunged forward, tackling the lioness and grabbing her around the middle. He used his momentum to throw her back, but she still got a good claw at his backside before she was propelled away. William cried out in pain as the claws raked along his back, cutting through his shirt and opening shallow wounds. The lioness hit the tree behind her, bouncing off and landing on all fours, seemingly unph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unged forward again, both paws raised for a double blow. Unfortunately for the wild beast, she was feral and had no exposure to martial arts. So when William's leg lashed out and caught her solidly in the stomach, she took the blow hard. It knocked the wind from her, sending the predator crashing to the ground on her knees. William kicked again, a straight kick that caught the side of her head, knocking her over into the dirt fully this time. However, while she had no official training from 'civilized' society, she was a purely instinctual huntress. Though dazed, she recovered quickly, rolling onto all fours and growling at the jack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poke again, since the usual host was rather obviously preoccupied. "Something some of you may not know. Before starting this show, William was a Lieutenant in the British Army and member of the SAS. Uh... that's basically the British version of the Marines, for you Americans watching. So he has quite a bit of combat training." The lioness snapped her jaws at William's leg as he tried to kick her again, forcing him to halt his attack and nearly lost his balance as a result. "Though the lioness there is half his age at least, and I think she's faster. Definitely stronger than both of us combined... If this is our last show, thank all of you for watching and suppor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was unaware of Alex talking, his attention laser focused on the dangerous woman before him. The lioness stood up to her full height, growling and tightening her muscles intimidatingly. She was actually slightly taller than the jackal, and twice as well built, her powerful muscles taut. William seemed dwarfed by the woman. Both were panting, William more so. With his back to the camera, it was plain to see the blood on his shirt from where she'd caught him earlier. It wasn't a deep wound, but clearly painful. The lioness, though worn, seemed unharmed otherwise. The jackal would have to end this quickly, or he would be overwhelmed very easily. He swore at himself in Afrikaans for leaving his rifle behind in the hunting bl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 slowly started to circle around him, putting him on edge. This sort of movement meant she was soon to go in for the kill. With her partner dead on the ground, she wasn't positioning him for an ambush, but instead trying to cut off his lines of escape. The tree was soon at his back. The moment he realized this, she did as well, and sprung forward at him. He wasn't fast enough to completely dodge out of the way, but instead let her push him back against the tree. He grabbed her right arm and ducked under it, narrowly avoiding her bite at his throat. His momentum pulled her arm behind her back, and he pinned it against her, her claws facing her own f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ess let out a roar of rage. He swung his arm around her neck, gripping as tight as he could, and forced forward. His foot kicked at her legs, trying to off balance her, and after a brief struggle, she finally fell face-first on the ground. William cried out as her free hand reached back to scrape at his side. She bucked under him, trying to throw him off, her tail lashing about behind her as her legs kicked at the ground. He held on as tight as he could, grunting as the movement made his wounds sting. Even with his arm around her neck, there was no way he could choke her out before she threw him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risk and let go of the paw pinned against his chest and her back, his hand moving around to grip the base of her jaw. Her hand slid free, thankfully not slashing his belly open in the process. Both sets of claws dug into his forearms as he gripped her head, sinking into him and trying to pry his grip away. He started to pull back, tightening his grip on her neck and keep her pinned. He pushed her head to one side, forcing her to resist him. A brief moment later, he yanked the other direction, her resistance aiding him as he suddenly wrenched her head hard to the side. The sound of her neck cracking was easily picked up by the camera's m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ess jerked under William, her claws digging in a little more before her grip loosened. Her body went slack under him, her thrashing tail dropping, her kicking legs twitching once before laying still under him. William let her head go, her face hitting the dirt hard, her mouth falling open, jaw slack. He rolled off of her, panting heavily. Everything stung, his arms were bloody, his back wasn't much better. But nothing was fatal. He flexed his fingers to make sure there was no deeper dam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came over, setting the camera down and offering a shoulder to his friend. William accepted, putting an arm around the fox and letting him help him up. He looked at the camera, his usually energetic smile more tired, but still wide. "And that... is how you DON'T hunt a lion..." Both men laughed, the adrenaline coursing through them leaving them feeling giddy. "Alright. We're going to get these wounds cleaned up and dressed. Thank you everyone for joining us for this... WILD episode 50." He paused for a few beats, a place for the editor to cut the show for the normal viewers. Then he continued. "Well, that's where the show would end for everyone else. However, for you special supporters, we've got an extra treat. We'll be right back, after we get ourselves cleaned up." He pat Alex on the shoulder again, and the view fa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ew faded back in, showing William sitting on his woven wicker chair, sitting beside the doe from the previous episode. By how undamaged his arm was, it was clear this was filmed before episode 50. "Hello my lovely supporters. Before we get to the bonus bit of this video, I wanted to thank everyone for supporting me and my team for this show." A list of names started to scroll on the screen. "I'm rolling the name of every supporter from the first episode on to this one. We're hunting one of the most dangerous of predators, and as such, there's always the chance of something going horribly wrong. So I wanted to thank everyone now, just in c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the camera as the list went on. "There's a lot more of you than I ever thought there would be. Thank you, each and every one. Now, I'm sure you've all read the description, and know what's coming next. Provided all went well, of course!" He laughed. "You all voted for this, and it was pretty clear what you wanted to see. Now, this isn't something I've ever done before on this show. However, if you all enjoy this, and want to see it again, you'll have to let me know. If I get enough of you asking for this sort of additional content... who kn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s the names finished. "Now, I think that's enough delaying. On with the bonus content!" The scene faded out onc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ene faded back in to show where William was using as his base camp. A small, wooden building was set up, with an RV parked at the edge of the road leading up to the front. The logo for the park was emblazoned on the side of the building, with the words 'Rest Camp' written under it. William walked out of the front door to the building. He was dressed in a fresh shirt, and his trousers had been replaced by shorts. He smiled at the camera. "Welcome to base camp! C'mon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terior was sparse, not much in the way of decoration. A small kitchen area was set up against the wall under the only window, with a wood-burning stove beside it. A table was set against the wall beside the door. A large bed dominated most of the space, large enough for a few people if need be, with fresh linens spread upon them. The top sheet had the logo for William's show upon it, clear he brought them with him. However, the logo was partially obscured by the body of the lioness laying atop the bed. By the way her head sat, it was clear it was the one William had fought with. "Get a good view of this beau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ew got closer, starting at her head. Her eyes had been closed, but her mouth was still slack. There were marks on her thick neck, the result of the snap. Panning down, the view went to her breasts, each large, covered in her yellow fur, with nipples just poking through to be seen. Further down, the muscles of her abs were clearly made out, even relaxed as they were. The same was true of her legs, powerful thigh muscles visible through her soft fur. The camera panned down to her feet, then back up her inner legs, until it paused to show the lips hidden between her slightly parted legs. Alex slowly pulled back so the view of the whole woman was again s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tepped into view. "So, our supporters have spoken and voted on what the bonus should be for our 50th episode. Can't say I'm surprised, but it's never something I thought I'd do on this show." He reached out to gently fondle one of the lioness' breasts, giving the soft flesh a squeeze. "I'm going to fuck this lovely woman here." He smirked at the camera. "She gave me quite a fight, so I think she earned herself a reward for it, after all." He started to unbutton his shirt. "Now, I've never done this in front of a camera before, so you'll have to forgive me if it's a little awk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removed his shirt fully, exposing his brown furred chest. He was well toned, though not as clearly defined as the lioness. A few bandages were wrapped about his forearms, and when he turned, more were seen on his back, all the results of his fight with her. William slid out of his shorts next, exposing a pair of briefs. Those, too, were pulled down and away, leaving him fully exposed for his viewers to see. His cock was already slowly sliding out of his sheath, large balls hanging free under it. "Hope I'm not a disappointment to any of you at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awled onto the bed, kneeling beside the lioness. He took her front paw and brought it up to his sheath, rubbing it against himself and letting out a soft moan. "Oh, she's got a gentle touch when she wants to." As he rubbed himself with her paw, he motioned at the camera, or more to the man holding it. "Alex, why don't you join me for this. She got a good piece of you. You should get a piece of h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was heard chuckling. "I'll just enjoy the show for now. They paid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hrugged. "Suit yourself, mate." His cock had grown hard now under the touch of her soft paw. Eight inches in total stood erect, the pointed tip already drooling a little pre. He looked back down at the lioness, wondering where to start. He smirked and set her paw down, then swung his leg over to straddle her belly. "Let's start with these lovely beauties." The camera moved around to the side to show the jackal gripping the large breasts, giving each firm squeezes. The soft flesh easily moved under his touch. He brought them together, and slid his cock between. He moaned as the soft fur enveloped his hard cock. "Oh... these are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lowly pumped his hips forward, fucking between her breasts in slow thrusts, his tip hovering over her face each time he slid forward. His tail wagged slowly behind him as he moaned. Alex chuckled. "Enjoying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nodded. "Oh yeah. She's soft in the right p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moved back to look at the pussy between her legs before moving back to get a closer view of William's cock pumping between her breasts. Alex spoke up. "Probably not the only part of her that's so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nodded. "I bet you're right." He pumped a few more times, before letting her breasts fall back where they were, his cock twitching now. "Let's find out, shall we?" He slid himself back slowly, dragging his cock along her belly as he moved, until he slipped off of her and onto the bed. He reached down slide his hands under her legs, gently lifting them up and parting them a little more. The camera got real close as he ran his cock against her pussy lips. "Mmm, definitely soft her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ackal teased along her lips a little more before pulling back enough that his pointed tip touched the entrance. He slid forward slowly, groaning as his cock penetrated her cool cunt and spread her inner muscles around his shaft. "Mmmph... tight, too. She's in great shape! Don't think she's had any cubs, though. Sh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laughed. "Real shame. Too bad you can't give her 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chuckled. "Still worth the effort." The view stayed on his cock as he slid deeper into her, spreading her lips wider as every inch was pressed up into the cool tunnel. After his hips met hers, he started to pull back, thrusting forward again. He started to pump in slow strokes, feeling those inner walls around him. "She really is our best trophy yet." The camera moved back a little, to watch as William thrust into her slow and hard. Each time his hips hit hers, her breasts bounced and jiggled on her chest. William held her legs up a little more, using them as leverage for his thru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moved as it was set down on the table nearby, still catching the view as William fucked the lioness. He looked up with a grin as Alex stepped into the shot. "Going to join me after all?" The fox nodded, already removing his own pants, exposing his rock hard shaft. Not quite as big as William's, around six inches, it was a bit fatter. Alex crawled onto the bed and took hold of the lioness' head, gently tilting it backwards to rub his cock against her face and nose. "Go on, mate. She wanted a meal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mirked. "Probably not the kind of meal she thought she would get." He gently opened her mouth and pushed his cock past her lips, moaning as her tough tongue lay against his cock. He matched William's thru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mirked. "I think she'd still enjoy it." He started to thrust a little harder, Alex doing the same, though he was more cautious of the teeth in her mouth. He still thrust forward, until the tip of his cock was touching her throat, filling her mouth with every push forward. The pair continued fucking her like this, the body between them shifting with every entry, breasts bouncing and jiggling, arms slipping on the sheets. Her feet dangled as her legs were held up, but the camera still caught the sight of William's cock sliding into her again 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grunted, reaching down to hold her head and start thrusting harder. "Damn..." he said through grit teeth. He'd hoped to last longer, but he hadn't nutted in some time, and the mouth felt too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nodded. "Go on, mate. Give her a meal. She earned it." He spoke through pants and grunts of his own. "So did you!" Alex didn't need much encouragement, and thrust himself deep into the lioness' mouth, his cock twitching as he came, shooting his cum down her throat in waves. He groaned as he came, his bushy tail thrashing behind him as he pumped forward a few more times, dumping his seed into her stomach. He let out a long breath and slowly pulled back, his cock drooling a little more cum onto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kept thrusting forward, harder now. He wasn't sure how much longer he was going to last, either. His cock throbbed within her tight tunnel, tip bumping against the back of her insides with every thrust. He looked up as Alex moved, smirking as the fox gripped the lioness' breasts and pressed them against his still hard cock. "Not done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chuckled. "Nah. One isn't enough." He started to thrust between her breasts, not starting slow this time, but just slapping his hips against them. His cock was still slick from her mouth and his previous orgasm, leaving a clear wetness against her fur. His tip still drooled from before, dripping onto her belly each time it poked free with every thrust forward. William grunted, picking up his own pace. The sounds of their fucking was heard easily, hips slapping against hips, breasts against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men grunted, William gripping her legs tighter and started to pound hard into her as he grew close. He felt his balls twitching and the rising pressure as he neared the edge. "Time to give her her reward for that fight." He grit his teeth as he tried to hold back just a little more. With a final thrust as deep as he could, he let out a loud cry of pleasure, his cock twitching within her as he came. Shot after shot of his cum dumped up into her womb uselessly, filling her with his hot seed. Enough that it drooled out around his cock and onto the bed. Atop her chest, Alex also grunted as he came a second time, thrusting his hips harder against her breasts as he shot ropes of cum against her belly. He pulled back a little, rubbing himself to spray more onto those lovely, bouncing t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men panted heavily, Alex sitting back, his still drooling cock dripping his cum onto her face. William chuckled, lowering her legs back down, but leaving himself buried inside of her. He nodded at the camera, and Alex smirked. Getting up, the fox moved over to get it, picking it up and bringing it close. The view got very close, showing William's cock still buried inside of her. He slowly pulled it out, drawing a long line of cum from her lips as he did. "Ah yeah... best trophy so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panned up to show William's tired face, his big grin still showing as always. "Well, there ya go, folks. That's what you voted for. If you want more of this sort of bonus, let us know. Can't say I'm opposed to the idea of fucking more trophies." He pat the lioness' thigh. "We're going to get this beauty stuffed... uh... again, I guess." Alex couldn't help but chuckle at that. "I'll see all of you next time!" He gave a wave to the camera and the scene faded out one last time. The words 'Thank you for 50 episodes' displayed one last time before the episode e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07:57Z</dcterms:created>
  <dc:creator>Nocturne </dc:creator>
  <dc:description/>
  <dc:language>en-US</dc:language>
  <cp:lastModifiedBy>Nocturne </cp:lastModifiedBy>
  <dcterms:modified xsi:type="dcterms:W3CDTF">2021-04-28T08:07:33Z</dcterms:modified>
  <cp:revision>4</cp:revision>
  <dc:subject/>
  <dc:title>Text</dc:title>
</cp:coreProperties>
</file>